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0"/>
          <w:lang w:val="en-US" w:eastAsia="en-US"/>
        </w:rPr>
      </w:pPr>
      <w:r>
        <w:rPr>
          <w:b/>
          <w:smallCap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635</wp:posOffset>
            </wp:positionV>
            <wp:extent cx="668020" cy="8616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ЙОННОЕ СОБРАНИЕ  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2280"/>
        <w:gridCol w:w="3441"/>
      </w:tblGrid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8 июня2021год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/5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  <w:szCs w:val="28"/>
              </w:rPr>
              <w:t xml:space="preserve"> решение районного Собрания Духовницкого муниципального района от</w:t>
            </w:r>
            <w:r>
              <w:rPr>
                <w:b/>
                <w:bCs/>
                <w:sz w:val="28"/>
                <w:szCs w:val="28"/>
              </w:rPr>
              <w:t xml:space="preserve"> 22 декабря 2020 год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№ 102/540 «Об утвер</w:t>
            </w:r>
            <w:r>
              <w:rPr>
                <w:b/>
                <w:bCs/>
                <w:sz w:val="28"/>
                <w:szCs w:val="28"/>
              </w:rPr>
              <w:t xml:space="preserve">ждении прогнозного плана приватизации муниципальной собственности Духовницкого муниципального района на 2021 год»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1 декабря 2001г. № 178-ФЗ «О приватизации государственного и муниципального имущества», руководствуясь статьей 19 Устава Духовницкого муниципального района Саратовской области, районное Собрание Духовницкого муниципальн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Внести изменения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шение районного Собрания Духовницкого муниципального района от</w:t>
      </w:r>
      <w:r>
        <w:rPr>
          <w:bCs/>
          <w:sz w:val="28"/>
          <w:szCs w:val="28"/>
        </w:rPr>
        <w:t xml:space="preserve"> 22</w:t>
      </w:r>
      <w:r>
        <w:rPr>
          <w:bCs/>
          <w:color w:val="000000"/>
          <w:sz w:val="28"/>
          <w:szCs w:val="28"/>
        </w:rPr>
        <w:t xml:space="preserve"> декабря 2020 года № 102/540</w:t>
      </w:r>
      <w:r>
        <w:rPr>
          <w:bCs/>
          <w:sz w:val="28"/>
          <w:szCs w:val="28"/>
        </w:rPr>
        <w:t xml:space="preserve"> «Об утверждении прогнозного плана приватизации муниципальной собственности Духовницкого муниципального района на 2021 год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-дополнить</w:t>
      </w:r>
      <w:r>
        <w:rPr/>
        <w:t xml:space="preserve"> Перечень объектов муниципальной собственности, подлежащих приватизации в 2021 году, пунктами следующего содержания:</w:t>
      </w:r>
    </w:p>
    <w:tbl>
      <w:tblPr>
        <w:tblW w:w="966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31"/>
        <w:gridCol w:w="2977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рес место-нахождения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>
          <w:trHeight w:val="1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общей площадью 95,2 кв.м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0 года постройки </w:t>
            </w:r>
          </w:p>
          <w:p>
            <w:pPr>
              <w:pStyle w:val="Normal"/>
              <w:spacing w:lineRule="auto" w:line="254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Духовницкий район, р.п. Духовницкое,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а 8 Марта,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18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общей площадью 79,0 кв.м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0 года постройки </w:t>
            </w:r>
          </w:p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р.п. Духовницкое,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а 8 Марта,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8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то одиннадцатого заседания</w:t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ного Собрания     Духовницкого</w:t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О.А.Горю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</w:r>
      <w:bookmarkStart w:id="3" w:name="_GoBack"/>
      <w:bookmarkEnd w:id="3"/>
      <w:r>
        <w:rPr>
          <w:b/>
          <w:sz w:val="28"/>
          <w:szCs w:val="28"/>
        </w:rPr>
        <w:t>К.В.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20:00Z</dcterms:created>
  <dc:creator>2</dc:creator>
  <dc:description/>
  <dc:language>en-US</dc:language>
  <cp:lastModifiedBy>кадры</cp:lastModifiedBy>
  <cp:lastPrinted>2021-06-28T17:07:00Z</cp:lastPrinted>
  <dcterms:modified xsi:type="dcterms:W3CDTF">2021-07-02T13:20:00Z</dcterms:modified>
  <cp:revision>3</cp:revision>
  <dc:subject/>
  <dc:title/>
</cp:coreProperties>
</file>