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left="0"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/>
          <w:b/>
          <w:spacing w:val="2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12.2018г.</w:t>
        <w:tab/>
        <w:tab/>
        <w:tab/>
        <w:t xml:space="preserve">                                              № 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с.  Березовая Лука 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 Об утверждении порядка осуществл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им муниципальным образование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ункций и полномочий учредителя организац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ли управления находящимися в муниципально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ственности акциями (долями участия в уставно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питале)»</w:t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В целях реализации Федерального закона от 25.12.2008 №273-ФЗ «О противодействии коррупции», Федерального закона от 02.03.2007 №25-ФЗ «О муниципальной службе в Российской Федерации»  администрация Березово-Лукского муниципального образования 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 Утвердить  Порядок осуществления Березово-Лукским  муниципальным образованием  функций и полномочий учредителя муниципального бюджетного учреждения (приложение 1), муниципального казенного учреждения (приложение 2), муниципального автономного учреждения (приложение 3)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 Настоящее Постановление разместить на официальном сайте Духовницкого МР на вкладке « Березово-Лукского  МО» в сети Интернет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Глава    Березово-Лукского МО                                        В.А.Шавандин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 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Приложение № 1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Березово-Лукского  МО 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от14.12.2018г. №51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рядок осуществления функций и полномочий учредителя муниципального бюджетного учреждения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1"/>
          <w:shd w:fill="FFFFFF" w:val="clear"/>
          <w:lang w:eastAsia="ru-RU"/>
        </w:rPr>
        <w:t>1. Настоящий Порядок разработан в соответствии с Федеральными законами от 06.10.2003 г. № 131-ФЗ "Об общих принципах организации местного самоуправления в Российской Федерации",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 Березово-Лукского  муниципального образования, в целях обеспечения реализации мероприятий по совершенствованию правового положения муниципальных учреждений в  Березово-Лукском  муниципальном образовании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 Учредителем муниципального бюджетного учреждения является Березово-Лукское  муниципальное образование. Полномочия учредителя от имени Березово-Лукского  муниципального образования  исполняет администрация  Березово-Лукского  муниципального образования 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. Администрация в отношении муниципального бюджетного учреждения при его создании, реорганизации, изменении типа и ликвидации осуществляет следующие функции и полномочия учредителя: 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 утверждает устав муниципального бюджетного учреждения, а также вносимые в него измен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2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3 заключает и прекращает трудовой договор с руководителем муниципального бюджет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4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5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6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2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ого закона от 12.01.1996 № 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7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ого закона от 12.01.1996 №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8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9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0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1 согласовывает с учетом требований, установленных пунктом  3.4 настоящего Порядка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2 согласовывает с учетом требований, установленных пунктом  3.4 настоящего Порядка, внесение муниципальным бюджетным учреждением в случаях и порядке, которые предусмотрены Федеральными законами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3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4 осуществляет финансовое обеспечение выполнения муниципального зада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5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6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7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8 осуществляет иные функции и полномочия учредителя, установленные законодательством Российской Федерации, законодательством Саратовской  области и нормативными правовыми актами  Березово-Лукского 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Приложение № 2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Березово-Лукского  МО 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от 14.12.2018 г. № 51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рядок осуществления функций и полномочий учредителя муниципального казенного учреждения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 Настоящий Порядок разработан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ыми законами от 06.10.2003 г.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 Уставом  Березово-Лукского  муниципального образования  и устанавливает процедуру осуществления функций и полномочий учредителя в отношении муниципальных казенных учреждений, созданных на базе имущества, находящегося в собственности  Березово-Лукского 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 Учредителем муниципального казенного учреждения является  Березово-Лукское  муниципального образования. Полномочия учредителя от имени  Березово-Лукского  муниципального образования  исполняет администрация  Березово-Лукского 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 Администрация в отношении муниципального казенного учреждения при его создании, реорганизации, изменении типа и ликвидации осуществляет следующие функции и полномочия учредителя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2 утверждает устав муниципального казенного учреждения, а также вносимые в него измен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3 назначает руководителя муниципального казенного учреждения и прекращает его полномоч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4 заключает и прекращает трудовой договор с руководителем муниципального казен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5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6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7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8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9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0 согласовывает распоряжение движимым имуществом муниципального казен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1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2 осуществляет иные функции и полномочия учредителя, установленные законодательством Российской Федерации, законодательством Саратовской  области и нормативными правовыми актами  Березово-Лукского 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Приложение № 3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Березово-Лукского  МО 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от "     "      2018 г. №</w:t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рядок осуществления функций и полномочий учредителя муниципального автономного учреждения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 Настоящий Порядок разработан в соответствии с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ыми законами от 06.10.2003 г.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от 03.11.2006 г. № 174-ФЗ "Об автономных учреждениях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 Уставом Березово-Лукского  муниципального образования  и устанавливает процедуру осуществления функций и полномочий учредителя в отношении автономных учреждений, созданных на базе имущества, находящегося в собственности Новозахаркин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 Учредителем муниципального автономного учреждения является  Березово-Лукское  муниципальное образование. Полномочия учредителя от имени Березово-Лукского  муниципальное образование  исполняет администрация Березово-Лукского 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 Администрация в отношении муниципального автономного учреждения осуществляет следующие функции и полномочия учредителя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 принимает решение о создании муниципального автономного учреждения, в том числе путем учреждения либо изменения типа существующего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2 утверждает устав муниципального автономного учреждения, а также вносимые в него изменения и дополнения, в том числе утверждает устав в новой редак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3 принимает решение о реорганизации и ликвидации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4 назначает ликвидационную комиссию, утверждает промежуточный и окончательный ликвидационные балансы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5 дает согласие на участие муниципального автономного учреждения в других юридических лицах, в том числ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6 назначает руководителя муниципального автономного учреждения и прекращает его полномоч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7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8 принимает решения о создании или ликвидации филиалов муниципальных автономных учреждений, открытии или закрытии представительств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9 принимает решение о назначении и досрочном прекращении полномочий членов наблюдательного совета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0 формирует и утверждает муниципальное задание муниципальному автономному учреждению в соответствии с видами деятельности, отнесенными к его основной деятельност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1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2 осуществляет финансовое обеспечение выполнения муниципального задания в виде субсидий на основании заключаемого с руководителем муниципального автономного учреждения соглашения о порядке и условиях предоставления субсидии на возмещение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3 устанавливает порядок определения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, и нормативных затрат на содержание недвижимого имущества и особо ценного движимого имущества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.14 дает муниципальному автономному учреждению согласие на распоряжение закрепленным за ним недвижимым имуществом в соответствии с нормативными правовыми актами  Березово-Лукского  муниципального образования; 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15 принимает решение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Указанные в настоящем пункте полномочия и функции оформляются постановлением Главы Березово-Лукского  муниципального образования за исключением полномочий, указанных в пунктах 3.6, 3.7, которые оформляются распоряжением Главы  Березово-Лукского 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13684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012568" TargetMode="External"/><Relationship Id="rId10" Type="http://schemas.openxmlformats.org/officeDocument/2006/relationships/hyperlink" Target="http://docs.cntd.ru/document/90221368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8:00Z</dcterms:created>
  <dc:creator>Администрация</dc:creator>
  <dc:description/>
  <cp:keywords/>
  <dc:language>en-US</dc:language>
  <cp:lastModifiedBy>кадры</cp:lastModifiedBy>
  <cp:lastPrinted>2018-12-20T09:53:00Z</cp:lastPrinted>
  <dcterms:modified xsi:type="dcterms:W3CDTF">2019-01-09T09:49:00Z</dcterms:modified>
  <cp:revision>3</cp:revision>
  <dc:subject/>
  <dc:title/>
</cp:coreProperties>
</file>