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2.2018г.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ind w:firstLine="155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.Березовая Лу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 от 07.09.2009 г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экспертного заключения правового управления Правительства Саратовской области   № 10-09-05/4003 от 23.11.2018 года  и в целях приведения нормативной базы в соответствии с действующим законодательством  администрация Березово-Лукского муниципального образова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 Березово-Лукского муниципального образования № 39 от 07.09.2009 года « Об утверждении Порядка подготовки к ведению и ведения гражданской обороны в Березово–Лукском муниципальном образовании Духовницкого МР» отмени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1:00Z</dcterms:created>
  <dc:creator>Admin</dc:creator>
  <dc:description/>
  <cp:keywords/>
  <dc:language>en-US</dc:language>
  <cp:lastModifiedBy>кадры</cp:lastModifiedBy>
  <cp:lastPrinted>2018-12-06T10:58:00Z</cp:lastPrinted>
  <dcterms:modified xsi:type="dcterms:W3CDTF">2019-01-09T07:31:00Z</dcterms:modified>
  <cp:revision>2</cp:revision>
  <dc:subject/>
  <dc:title/>
</cp:coreProperties>
</file>