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11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10"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24.09.2025г.</w:t>
            </w:r>
            <w:bookmarkStart w:id="0" w:name="_Hlk150422944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№ </w:t>
            </w:r>
            <w:bookmarkEnd w:id="0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4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8"/>
        </w:rPr>
      </w:pPr>
      <w:r>
        <w:rPr>
          <w:rFonts w:cs="PT Astra Serif;Times New Roman" w:ascii="PT Astra Serif;Times New Roman" w:hAnsi="PT Astra Serif;Times New Roman"/>
          <w:sz w:val="22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и от 08.11.2023 г. № 308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ограммы «Молодежь Духовниц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йона на 2024-2026 годы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г. №292 «Об утверждении Порядка принятия решений о разработке, формирования, реализации и оценки эффективности муниципальных программ» (с изменениями от 29.03.2019г. №119), администрация Духовницкого муниципального райо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от 08.11.2023г. №308 Об утверждении муниципальной программы «Молодежь Духовницкого района на 2024-2026 годы» следующее изменение:</w:t>
      </w:r>
      <w:bookmarkStart w:id="1" w:name="_Hlk8242219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</w:t>
      </w: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Духовницкого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      И.С.Ляли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99" w:leader="none"/>
          <w:tab w:val="left" w:pos="11460" w:leader="none"/>
          <w:tab w:val="left" w:pos="1347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  <w:tab/>
        <w:t xml:space="preserve">от  ________   № _____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  <w:t>«Молодежь Духовницкого района 2024-2026 годы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44"/>
          <w:szCs w:val="44"/>
        </w:rPr>
      </w:pPr>
      <w:r>
        <w:rPr>
          <w:rFonts w:cs="PT Astra Serif;Times New Roman" w:ascii="PT Astra Serif;Times New Roman" w:hAnsi="PT Astra Serif;Times New Roman"/>
          <w:b/>
          <w:sz w:val="44"/>
          <w:szCs w:val="4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72"/>
          <w:szCs w:val="72"/>
        </w:rPr>
      </w:pPr>
      <w:r>
        <w:rPr>
          <w:rFonts w:cs="PT Astra Serif;Times New Roman" w:ascii="PT Astra Serif;Times New Roman" w:hAnsi="PT Astra Serif;Times New Roman"/>
          <w:b/>
          <w:sz w:val="72"/>
          <w:szCs w:val="7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72"/>
          <w:szCs w:val="72"/>
        </w:rPr>
      </w:pPr>
      <w:r>
        <w:rPr>
          <w:rFonts w:cs="PT Astra Serif;Times New Roman" w:ascii="PT Astra Serif;Times New Roman" w:hAnsi="PT Astra Serif;Times New Roman"/>
          <w:b/>
          <w:sz w:val="72"/>
          <w:szCs w:val="7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72"/>
          <w:szCs w:val="72"/>
        </w:rPr>
      </w:pPr>
      <w:r>
        <w:rPr>
          <w:rFonts w:cs="PT Astra Serif;Times New Roman" w:ascii="PT Astra Serif;Times New Roman" w:hAnsi="PT Astra Serif;Times New Roman"/>
          <w:b/>
          <w:sz w:val="72"/>
          <w:szCs w:val="7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72"/>
          <w:szCs w:val="72"/>
        </w:rPr>
      </w:pPr>
      <w:r>
        <w:rPr>
          <w:rFonts w:cs="PT Astra Serif;Times New Roman" w:ascii="PT Astra Serif;Times New Roman" w:hAnsi="PT Astra Serif;Times New Roman"/>
          <w:b/>
          <w:sz w:val="72"/>
          <w:szCs w:val="7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.п. Духовницкое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ab/>
        <w:t>2024 г.</w:t>
      </w:r>
    </w:p>
    <w:p>
      <w:pPr>
        <w:pStyle w:val="Normal"/>
        <w:tabs>
          <w:tab w:val="clear" w:pos="708"/>
          <w:tab w:val="center" w:pos="7299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9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олодежь Духовницкого района 2024-2026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муниципальная программа «Молодежь Духовницкого района 2024 -2026 годы» (далее Программ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казчик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администрация Духовниц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полнители Программы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дел анализа информации, общественных отношений, молодежной политики и спорта администрации Духовницкого муниципального района, управление  образования  Духовницкого муниципального района (по согласованию), управление  культуры и кино администрации Духовницкого муниципального района (по согласованию), КДН и ЗП, ГКУ СО «Центр занятости Духовницкого района» (по согласованию), военный комиссариат города Балаково, Балаковского  и Духовницкого района (по согласованию), районный совет ветеранов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Цели Программы: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гражданского становления, духовно – нравственного и патриотического воспитания молодёж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и реализация творческого потенциала молодёж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оддержка общественно-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содействие в развитие добровольческой (волонтерской) 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-содействие занятости подростков и молодежи, их профессиональной ориентации и социально-трудовой адаптации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-организация культурно-массовых мероприятий для молодеж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явление и поддержка молодежных инициатив и проектов, а также создание условий для развития молодежной поли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дачи Программы: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спитание чувства патриотизма и гражданской ответственности у молодых люд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формирование у молодежи допризывного возраста чувства готовности к выполнению гражданского долга по защите интересов Родины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оддержка деятельности детских и молодежных объединени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формирование здорового образа жизни молодеж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беспечение занятости молодеж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развития творческого потенциала молодёж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держка и развитие новых идей, способствующих реализации молодежной политики на территории Духовницкого муниципальн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и реализации Программы  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2024-2026 год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точники финансирования -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местный бюджет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. -  209,7 тыс. рублей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5 г. – 314,7 тыс. рублей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6 г. –   142,5 тыс. рубл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того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666,9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тыс. рублей)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величение количества молодых людей, вовлеченных в творческую деятельность с 322 чел. в 2024 год до 420 чел. в 2026 году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величение культурно-массовых мероприятий для молодежи с 24 мероприятий в 2024 году до 28 мероприятий в 2026 году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сширение спектра молодежных социально значимых инициатив с 8 молодежных проектов в 2024 году до 13 в 2026 году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величение численности граждан, вовлече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муниципальных учреждений, в добровольческую (волонтерскую) деятельность с 198 человек в 2024 году до 250 человек в 2026 году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величение количества молодых людей, принимающих участие в мероприятиях по гражданско-патриотическому, духовно-нравственному воспитанию с 1141 человек в 2024 году до 1360 человека в 2026 год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по реализации программы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«Молодежь Духовницкого района 2024-2026</w:t>
      </w:r>
      <w:r>
        <w:rPr/>
        <w:t xml:space="preserve"> годы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22"/>
        <w:gridCol w:w="99"/>
        <w:gridCol w:w="849"/>
        <w:gridCol w:w="141"/>
        <w:gridCol w:w="1146"/>
        <w:gridCol w:w="872"/>
        <w:gridCol w:w="142"/>
        <w:gridCol w:w="141"/>
        <w:gridCol w:w="565"/>
        <w:gridCol w:w="283"/>
        <w:gridCol w:w="707"/>
        <w:gridCol w:w="141"/>
        <w:gridCol w:w="850"/>
        <w:gridCol w:w="552"/>
        <w:gridCol w:w="2693"/>
        <w:gridCol w:w="287"/>
        <w:gridCol w:w="140"/>
        <w:gridCol w:w="2833"/>
      </w:tblGrid>
      <w:tr>
        <w:trPr>
          <w:trHeight w:val="703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исполн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ирова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тыс.руб.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за исполнени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</w:t>
            </w:r>
          </w:p>
        </w:tc>
      </w:tr>
      <w:tr>
        <w:trPr>
          <w:trHeight w:val="78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1.Раздел «Социализация молодого поколения, вовлечение в добровольческую (волонтерскую) деятельность»</w:t>
            </w:r>
          </w:p>
        </w:tc>
      </w:tr>
      <w:tr>
        <w:trPr>
          <w:trHeight w:val="1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ведение добровольче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олонтерских) а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влечение подростков к активному виду деятельности</w:t>
            </w:r>
          </w:p>
        </w:tc>
      </w:tr>
      <w:tr>
        <w:trPr>
          <w:trHeight w:val="19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ный фотоконкурс среди молодежи «Люблю тебя мой край родной!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,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ки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М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я эстетического вкуса, чувства патриотизма и гордости за свою малую родину</w:t>
            </w:r>
          </w:p>
        </w:tc>
      </w:tr>
      <w:tr>
        <w:trPr>
          <w:trHeight w:val="17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физкультур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образования, отдел анализа информации, общественных отношений, молодежной политики и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величение количества молодежи, занимающихся различными видами спорта </w:t>
            </w:r>
          </w:p>
        </w:tc>
      </w:tr>
      <w:tr>
        <w:trPr>
          <w:trHeight w:val="14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ализация муниципальных проектов в сфере молодеж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ДМР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явление и поддержка инициатив и проектов, а также создание условий для развития молодежной политики;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количества молодых людей, принимающих участие в молодежных акциях и мероприятиях; Увеличение количества молодых людей, занимающихся добровольческой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волонтерской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ятельностью.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 и сохранение историко-культурного наследия, воспитание у молодёжи любви к Отечеству.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4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83,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офессиональная ориентация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ярмарки вакансий рабочих мест «Прояви себя в короткий срок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,0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КУ СО «ЦЗН Духовницкого район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величения количества трудоустроенной молодежи 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держка студентов медицинских образовательных учреждений (выплата стипендии) 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влечение молодых специалистов для работы в ГУЗ СО «Духовницкая РБ»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держка студентов образовательных учреждений (выплата стипендии, единовременная выплата)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7,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7,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4,4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район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влечение молодых специалистов для работы в организациях и учреждениях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уховниц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того по разделу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99,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34,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65,4</w:t>
            </w:r>
          </w:p>
        </w:tc>
        <w:tc>
          <w:tcPr>
            <w:tcW w:w="6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2 Гражданин России</w:t>
            </w:r>
          </w:p>
        </w:tc>
      </w:tr>
      <w:tr>
        <w:trPr>
          <w:trHeight w:val="3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и проведение акций, конкурсов программ и проектов среди молодежи, а так же молодежных общественных объединений район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, отдел анализа информации, общественных отношений, молодежной политики и спорта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уровня участия молодежи и молодежных общественных объединений в социально-политической жизни района, формирование у молодого поколения чувства любви к Родине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районного дня призывник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 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правление культуры и кино, военный комиссариат (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престижа службы в Вооруженных Силах России</w:t>
            </w:r>
          </w:p>
        </w:tc>
      </w:tr>
      <w:tr>
        <w:trPr>
          <w:trHeight w:val="2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мероприятий, посвященных Дню молодежи Росси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паганда деятельности молодёжи в развитии Духовницкого района</w:t>
            </w:r>
          </w:p>
        </w:tc>
      </w:tr>
      <w:tr>
        <w:trPr>
          <w:trHeight w:val="4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ие в районных, зональных и областных Фестиваля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витие туризма, знакомство с особенностями и традициями разных национальностей районов области</w:t>
            </w:r>
          </w:p>
        </w:tc>
      </w:tr>
      <w:tr>
        <w:trPr>
          <w:trHeight w:val="63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разделу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3 Историко – патриотическое воспитание</w:t>
            </w:r>
          </w:p>
        </w:tc>
      </w:tr>
      <w:tr>
        <w:trPr>
          <w:trHeight w:val="9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районной акции по благоустройству воинских захоронений и мемориалов «Никто не забыт, ничто не забыто»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ДМР, 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ния, совет ветеран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>
          <w:trHeight w:val="2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конкурсов среди учащихся общеобразовательных учреждений на военную тематик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у молодого поколения чувства любви к Родине, родному краю, гордости за свое Отечество</w:t>
            </w:r>
          </w:p>
        </w:tc>
      </w:tr>
      <w:tr>
        <w:trPr>
          <w:trHeight w:val="32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стречи тружеников тыла, детей войны, участников С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 молодежью, посвященные памятным датам Великой Отечественной войны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41-1945 год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,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разования, районный совет ветеран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М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и развитие патриотических чувств детей и молодежи, уважения к истории Отечества</w:t>
            </w:r>
          </w:p>
        </w:tc>
      </w:tr>
      <w:tr>
        <w:trPr>
          <w:trHeight w:val="18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рганизация и проведение мероприятий, посвященных исторически значимым событиям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6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анализа информации, общественных отношений, молодежной политики и спорта, управление образования, управление культуры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ru-RU"/>
              </w:rPr>
              <w:t>Сохранение историко-культурного наследия, воспитание у молодёжи любви к Отечеству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бота постоянных рубрик о патриотическом воспитании в районной газете «Авангард»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.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дакция газеты «Авангард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активной позиции подрастающего поколения, способности противостоять попыткам искажения и фальсификации истории Отечества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6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98,0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09,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14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4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666,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1:00Z</dcterms:created>
  <dc:creator>Пользователь</dc:creator>
  <dc:description/>
  <cp:keywords/>
  <dc:language>en-US</dc:language>
  <cp:lastModifiedBy>Администрация ДМР</cp:lastModifiedBy>
  <cp:lastPrinted>2025-09-25T08:07:00Z</cp:lastPrinted>
  <dcterms:modified xsi:type="dcterms:W3CDTF">2025-09-25T05:00:00Z</dcterms:modified>
  <cp:revision>7</cp:revision>
  <dc:subject/>
  <dc:title> </dc:title>
</cp:coreProperties>
</file>