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9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t xml:space="preserve">к  решению районного Собрания 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уховницкого муниципального района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от « 30 »  марта  2023года №140/779</w:t>
      </w:r>
    </w:p>
    <w:p>
      <w:pPr>
        <w:pStyle w:val="Normal"/>
        <w:tabs>
          <w:tab w:val="clear" w:pos="720"/>
          <w:tab w:val="left" w:pos="11057" w:leader="none"/>
        </w:tabs>
        <w:jc w:val="right"/>
        <w:rPr/>
      </w:pPr>
      <w:r>
        <w:rPr>
          <w:rFonts w:cs="PT Astra Serif" w:ascii="PT Astra Serif" w:hAnsi="PT Astra Serif"/>
          <w:sz w:val="24"/>
          <w:szCs w:val="24"/>
        </w:rPr>
        <w:t>«О внесении изменений и дополнений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решение районного Собрания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уховницкого муниципального района</w:t>
      </w:r>
    </w:p>
    <w:p>
      <w:pPr>
        <w:pStyle w:val="Normal"/>
        <w:tabs>
          <w:tab w:val="clear" w:pos="720"/>
          <w:tab w:val="left" w:pos="11057" w:leader="none"/>
        </w:tabs>
        <w:jc w:val="right"/>
        <w:rPr/>
      </w:pPr>
      <w:r>
        <w:rPr>
          <w:rFonts w:cs="PT Astra Serif" w:ascii="PT Astra Serif" w:hAnsi="PT Astra Serif"/>
          <w:sz w:val="24"/>
          <w:szCs w:val="24"/>
        </w:rPr>
        <w:t>от «22» декабря 2022 года №136/749 «О бюджете Духовницкого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района на 2023год и на плановый период 2024 и 2025 годов»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точники внутреннего финансирования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фицита бюджета Духовницкого муниципального района на 2023 год и на плановый период 2024 и 2025 годов</w:t>
      </w:r>
    </w:p>
    <w:p>
      <w:pPr>
        <w:pStyle w:val="TextBody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  <w:tab w:val="left" w:pos="12616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тыс. рублей)</w:t>
      </w:r>
    </w:p>
    <w:tbl>
      <w:tblPr>
        <w:tblW w:w="103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048"/>
        <w:gridCol w:w="1266"/>
        <w:gridCol w:w="1185"/>
        <w:gridCol w:w="1185"/>
      </w:tblGrid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д бюджетнойклассификации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8364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го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го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8364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год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000000000000000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Источники финансирования дефицита бюджетов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533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 00 00 00 00 0000 00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2 00 00 00 0000 00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редиты  кредитных организаций в валюте Российской Федераци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0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2 00 00 00 0000 70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0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2 00 00 05 0000 71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0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01 02 00 00 00 0000 80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490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01 02 00 00 05 0000 81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огашение бюджетами муниципальногорайона кредитов от кредитных организаций в валюте Российской Федераци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490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 03 00 00 00 0000 00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3 01 00 00 0000 00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3 01 00 00 0000 80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3 01 00 05 0000 81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гашение бюджетами  муниципальных районов кредитов издругих бюджетов бюджетной системы Российской Федерации в валюте Российской Федераци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 05 00 00 00 0000 00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33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5 00 00 00 0000 50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352032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5 02 00 00 0000 50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352032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5 02 01 05 0000 51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352032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5 00 00 00 0000 60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4565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5 02 00 00 0000 60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4565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05 02 01 05 0000 61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4565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Верно: секретарь сто сорокового заседания</w:t>
      </w:r>
    </w:p>
    <w:p>
      <w:pPr>
        <w:pStyle w:val="Normal"/>
        <w:ind w:left="-14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ного СобранияДуховницкого</w:t>
      </w:r>
    </w:p>
    <w:p>
      <w:pPr>
        <w:pStyle w:val="Normal"/>
        <w:ind w:left="-142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В.Н.Шапошник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37:00Z</dcterms:created>
  <dc:creator>райфо</dc:creator>
  <dc:description/>
  <cp:keywords/>
  <dc:language>en-US</dc:language>
  <cp:lastModifiedBy>кадры</cp:lastModifiedBy>
  <cp:lastPrinted>2023-04-05T10:21:00Z</cp:lastPrinted>
  <dcterms:modified xsi:type="dcterms:W3CDTF">2023-04-12T13:37:00Z</dcterms:modified>
  <cp:revision>2</cp:revision>
  <dc:subject/>
  <dc:title>      Администраторы  источников  внутреннего  финансирования  дефицита  местного  бюджета</dc:title>
</cp:coreProperties>
</file>