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437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ГОРЯЙНО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3.2021 г.                                                                                            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и устройстве                                                                                                                                         Снежной «сухой» сва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131-ФЗ от 06.10.2003 года «Об общих принципах организации местного самоуправления в Российской Федерации», Земельным Кодексом Российской Федерации, в соответствии с Уставом Горяйновского муниципального образования Духовницкого муниципального образования, на основании определения места размещения и устройства «сухой» снежной свалки,  администрация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«сухую» снежную свалку на земельном участке площадью 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,15 га, расположенном по адресу: Саратовская область, Духовницкий район Горяйновское муниципальное образование предназначенный для полигона для временного размещения твёрдых 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яй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Р.В. Дубович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5:00Z</dcterms:created>
  <dc:creator>Администрация</dc:creator>
  <dc:description/>
  <cp:keywords/>
  <dc:language>en-US</dc:language>
  <cp:lastModifiedBy>кадры</cp:lastModifiedBy>
  <cp:lastPrinted>2021-03-02T15:58:00Z</cp:lastPrinted>
  <dcterms:modified xsi:type="dcterms:W3CDTF">2021-05-21T12:25:00Z</dcterms:modified>
  <cp:revision>2</cp:revision>
  <dc:subject/>
  <dc:title/>
</cp:coreProperties>
</file>