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6 октября 2016   </w:t>
        <w:tab/>
        <w:t xml:space="preserve">                                                         4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28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соста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я проекта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на 2017 год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 статьи 6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0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Закона Саратовской области от 3 октября 2016 года № 123-ЗСО «Об особенностях внесения на рассмотрение Саратовской областной Думы в 2016 году проекта закона области об областном бюджете на 2017 год и на плановый период 2018 и 2019 годов и о внесении изменений в отдельные законодательные акты Саратовской области», Уставом Духовницкого муниципального района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до 1 января 2017 года действие пункта 1 статьи 12 решения районного Собрания Духовницкого муниципального района Саратовской области от 28 ноября 2013 года № 49/388 «Об утверждении Положения о бюджетной системе и бюджетном процессе в Духовницком муниципальном районе» (с изменениями от 24 сентября 2015 года №83/59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оект решения районного Собрания Духовницкого муниципального района «О бюджете Духовницкого муниципального района на 2017 год» вносится в районное Собрание исполнительным органом местного самоуправления в срок не позднее 30 ноября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В.И.Курякин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4:00Z</dcterms:created>
  <dc:creator>User</dc:creator>
  <dc:description/>
  <cp:keywords/>
  <dc:language>en-US</dc:language>
  <cp:lastModifiedBy>кадры</cp:lastModifiedBy>
  <cp:lastPrinted>2016-10-31T10:10:00Z</cp:lastPrinted>
  <dcterms:modified xsi:type="dcterms:W3CDTF">2016-11-15T07:44:00Z</dcterms:modified>
  <cp:revision>2</cp:revision>
  <dc:subject/>
  <dc:title/>
</cp:coreProperties>
</file>