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4055" cy="85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16"/>
        <w:spacing w:lineRule="auto" w:line="276"/>
        <w:ind w:left="-567"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4.2021г.                                                                                         № 60/133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отмене решений сельского СоветаГоряйновского МО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Уставом Горяйновского муниципального образования Духовницкого муниципального района, сельский Совет Горяйновского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kern w:val="2"/>
          <w:sz w:val="24"/>
          <w:szCs w:val="24"/>
        </w:rPr>
        <w:t>решения сельского Совета ГоряйновскогоМО № 25/52 от 21.08.2017 г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, № 5/15 от 05.12.2018г «О внесение изменений  в решение сельского Совета   МО от 21.08.2017 г № 25/52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; № 15/32 от 04.04.2019г. «О внесение изменений  в решение сельского Совета   МО от 21.08.2017 г № 25/52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№ 21/51 от  11.07.2019  «О внесение изменений  в решение сельского Совета   МО от 21.08.2017 г № 25/52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анное решение обнародовать в местах, определенных решением сельского Совета Горяйновского МО Духовницкого МР от 05.07.2010г. № 41/85</w:t>
      </w:r>
    </w:p>
    <w:p>
      <w:pPr>
        <w:pStyle w:val="Style19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яйновского МО</w:t>
        <w:tab/>
        <w:t>Р.В. Дубови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8:00Z</dcterms:created>
  <dc:creator>USER</dc:creator>
  <dc:description/>
  <dc:language>en-US</dc:language>
  <cp:lastModifiedBy>кадры</cp:lastModifiedBy>
  <cp:lastPrinted>2021-04-23T14:28:00Z</cp:lastPrinted>
  <dcterms:modified xsi:type="dcterms:W3CDTF">2021-05-21T12:38:00Z</dcterms:modified>
  <cp:revision>2</cp:revision>
  <dc:subject/>
  <dc:title/>
</cp:coreProperties>
</file>