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          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0 года                                                                                             № 48/1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Липов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ельского Совета Липо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от 20.12.2019г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35/79  «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Саратовской области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на 2020год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: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и дополнения в решение сельского Совета Липовского  муниципального образования от  20.12.2019 года № 35/79 «О бюджете Липовского  муниципального  образования  Духовницкого муниципального района  на  2020 год», (с изменениями от 23.01.2020г.  № 37/82, от 31.01.2020г.    № 38/83, от 05.02.2020г. № 39/84, от 28.02.2020г. № 41/86, от 26.03.2020г. № 42/88,  от 01.06.2020г. № 44/93, от 08.06.2020г. № 45/97, от 19.06.2020 № 46/98 )  в приложения № 4, 5, 6,  в соответствии с  приложением № 1 к настоящему решению;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я № 4,5,6 изложить в новой редакции (прилагают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полнить решение сельского Совета Липовского муниципального образования от 20.12.2019года № 35/79 «О бюджете Липовского муниципального образования Духовницкого муниципального района на 2020 год»(с изменениями от 23.01.2020г.  № 37/82, от 31.01.2020г.  № 38/83, от 05.02.2020г. № 39/84, от 28.02.2020г. № 41/86, от 26.03.2020г. № 42/88, от 01.06.2020г. № 44/93, от 08.06.2020г. № 45/97, от 19.06.2020г. № 46/98) приложением №11 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татью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редоставляемые из бюджета Липовского муниципального образования в бюджет Духовниц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дить межбюджетные трансферты, предоставляемые из бюджета Липовского муниципального образования на финансирование расходов, связанных с передачей полномочий органам местного самоуправления муниципального района в соответствии с заключенными соглашениями на 2020год  согласно  приложениям  9,10,11 к настоящему решению;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народовать данное решение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главу Липовского муниципального образования Кочеткову С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Липовского МО:                                                                    С.М.Кочеткова</w:t>
      </w:r>
    </w:p>
    <w:p>
      <w:pPr>
        <w:pStyle w:val="Normal"/>
        <w:tabs>
          <w:tab w:val="clear" w:pos="708"/>
          <w:tab w:val="left" w:pos="4995" w:leader="none"/>
          <w:tab w:val="left" w:pos="5790" w:leader="none"/>
          <w:tab w:val="right" w:pos="9356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7.07.2020г.   № 48/104  о внесении изменений и дополнений  в решение сельского Совета Липовского   муниципального образования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 изменениями  решениями № 37/82 от 23.01.2020г., № 38/83от 31.01.2020г., № 39/8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05.02.2020г.,                                                        № 41/86 от 28.02.2020г., № 42/88 от 26.03.2020г., № 44/93 от 01.06.2020г., № 45/97 от 08.06.2020г.,                 № 46/98 от 19.06.2020г., №48/104 от 27.07.2020г.)</w:t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591"/>
        <w:gridCol w:w="155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8,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,0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1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</w:tr>
      <w:tr>
        <w:trPr>
          <w:trHeight w:val="3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,0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 в границ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х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8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8,5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29999 100073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области па реализацию проектов развития муниципальных образований области, основанных на местных инициатив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>
          <w:trHeight w:val="137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4 05099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4 05099 100073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7 05030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7 05030 100073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7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МО :     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</w:t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Приложение № 2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7.07.2020г.   № 48/104  о внесении изменений и дополнений  в решение сельского Совета Липовского   муниципального образования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доходных источников Липовского муниципального образования на 2020 год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4326"/>
        <w:gridCol w:w="2160"/>
      </w:tblGrid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0123 01 0101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1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5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области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6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области  за счет средств резервного фонда  Правительства Сара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6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сельских поселений  от возврата остатков субсидий, субвенций и иных межбюджетных трансфертов, имеющих целевое назначение прошлых лет из бюджетов  муниципальных рай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Главным администратором может осуществляться администрирование поступлений по всем статьям, подстатьям, подвидам указанной группы доходов.  </w:t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                                      Т.Д.Тимофеева</w:t>
      </w:r>
      <w:r>
        <w:rPr>
          <w:b/>
        </w:rPr>
        <w:t xml:space="preserve">  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риложение № 3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7.07.2020г.   № 48/104  о внесении изменений и дополнений  в решение сельского Совета Липовского   муниципального образования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b/>
          <w:b/>
          <w:bCs/>
          <w:sz w:val="16"/>
          <w:szCs w:val="16"/>
        </w:rPr>
      </w:pPr>
      <w:r>
        <w:rPr>
          <w:rFonts w:eastAsia="Calibri" w:cs="Calibri"/>
          <w:bCs/>
          <w:sz w:val="16"/>
          <w:szCs w:val="16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ов распределения доход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 бюджетом муниципального района и бюджетом Липовского муниципального  образования     на 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6"/>
        <w:gridCol w:w="1276"/>
        <w:gridCol w:w="1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уници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  муниципа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екретарь сельского Совета:                                                                                        Т.Д.Тимофее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  <w:bookmarkStart w:id="0" w:name="_MON_1544352087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риложение № 4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7.07.2020г.   № 48/104  о внесении изменений и дополнений  в решение сельского Совета Липовского   муниципального образования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9355" w:leader="none"/>
        </w:tabs>
        <w:ind w:right="566" w:hanging="0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p>
      <w:pPr>
        <w:pStyle w:val="Style18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(с  изменениями  решениями  № 37/82 от 23.01.2020г., № 38/83от 31.01.2020г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№ 39/8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05.02.2020г.,                                                        № 41/86 от 28.02.2020г., № 42/88 от 26.03.2020г., № 44/93 от 01.06.2020г., № 45/97 от 08.06.2020г., № 46/98 от 19.06.2020г., № 48/104 от 27.07.2020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4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709"/>
        <w:gridCol w:w="567"/>
        <w:gridCol w:w="1701"/>
        <w:gridCol w:w="696"/>
        <w:gridCol w:w="975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3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4,3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55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,5</w:t>
            </w:r>
          </w:p>
        </w:tc>
      </w:tr>
      <w:tr>
        <w:trPr>
          <w:trHeight w:val="101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</w:tr>
      <w:tr>
        <w:trPr>
          <w:trHeight w:val="7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</w:tr>
      <w:tr>
        <w:trPr>
          <w:trHeight w:val="57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1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88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>
          <w:trHeight w:val="33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9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9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91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119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trHeight w:val="73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84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6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162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Устройство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9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Мероприятия по содержанию противопожарных гидрантов, кранов и подъездных путей к н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 Установка  экономайзера для двигателей внутреннего сгор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86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9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3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8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8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8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7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S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3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Т.Д.Тимофеева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№ 5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7.07.2020г.   № 48/104  о внесении изменений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дополнений  в решение сельского Совета</w:t>
      </w:r>
    </w:p>
    <w:p>
      <w:pPr>
        <w:pStyle w:val="Style18"/>
        <w:ind w:left="5103" w:hanging="567"/>
        <w:jc w:val="right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Липовского   муниципального образования                    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103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местного бюджет (тыс.рублей)                                            (с  изменениями  решениями  № 37/82 от 23.01.2020г.,  № 38/83от 31.01.2020г., № 39/84 от 05.02.2020г.,                                                        № 41/86 от 28.02.2020г., № 42/88 от 26.03.2020г.,  № 44/93 от 01.06.2020г., № 45/97 от 08.06.2020г.,              № 46/98 от 19.06.2020г., № 48/104 от 27.07.2020г.) </w:t>
      </w:r>
    </w:p>
    <w:tbl>
      <w:tblPr>
        <w:tblW w:w="10881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701"/>
        <w:gridCol w:w="708"/>
        <w:gridCol w:w="152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>
          <w:trHeight w:val="1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,5</w:t>
            </w:r>
          </w:p>
        </w:tc>
      </w:tr>
      <w:tr>
        <w:trPr>
          <w:trHeight w:val="10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0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,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1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8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7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Устройство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Мероприятия по содержанию противопожарных гидрантов, кранов и подъездных путей к н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 Установка  экономайзера для двигателей внутреннего сгор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3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                    Секретарь сельского Совета Липовского МО:                                           Т.Д.Тимофеева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риложение № 6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7.07.2020г.   № 48/104  о внесении изменений и дополнений  в решение сельского Совета  Липовского   муниципального образования от 20.12.2019г. № 35/79  «О бюджете Липовского муниципального образования Духовницкого муниципального района Саратовской области на  2020 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Липовского муниципального образования Духовницкого муниципального района на 2020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 изменениями  решениями № 37/82 от 23.01.2020г., № 38/83от 31.01.2020г., № 39/8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05.02.2020г.,                                                        № 41/86 от 28.02.2020г., № 44/93 от 01.06.2020г., № 45/97 от 08.06.2020г., № 46/98 от 19.06.2020г., № 48/104 от 27.07.2020г.)</w:t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417"/>
        <w:gridCol w:w="198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 Установка  экономайзера для двигателей внутреннего сгор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Липовском муниципальном образовани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– 2022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ройство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Мероприятия по содержанию противопожарных гидрантов, кранов и подъездных путе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3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8</w:t>
            </w:r>
          </w:p>
        </w:tc>
      </w:tr>
      <w:tr>
        <w:trPr>
          <w:trHeight w:val="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по осуществлению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3,2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Т.Д.Тимофеева                                       </w:t>
      </w:r>
    </w:p>
    <w:p>
      <w:pPr>
        <w:pStyle w:val="Style18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риложение № 7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7.07.2020г.   № 48/104 о внесении изменений и дополнений  в решение сельского Совета Липовского   муниципального образования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источников финансирования дефицита Липовского муниципального образования на 2020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0"/>
        <w:gridCol w:w="3228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02 00 00 10 0000 7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10  0000 8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    Т.Д.Тимофее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ind w:left="4678" w:hanging="0"/>
        <w:rPr/>
      </w:pPr>
      <w:r>
        <w:rPr/>
        <w:tab/>
      </w:r>
    </w:p>
    <w:p>
      <w:pPr>
        <w:pStyle w:val="Style18"/>
        <w:ind w:left="4678" w:hanging="0"/>
        <w:rPr/>
      </w:pPr>
      <w:r>
        <w:rPr/>
      </w:r>
    </w:p>
    <w:p>
      <w:pPr>
        <w:pStyle w:val="Style18"/>
        <w:ind w:left="4678" w:hanging="0"/>
        <w:rPr/>
      </w:pPr>
      <w:r>
        <w:rPr/>
      </w:r>
    </w:p>
    <w:p>
      <w:pPr>
        <w:pStyle w:val="Style18"/>
        <w:ind w:left="4678" w:hanging="0"/>
        <w:rPr/>
      </w:pPr>
      <w:r>
        <w:rPr>
          <w:rFonts w:cs="Times New Roman" w:ascii="Times New Roman" w:hAnsi="Times New Roman"/>
          <w:b/>
        </w:rPr>
        <w:t>Приложение № 8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7.07.2020г.   № 48/104  о внесении изменений и дополнений  в решение сельского Совета Липовского   муниципального образования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62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Липовского муниципального образования н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5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63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63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63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ельского Со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повского МО:                                                                                     Тимофеева Т.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Приложение № 9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7.07.2020г.   № 48/104  о внесении изменений и дополнений  в решение сельского Совет  Липовского   муниципального образования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5847715" cy="154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2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21.65pt;mso-wrap-distance-left:0pt;mso-wrap-distance-right:9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9"/>
                        <w:gridCol w:w="2410"/>
                      </w:tblGrid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передаваемого полномоч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мма расход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(тыс.  руб.)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2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Приложение № 10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7.07.2020г.   № 48/104                                                                         о внесении изменений и дополнений  в решение сельского Совета </w:t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Липовского   муниципального образования                    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5847715" cy="1484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6.9pt;mso-wrap-distance-left:0pt;mso-wrap-distance-right:9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9"/>
                        <w:gridCol w:w="2410"/>
                      </w:tblGrid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передаваемого полномоч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мма расход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(тыс.  руб.)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  <w:bookmarkStart w:id="1" w:name="_GoBack"/>
      <w:bookmarkStart w:id="2" w:name="_GoBack"/>
      <w:bookmarkEnd w:id="2"/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                                                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№ 1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7.07.2020г.   № 48/104                                                                         о внесении изменений и дополнений  в решение сельского Совета </w:t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Липовского   муниципального образования                    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tLeast" w:line="240" w:before="0" w:after="0"/>
        <w:ind w:right="56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5847715" cy="13696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уществление муниципальных полномочий на финансовое обеспечение расходов по осуществлению внутреннего финансового контроля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07.85pt;mso-wrap-distance-left:0pt;mso-wrap-distance-right:9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9"/>
                        <w:gridCol w:w="2410"/>
                      </w:tblGrid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передаваемого полномоч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мма расход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(тыс.  руб.)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уществление муниципальных полномочий на финансовое обеспечение расходов по осуществлению внутреннего финансового контроля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Верхний колонтитул Знак1"/>
    <w:basedOn w:val="Style14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11">
    <w:name w:val="Нижний колонтитул Знак1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character" w:styleId="FooterChar">
    <w:name w:val="Footer Char"/>
    <w:basedOn w:val="Style14"/>
    <w:qFormat/>
    <w:rPr>
      <w:rFonts w:ascii="Calibri" w:hAnsi="Calibri" w:cs="Times New Roman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4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4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27:00Z</dcterms:created>
  <dc:creator>Admin</dc:creator>
  <dc:description/>
  <cp:keywords/>
  <dc:language>en-US</dc:language>
  <cp:lastModifiedBy>кадры</cp:lastModifiedBy>
  <cp:lastPrinted>2020-07-30T09:39:00Z</cp:lastPrinted>
  <dcterms:modified xsi:type="dcterms:W3CDTF">2020-08-03T10:27:00Z</dcterms:modified>
  <cp:revision>2</cp:revision>
  <dc:subject/>
  <dc:title/>
</cp:coreProperties>
</file>