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7 года                                                                             № 162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р.п.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 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районе: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1. Утвердить отчет об исполнение бюджета Духовницкого муниципального  района за 1 квартал 2017 года: по доходам в сумме 43420,2 тыс. рублей, по расходам в сумме 41523,9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доходам бюджета Духовницкого муниципального района за 1квартал 2017 года по кодам классификации доходов бюджета согласно приложению № 1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доходам бюджета Духовницкого муниципального района за 1 квартал 2017 года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расходам местного бюджета Духовницкого муниципального района за 1 квартал 2017 года по разделам и подразделам классификации расходов местного бюджета согласно приложению № 3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4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- по источникам финансирования дефицита бюджета Духовницкого муниципального района за 1 квартал 2017 года по кодам классификации источников финансирования дефицита бюджета согласно приложению № 5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Духовницкого муниципального района за 1 квартал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править распоряжение об исполнении районного бюджета за 1 квартал 2017года в районное Собрание Духовницкого муниципальн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4. Разместить данное распоряжение на официальном сайте администрации района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муниципального района з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квартал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10»      мая   2017г.№162-р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 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 бюджета Духовниц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17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90"/>
        <w:gridCol w:w="2965"/>
        <w:gridCol w:w="1006"/>
      </w:tblGrid>
      <w:tr>
        <w:trPr>
          <w:trHeight w:val="52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4482,4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69,8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69,8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53,5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95,1</w:t>
            </w:r>
          </w:p>
        </w:tc>
      </w:tr>
      <w:tr>
        <w:trPr>
          <w:trHeight w:val="100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>
          <w:trHeight w:val="100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9</w:t>
            </w:r>
          </w:p>
        </w:tc>
      </w:tr>
      <w:tr>
        <w:trPr>
          <w:trHeight w:val="908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3,4</w:t>
            </w:r>
          </w:p>
        </w:tc>
      </w:tr>
      <w:tr>
        <w:trPr>
          <w:trHeight w:val="679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3,4</w:t>
            </w:r>
          </w:p>
        </w:tc>
      </w:tr>
      <w:tr>
        <w:trPr>
          <w:trHeight w:val="1399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4,9</w:t>
            </w:r>
          </w:p>
        </w:tc>
      </w:tr>
      <w:tr>
        <w:trPr>
          <w:trHeight w:val="1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1</w:t>
            </w:r>
          </w:p>
        </w:tc>
      </w:tr>
      <w:tr>
        <w:trPr>
          <w:trHeight w:val="1388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5,1</w:t>
            </w:r>
          </w:p>
        </w:tc>
      </w:tr>
      <w:tr>
        <w:trPr>
          <w:trHeight w:val="1388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2,7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05,9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9,6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9,6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36,3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35,8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2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22,2</w:t>
            </w:r>
          </w:p>
        </w:tc>
      </w:tr>
      <w:tr>
        <w:trPr>
          <w:trHeight w:val="39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5,5</w:t>
            </w:r>
          </w:p>
        </w:tc>
      </w:tr>
      <w:tr>
        <w:trPr>
          <w:trHeight w:val="8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4,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13 10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1,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7015 05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47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47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47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8 112 01040 01 0000 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00 00 0000 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114 06013 10 0000 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16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0301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0800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16 0801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00 00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5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 116 2505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6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16 2506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5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800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2800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4300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5</w:t>
            </w:r>
          </w:p>
        </w:tc>
      </w:tr>
      <w:tr>
        <w:trPr>
          <w:trHeight w:val="78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 116 43000 01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5</w:t>
            </w:r>
          </w:p>
        </w:tc>
      </w:tr>
      <w:tr>
        <w:trPr>
          <w:trHeight w:val="5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3</w:t>
            </w:r>
          </w:p>
        </w:tc>
      </w:tr>
      <w:tr>
        <w:trPr>
          <w:trHeight w:val="8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90050 05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3</w:t>
            </w:r>
          </w:p>
        </w:tc>
      </w:tr>
      <w:tr>
        <w:trPr>
          <w:trHeight w:val="8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 116 90050 05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8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>
          <w:trHeight w:val="8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6 90050 05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 116 90050 05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50 05 0000 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8</w:t>
            </w:r>
          </w:p>
        </w:tc>
      </w:tr>
      <w:tr>
        <w:trPr>
          <w:trHeight w:val="4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4482,4</w:t>
            </w:r>
          </w:p>
        </w:tc>
      </w:tr>
      <w:tr>
        <w:trPr>
          <w:trHeight w:val="4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937,8</w:t>
            </w:r>
          </w:p>
        </w:tc>
      </w:tr>
      <w:tr>
        <w:trPr>
          <w:trHeight w:val="7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307,6</w:t>
            </w:r>
          </w:p>
        </w:tc>
      </w:tr>
      <w:tr>
        <w:trPr>
          <w:trHeight w:val="7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889,0</w:t>
            </w:r>
          </w:p>
        </w:tc>
      </w:tr>
      <w:tr>
        <w:trPr>
          <w:trHeight w:val="44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74,0</w:t>
            </w:r>
          </w:p>
        </w:tc>
      </w:tr>
      <w:tr>
        <w:trPr>
          <w:trHeight w:val="90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тация бюджета муниципальных районов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,0</w:t>
            </w:r>
          </w:p>
        </w:tc>
      </w:tr>
      <w:tr>
        <w:trPr>
          <w:trHeight w:val="43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310,3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310,3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59,0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1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0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4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6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1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7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7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7,6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4,0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1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>
          <w:trHeight w:val="957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00,0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8,3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,3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 219 00000 00 000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8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19 60010 05 0000 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8</w:t>
            </w:r>
          </w:p>
        </w:tc>
      </w:tr>
      <w:tr>
        <w:trPr>
          <w:trHeight w:val="22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342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муниципального района з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квартал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10»    мая   2017г.№162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 бюджета Духовниц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руб.)      </w:t>
      </w:r>
    </w:p>
    <w:tbl>
      <w:tblPr>
        <w:tblW w:w="52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376"/>
        <w:gridCol w:w="10"/>
        <w:gridCol w:w="2821"/>
        <w:gridCol w:w="10"/>
        <w:gridCol w:w="1502"/>
        <w:gridCol w:w="10"/>
      </w:tblGrid>
      <w:tr>
        <w:trPr>
          <w:trHeight w:val="524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4482,4</w:t>
            </w:r>
          </w:p>
        </w:tc>
      </w:tr>
      <w:tr>
        <w:trPr>
          <w:trHeight w:val="2240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4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5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40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95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95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40 01 1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9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4,9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1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5,1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2,7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2010 02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2010 02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9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2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1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5 03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35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3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налоговые периоды, истекшие до 1 января 2011 го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3020 01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20 01 21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22,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1,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01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3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2 0102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2 01040 01 0000 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04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 10 0000 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3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173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08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2</w:t>
            </w:r>
          </w:p>
        </w:tc>
      </w:tr>
      <w:tr>
        <w:trPr>
          <w:trHeight w:val="143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50 01 0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6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8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3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5</w:t>
            </w:r>
          </w:p>
        </w:tc>
      </w:tr>
      <w:tr>
        <w:trPr>
          <w:trHeight w:val="87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8</w:t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4482,4</w:t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937,8</w:t>
            </w:r>
          </w:p>
        </w:tc>
      </w:tr>
      <w:tr>
        <w:trPr>
          <w:trHeight w:val="7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307,6</w:t>
            </w:r>
          </w:p>
        </w:tc>
      </w:tr>
      <w:tr>
        <w:trPr>
          <w:trHeight w:val="7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889,0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74,0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,0</w:t>
            </w:r>
          </w:p>
        </w:tc>
      </w:tr>
      <w:tr>
        <w:trPr>
          <w:trHeight w:val="43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310,3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310,3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59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1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4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6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1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7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7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7,6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4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1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00,0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8,3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,3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19 00000 00 000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8</w:t>
            </w:r>
          </w:p>
        </w:tc>
      </w:tr>
      <w:tr>
        <w:trPr>
          <w:trHeight w:val="301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 xml:space="preserve">219 60010 05 0000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8</w:t>
            </w:r>
          </w:p>
        </w:tc>
      </w:tr>
      <w:tr>
        <w:trPr>
          <w:trHeight w:val="22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3420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исполнении бюджета  Духовницкого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 2017года»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10»  мая   2017г. № 162-р  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 ме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 местн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17"/>
        <w:gridCol w:w="1566"/>
        <w:gridCol w:w="18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высшего должностного лица субъекта РФ и  муниципального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ысших  исполнительных органов гос.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 чрезвычайных ситуации природного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 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 экон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72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 Духовницкого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 1 квартал  2017 года»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10»      мая     2017г. №162-р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омственная структура расходов  местного бюджет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709"/>
        <w:gridCol w:w="567"/>
        <w:gridCol w:w="666"/>
        <w:gridCol w:w="1842"/>
        <w:gridCol w:w="709"/>
        <w:gridCol w:w="140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6,9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9,0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высшего  должностного  лица 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2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</w:tr>
      <w:tr>
        <w:trPr>
          <w:trHeight w:val="1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 007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 правоохранительная 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последствий  чрезвычайных  ситуаций  природного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 природного 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5 00 02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землепользованию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038,8</w:t>
            </w:r>
          </w:p>
        </w:tc>
      </w:tr>
      <w:tr>
        <w:trPr>
          <w:trHeight w:val="22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четным гражданам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1</w:t>
            </w:r>
          </w:p>
        </w:tc>
      </w:tr>
      <w:tr>
        <w:trPr>
          <w:trHeight w:val="33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6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6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8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Дотации на выравнивание бюджетной обеспеченности 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я на выравнивание  бюджетной обеспеченности поселений из районного фонда финансовой поддержки 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8</w:t>
            </w:r>
          </w:p>
        </w:tc>
      </w:tr>
      <w:tr>
        <w:trPr>
          <w:trHeight w:val="31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,8</w:t>
            </w:r>
          </w:p>
        </w:tc>
      </w:tr>
      <w:tr>
        <w:trPr>
          <w:trHeight w:val="6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  представительного органа в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51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49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0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35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4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,8</w:t>
            </w:r>
          </w:p>
        </w:tc>
      </w:tr>
      <w:tr>
        <w:trPr>
          <w:trHeight w:val="4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33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79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48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8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9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 полномочий  по решению вопросов местного значения,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 расходов по 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23,9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Xl127"/>
        <w:spacing w:before="0" w:after="0"/>
        <w:ind w:firstLine="708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7 года».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0»     мая    2017г.№162-р</w:t>
      </w:r>
    </w:p>
    <w:p>
      <w:pPr>
        <w:pStyle w:val="Normal"/>
        <w:tabs>
          <w:tab w:val="clear" w:pos="708"/>
          <w:tab w:val="left" w:pos="11057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 бюджета Духовницкого муниципального района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  <w:r>
        <w:rPr/>
        <w:t xml:space="preserve">  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96,3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80,5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4,2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9 09 00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исполнении районного бюджета </w:t>
      </w:r>
    </w:p>
    <w:p>
      <w:pPr>
        <w:pStyle w:val="Xl127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 2017год».</w:t>
      </w:r>
    </w:p>
    <w:p>
      <w:pPr>
        <w:pStyle w:val="Xl12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10»   мая  2017г.№162-р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 бюджета Духовницкого муниципального района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  <w:r>
        <w:rPr/>
        <w:t xml:space="preserve">  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6,3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80,5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80,5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4,2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4,2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9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pacing w:val="-5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0:00Z</dcterms:created>
  <dc:creator>User</dc:creator>
  <dc:description/>
  <cp:keywords/>
  <dc:language>en-US</dc:language>
  <cp:lastModifiedBy>кадры</cp:lastModifiedBy>
  <cp:lastPrinted>2017-05-10T10:07:00Z</cp:lastPrinted>
  <dcterms:modified xsi:type="dcterms:W3CDTF">2017-10-04T08:20:00Z</dcterms:modified>
  <cp:revision>2</cp:revision>
  <dc:subject/>
  <dc:title/>
</cp:coreProperties>
</file>