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ИЙ СОВ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П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tbl>
      <w:tblPr>
        <w:tblW w:w="144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791"/>
        <w:gridCol w:w="1114"/>
        <w:gridCol w:w="1053"/>
        <w:gridCol w:w="3400"/>
        <w:gridCol w:w="560"/>
        <w:gridCol w:w="4450"/>
      </w:tblGrid>
      <w:tr>
        <w:trPr>
          <w:trHeight w:val="363" w:hRule="atLeast"/>
        </w:trPr>
        <w:tc>
          <w:tcPr>
            <w:tcW w:w="10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 25.02.202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Липовка</w:t>
            </w:r>
          </w:p>
        </w:tc>
        <w:tc>
          <w:tcPr>
            <w:tcW w:w="3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0/85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30" w:hRule="atLeast"/>
        </w:trPr>
        <w:tc>
          <w:tcPr>
            <w:tcW w:w="5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О стоимости услуг, предоставляемых согласно гарантированному перечню услуг по погребению умерших (погибших)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иповском М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года № 8-ФЗ «О погребении и похоронном деле», Федерального закона от 6 октября 2003г. №131-ФЗ «Об общих принципах организации местного самоуправления в Российской Федерации», ст.1-11 Федерального  закона  от 19.12.2016 г.№ 444 –ФЗ ,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ребования к качеству услуг, предоставляемых согласно гарантированному перечню услуг по погребению умерших (погибших), в Липовском  муниципальном образовании согласно приложения №1.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требования к качеству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, в Липовском муниципальном образовании согласно приложения №2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оимость услуг предоставляемых согласно гарантированному перечню услуг по погребению умерших (погибших), в Липовском  муниципальном образовании согласно приложения №3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оимость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, в Липовском  муниципальном образовании согласно приложения №4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, определенных решением сельского Совета Липовского муниципального образования от 22.03.2010 № 29/67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 и распространяется на правоотношения, возникшие с 01.02.2020г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ельского Совета № 14/36  от 19.02.2019 года считать утратившимсилу.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Липовского муниципального образования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Р                                                         С.М.Кочетков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го Совета </w:t>
      </w:r>
    </w:p>
    <w:p>
      <w:pPr>
        <w:pStyle w:val="Style18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повского  МО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40/85  от 25.02.2020г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услуг, предоставляемых согласно гарантированному перечню услуг по погребению умерших (погибших), в Липовском муниципальном образовании</w:t>
      </w:r>
    </w:p>
    <w:p>
      <w:pPr>
        <w:pStyle w:val="Style18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ов, необходимых для погребения включает в себя: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каза на захоронение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видетельства о смерти в ЗАГСе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аказа на могилу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зрешения на захоронение и доставка разрешения на кладбище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достоверения о захоронении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 доставка гроба и других предметов, необходимых для погребения включает в себя: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гроб, изготовленный из обрезного пиломатериала, толщиной не менее 25 мм., либо специализированный пакет (мешок) предназначенный для транспортировки и погребения умерших (погибших.)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вка гроба и других предметов, необходимых для погребения, производится согласно счету-заказу до места нахождения тела (адрес, морг) умершего (погибшего) в назначенное заказчиком или администрацией Липовского МО время. Доставка осуществляется двумя агентами на специально оборудованном транспорте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тела (останков) умершего (погибшего) на кладбище включает в себя: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тие катафалка в указанное время по адресу заказчика или администрации Липовского МО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ос закрытого гроба (пакета) с телом (останками)умершего (погибшего) и установка в автокатафалк осуществляется 2-4 рабочими специализированной службы ритуальных услуг или рабочими оформленными по договору администрацией Липовского МО из помещения морга или дома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тела (останков) умершего (погибшего) на кладбище и перенос к месту захоронения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включает в себя: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истка и разметка места могилы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тье могилы установленного размера (решение сельского Совета Липовского МО) на отведенном участке кладбища землекопами вручную, либо механизированным способом.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тка могилы (осуществляется вручную)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скание гроба в могилу рабочими специализированной службы ритуальных услуг или рабочими оформленными по договору администрацией Липовского МО.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ыпка могилы вручную, либо механизированным способом.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надмогильного холма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регистрационной табли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го Совета </w:t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повского МО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40/85   от25.02.2020г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при невозможности осуществить  ими погребение, при  отсутствии иных лиц , взявших на себя обязанность осуществить погребение, а также  умерших , личность которых не установлена органами  внутренних дел ,  в Липовском муниципальном образовании на 2020 год,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формление документов, необходимых для погребения включает в себя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ение заказа на захоронение (могилу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ение документов в морге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ение разрешения на захоронение и доставка разрешения на кладбище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ение удостоверения о захоронени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ение свидетельства о смерти в ЗАГС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блачение тела умершего в полиэтиленовую пленку с последующим скреплением её скобами, либо специализированный пакет (мешок) предназначенный для транспортировки и погребения умерших (погибших.),  осуществляется рабочими специализированной службы ритуальных услуг или рабочими, оформленными по договору администрацией Липовского МО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Предоставление и доставка гроба и других предметов, необходимых для погребения включает в себя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оставляется гроб, изготовленный из досок, толщиной не менее 25 мм., либо специализированный пакет (мешок) предназначенный для транспортировки и погребения умерших (погибших.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грузка, выгрузка, перенос тела (останков), доставка гроба до места нахождения тела умершего в морг (больницу) и кладбище осуществляется двумя агентами на специально оборудованном транспорте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еревозка тела (останков) умершего (погибшего) включает в себя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бытие катафалка в морг в указанное время администрацией Липовского МО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нос закрытого гроба (пакета) с телом (останками) умершего (погибшего) и установка в автокатафалк осуществляется 2-4 рабочими специализированной службы ритуальных услуг или рабочими оформленными по договору администрацией Липовского МО из помещения морга или дом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евозка тела (останков) умершего (погибшего) на кладбище и перенос к месту захороне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гребение включает в себя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чистка и разметка места могилы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ытье могилы установленного размера (решение сельского  Совета Липовского МО) на отведенном участке кладбища землекопами вручную, либо механизированным способом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чистка могилы (осуществляется вручную)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ускание гроба в могилу рабочими специализированной службы ритуальных услуг или рабочими оформленными по договору администрацией Липовского МО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сыпка могилы вручную, либо механизированным способом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стройство надмогильного холма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</w:t>
      </w:r>
      <w:r>
        <w:rPr>
          <w:rFonts w:cs="Times New Roman" w:ascii="Times New Roman" w:hAnsi="Times New Roman"/>
          <w:sz w:val="28"/>
          <w:szCs w:val="28"/>
        </w:rPr>
        <w:tab/>
        <w:t>Установка регистрационной таблич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го Совета </w:t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повского МО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0/85   от 25.02.2020г.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редоставляемых согласно гарантированному перечню услуг по погребению  в Липовском муниципальном образовании Духовницкого муниципального района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378"/>
        <w:gridCol w:w="15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2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1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 на кладбищ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,0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  <w:bookmarkStart w:id="0" w:name="_GoBack"/>
            <w:bookmarkEnd w:id="0"/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6,42</w:t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тоимость гарантированного перечня услуг по погребению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го Совета </w:t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повского МО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0/85   от 25.02.2020г.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при невозможности осуществить  ими погребение, при  отсутствии иных лиц , взявших на себя обязанность осуществить погребение, а также  умерших, личность которых не установлена органами  внутренних дел , в Липовском муниципальном образовании на 2020 год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378"/>
        <w:gridCol w:w="15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2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 умерш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5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 и доставка  гроба  и других предметов, необходимых для погреб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1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( останков)  умершего на кладбищ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,0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,88</w:t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тоимость услуг  по погребению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31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1560"/>
      <w:jc w:val="both"/>
    </w:pPr>
    <w:rPr>
      <w:rFonts w:ascii="Times New Roman" w:hAnsi="Times New Roman" w:eastAsia="Times New Roman" w:cs="Times New Roman"/>
      <w:color w:val="000000"/>
      <w:sz w:val="28"/>
      <w:szCs w:val="3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9:00Z</dcterms:created>
  <dc:creator>Admin</dc:creator>
  <dc:description/>
  <cp:keywords/>
  <dc:language>en-US</dc:language>
  <cp:lastModifiedBy>кадры</cp:lastModifiedBy>
  <cp:lastPrinted>2020-02-25T10:13:00Z</cp:lastPrinted>
  <dcterms:modified xsi:type="dcterms:W3CDTF">2020-03-10T12:49:00Z</dcterms:modified>
  <cp:revision>2</cp:revision>
  <dc:subject/>
  <dc:title/>
</cp:coreProperties>
</file>