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spacing w:val="20"/>
          <w:lang w:val="en-US" w:eastAsia="en-US"/>
        </w:rPr>
        <w:drawing>
          <wp:inline distT="0" distB="0" distL="0" distR="0">
            <wp:extent cx="69088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СЕЛЬСКИЙ СОВЕ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32"/>
          <w:lang w:val="ru-RU"/>
        </w:rPr>
        <w:t>Р Е Ш Е Н И 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1259"/>
        <w:gridCol w:w="3888"/>
      </w:tblGrid>
      <w:tr>
        <w:trPr/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т  09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.04. 2020 года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№ </w:t>
            </w:r>
            <w:r>
              <w:rPr>
                <w:sz w:val="28"/>
                <w:szCs w:val="28"/>
                <w:lang w:eastAsia="en-US"/>
              </w:rPr>
              <w:t>46/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О внесении изменений в решение сельского Совета Новозахаркинского МО «О бюджетном процессе в Новозахаркинском МО Духовницкого МР»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 Протеста  прокуратуры Духовницкого МР от 25.03.2020г.  №7-25в-2020, Бюджетного  Кодекса  Российской Федерации, Федеральным законом   от 06.10.2003 года   № 131 –ФЗ  « Об общих принципах организации местного самоуправления  в Российской Федерации», Устава Новозахаркинского муниципального образования, сельский Совет Новозахаркинского муниципального образования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№ 55/161 от 01.10.2015 года « О бюджетном процессе в Новозахаркинском муниципальном образовании Духовницкого муниципального района»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ю 7«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и формирования дефицита местного бюджета, получателей средств местного бюджета»  п.1 дополнить п.п.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</w:t>
      </w:r>
      <w:r>
        <w:rPr>
          <w:sz w:val="28"/>
          <w:szCs w:val="28"/>
        </w:rPr>
        <w:t xml:space="preserve"> 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бюджетную отчётность главного администратора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методику прогнозирования поступлений по источникам финансирования дефицита бюджета в соответствии с общими 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ет обоснования бюджетных ассигнова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9 Документы и материалы, представляемые в сельский Совет  одновременно с проектом решения сельского Совета  о местном бюджет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.1 абзац 1 </w:t>
      </w:r>
      <w:r>
        <w:rPr>
          <w:sz w:val="28"/>
          <w:szCs w:val="28"/>
        </w:rPr>
        <w:t>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)Основные направления бюджетной налоговой и таможенно-тарифной политики Российской Федерации основные направления бюджетной налоговой политики субъектов Российской Федерации, основные направления бюджетной налоговой политики муниципальных образова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9 Документы и материалы, представляемые в сельский Совет  одновременно с проектом решения сельского Совета  о местном бюдж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абзацем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Реестры источников доходов бюджетов бюджетной систем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Новозахаркинского МО                                                 Ю.В. Бедняков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08:00Z</dcterms:created>
  <dc:creator>Администрация</dc:creator>
  <dc:description/>
  <cp:keywords/>
  <dc:language>en-US</dc:language>
  <cp:lastModifiedBy>кадры</cp:lastModifiedBy>
  <cp:lastPrinted>2020-04-08T16:26:00Z</cp:lastPrinted>
  <dcterms:modified xsi:type="dcterms:W3CDTF">2020-06-05T05:12:00Z</dcterms:modified>
  <cp:revision>3</cp:revision>
  <dc:subject/>
  <dc:title/>
</cp:coreProperties>
</file>