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5.04.2025г.     № 9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  № 7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PT Astra Serif" w:hAnsi="PT Astra Serif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</w:rPr>
        <w:t>Федеральным законом  от 02.11.2023 г. №50-ФЗ «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б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собенностях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формления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рав</w:t>
      </w:r>
      <w:r>
        <w:rPr>
          <w:rFonts w:cs="Arial" w:ascii="PT Astra Serif" w:hAnsi="PT Astra Serif"/>
          <w:sz w:val="28"/>
          <w:szCs w:val="28"/>
          <w:shd w:fill="FFFFFF" w:val="clear"/>
        </w:rPr>
        <w:t> на отдельные виды объектов недвижимости и о внесении изменений в отдельные законодательные акты Российской Федерации»,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 соответствии со статьей 55 Градостроительного кодекса РФ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«Стандарт предоставления муниципальной услуги»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«м» пункт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) технический план построенного, реконструированного объекта капитального строительств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дготовленный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500103/f6fe316584e24017e857963f7bbf028432485f08/" \l "dst10035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sz w:val="27"/>
          <w:szCs w:val="27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ind w:left="0" w:firstLine="720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.С. Лялин</w:t>
      </w:r>
    </w:p>
    <w:sectPr>
      <w:type w:val="nextPage"/>
      <w:pgSz w:w="11906" w:h="16838"/>
      <w:pgMar w:left="1723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PT Astra Serif" w:hAnsi="PT Astra Serif" w:cs="Times New Roman"/>
      <w:sz w:val="28"/>
    </w:rPr>
  </w:style>
  <w:style w:type="character" w:styleId="WW8Num6z0">
    <w:name w:val="WW8Num6z0"/>
    <w:qFormat/>
    <w:rPr>
      <w:rFonts w:cs="Mangal;Liberation Mon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8:00Z</dcterms:created>
  <dc:creator>Пользователь Windows</dc:creator>
  <dc:description/>
  <cp:keywords/>
  <dc:language>en-US</dc:language>
  <cp:lastModifiedBy>Архитектор</cp:lastModifiedBy>
  <cp:lastPrinted>2025-04-15T15:49:00Z</cp:lastPrinted>
  <dcterms:modified xsi:type="dcterms:W3CDTF">2025-04-23T11:59:00Z</dcterms:modified>
  <cp:revision>4</cp:revision>
  <dc:subject/>
  <dc:title/>
</cp:coreProperties>
</file>