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-284"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4055" cy="855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spacing w:lineRule="auto" w:line="276"/>
        <w:ind w:left="-567"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от 30.01.2019г.                                                                                         № 10/24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отмене решений сельского Совета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 законом от 12.01.1996года №8-ФЗ «О погребении и похоронном деле», Федеральным законом от 19.12.2016года №444-ФЗ ст.1-11 «</w:t>
      </w:r>
      <w:r>
        <w:rPr>
          <w:b w:val="false"/>
          <w:color w:val="2E2E2E"/>
          <w:sz w:val="28"/>
          <w:szCs w:val="28"/>
        </w:rPr>
        <w:t>О внесении изменений в отдельные законодательные акта Российской Федерации»,</w:t>
      </w:r>
      <w:r>
        <w:rPr>
          <w:b w:val="false"/>
          <w:sz w:val="28"/>
          <w:szCs w:val="28"/>
        </w:rPr>
        <w:t>Уставом Горяйновского муниципального образования Духовницкого муниципального района, сельский Совет Горяйновского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kern w:val="2"/>
          <w:sz w:val="28"/>
          <w:szCs w:val="28"/>
        </w:rPr>
        <w:t>решения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Совета ГоряйновскогоМО от 08.12.2014г.  № 62/148 «</w:t>
      </w:r>
      <w:r>
        <w:rPr>
          <w:rFonts w:cs="Times New Roman" w:ascii="Times New Roman" w:hAnsi="Times New Roman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», от 01.02.2018г. №34/76 «О внесении изменений в решение сельского Совета Горяйновского муниципального образования Духовницкого муниципального района Саратовской области от 08.12.2014 № 62/148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анное решение обнародовать в местах, определенных решением сельского Совета Горяйновского МО Духовницкого МР от 05.07.2010г. № 41/8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9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</w:t>
        <w:tab/>
        <w:t>Р.В. Дубович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color w:val="000000"/>
      <w:sz w:val="28"/>
      <w:szCs w:val="31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3:00Z</dcterms:created>
  <dc:creator>USER</dc:creator>
  <dc:description/>
  <cp:keywords/>
  <dc:language>en-US</dc:language>
  <cp:lastModifiedBy>кадры</cp:lastModifiedBy>
  <cp:lastPrinted>2019-02-05T11:27:00Z</cp:lastPrinted>
  <dcterms:modified xsi:type="dcterms:W3CDTF">2019-02-11T05:23:00Z</dcterms:modified>
  <cp:revision>2</cp:revision>
  <dc:subject/>
  <dc:title/>
</cp:coreProperties>
</file>