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332" w:after="0"/>
        <w:rPr>
          <w:spacing w:val="20"/>
          <w:sz w:val="28"/>
          <w:szCs w:val="28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 </w:t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spacing w:lineRule="auto" w:line="240"/>
        <w:jc w:val="center"/>
        <w:rPr/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.п. Духовниц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августа 2019 года                                                                                   № 35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  <w:t>Об утверждении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  <w:t>о предоставлении субсид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  <w:t>на финансовое обеспечение затра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  <w:t>в рамках мер по предупрежде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  <w:t>банкротства и восстановле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  <w:t>платежеспособности муниципальных унитарных предприятий Духовниц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о статьей 78 Бюджетного кодекса Российской Федерации,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статьями 30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 31 Федерального закона от 26 октября 2002 г. N 127-ФЗ "О несостоятельности (банкротстве)"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ПОСТАНОВЛЯЕТ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1. Утвердить Положение о предоставлении субсидий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Духовницкого муниципального района (приложение).</w:t>
        <w:br/>
        <w:t xml:space="preserve">          2. Ответственность за целевое использование субсидий возложить на главных распорядителей бюджетных средств и получателей субсидий.</w:t>
        <w:br/>
        <w:t xml:space="preserve">         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по экономическому развитию, торговле и инвестиций О.В. Сорокин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Глава Духовницког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85" w:leader="none"/>
        </w:tabs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униципального района</w:t>
        <w:tab/>
        <w:t xml:space="preserve">     В.И. Курякин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85" w:leader="none"/>
        </w:tabs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</w:t>
        <w:br/>
        <w:t>к постановлению администрации</w:t>
        <w:br/>
        <w:t>Духовницкого муниципального района</w:t>
        <w:br/>
        <w:t>от 08 августа 2019 года №35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ложение о предоставлении субсидий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Духовницкого муниципального район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1. Общие положения о предоставлении субсид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1. Положение о предоставлении субсидий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Духовницкого муниципального района (далее - Положение) определяет категории юридических лиц - производителей товаров, работ, услуг, имеющих право на получение субсидий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Духовницкого муниципального района (далее - субсидии), цели, условия и порядок предоставления и возврата субсидий, положения об обязательной проверке соблюдения условий, целей и порядка предоставления субсидий.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            №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0.2002 года  № 127-ФЗ "О несостоятельности (банкротстве)"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11.2002 г.  № 161-ФЗ "О государственных и муниципальных унитарных предприятиях"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1.2. В Положении используются следующие основные понят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- форма безвозмездного и безвозвратного предоставления средств из бюджета района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 юридическим лицам (за исключением государственных (муниципальных) учреждений), индивидуальным предпринимателям - производителям товаров, работ, услуг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- соглашение между получателем субсидии и администрацией Духовницкого муниципального района, определяющий права и обязанности сторон, возникающие в связи с безвозмездным и безвозвратным предоставлением средств из бюджета Духовниц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денежное обязательство, обязательные платежи - используются в значении, указанном в Федеральном законе от 26 октября 2002 г. N 127-ФЗ "О несостоятельности (банкротстве)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заявление на получение субсидии - письменное обращение претендента на получение субсидии, поступившее распорядителю бюджетных средст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Право на получение субсидий имеют юридические лица - муниципальные унитарные предприятия Духовницкого муниципального района, отвечающие следующим критерия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е способные удовлетворить требования кредиторов по денежным обязательствам, выплате выходных пособий и (или) по оплате труда лиц, работающих или работавших по трудовому договору, и (или) исполнить обязанности по уплате обязательных платежей, если соответствующие обязательства и (или) обязанности не исполнены ими в течение трех месяцев с даты, когда они должны были быть исполнены;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- превышение кредиторской задолженности муниципального унитарного предприятия относительно дебиторской задолж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личие непокрытого убытка на последнюю отчетную да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в отношении получателя субсидии в установленном действующим законодательством порядке не введена ни одна из процедур, предусмотр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есостоятельности (банкротстве)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4. Цели предоставления субсидий</w:t>
      </w:r>
    </w:p>
    <w:p>
      <w:pPr>
        <w:pStyle w:val="Normal"/>
        <w:shd w:fill="FFFFFF" w:val="clear"/>
        <w:spacing w:lineRule="auto" w:line="24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убсидии предоставляются на безвозмездной и безвозвратной основе в целях финансового обеспечения затрат в рамках мер по предупреждению банкротства и восстановлению платежеспособности муниципальных унитарных предприятий Духовницкого муниципального района.</w:t>
        <w:br/>
        <w:t xml:space="preserve">         Субсидии предоставляются главными распорядителями средств бюджета Духовницкого муниципального района в пределах бюджетных ассигнований, предусмотренных бюджетом Духовницкого муниципального района на 2019 год и на плановый период 2020 и 2021 годов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shd w:fill="FFFFFF" w:val="clear"/>
        <w:spacing w:lineRule="auto" w:line="24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2. Условия и порядок предоставления субсид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2.1. Условия предоставления субсидий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едставление документов в соответствии с пунктом 2.3 Полож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уведомление получателем субсидии главного распорядителя бюджетных средств (далее – ГРБС) о возникновении (обнаружении) до даты перечисления субсидии обстоятельств (документов), свидетельствующих об изменениях в обстоятельствах (документах), послуживших основанием для принятия решения о предоставлении субсидии, в трехдневный срок со дня их возникновения (обнаружения) путем направления заказного письма либо вручения нарочно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ключение в договор (соглашение) о предоставлении субсидии юридическим лицам условия о запрете приобретения за счет полученных средств (субсидии)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этих средств,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  <w:br/>
        <w:t xml:space="preserve">      - включение в договор (соглашение) о предоставлении субсидии и в договоры (соглашения), заключенные в целях исполнения обязательств по данным договорам (соглашениям), условия о согласии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получателем субсидии условий, целей и порядка ее предостав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Требования, которым должны соответствовать получатели субсидий на первое число месяца, предшествующего месяцу, в котором планируется заключение договора (соглашения)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лучатели субсидий не должны находиться в процессе реорганизации, ликвидации, банкрот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лучатели субсидий не должны получать средства из бюджета Духовницкого муниципального района на основании иных нормативных правовых актов или муниципальных правовых актов на цели, указанные в пункте 1.4 Полож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2.3. Муниципальные унитарные предприятия Духовницкого муниципального района, претендующие на получение субсидии, представляют ГРБС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 xml:space="preserve">   - заявление на предоставление субсидии по форме согласно приложению      №1 к Положению (далее - заявление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уста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видетельство о государственной регистр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видетельство о постановке на учет в налоговом орган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копию бухгалтерского баланса и копию отчета о финансовых результата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правку о состоянии расчетов по налогам, сборам, пеням, штрафам, процентам по установленной форме, выданную не ранее 30 календарных дней до дня представления заяв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правку о состоянии расчетов по уплате страховых взносов, пеней, штрафов в государственные внебюджетные фонды, выданную не ранее 30 календарных дней до дня представления заяв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копии документов, подтверждающих возникновение денежных обязательств (договоры, акты сверки по расчетам с кредиторами, судебные акты, исполнительные документы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реестр задолженности, планируемой к погашению за счет средств субсидии, сформированный в отношении совокупных неисполненных денежных обязательств и (или) неисполненной обязанности по уплате обязательных платежей в бюджеты различных уровней и внебюджетные фонды, по выплате выходных пособий и (или) по оплате труда лиц, работающих или работавших по трудовому договору, утвержденный руководителем.</w:t>
        <w:br/>
        <w:t xml:space="preserve">            Документы, необходимые для получения субсидии, должны быть представлены в подлинниках (на обозрение) и копиях, заверенных муниципальным унитарным предприятием, либо в копиях, удостоверенных нотариусом.</w:t>
        <w:br/>
        <w:br/>
        <w:t>Получатель субсидии несет ответственность за достоверность представленных документов в соответствии с действующим законодательством.</w:t>
        <w:br/>
        <w:br/>
        <w:t>2.4. ГРБС в течение пяти рабочих дней с даты получения заявления и документов от получателя субсид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существляет их проверк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пределяет получателя субсидии и заключает с ним Соглашение о предоставлении субсидии (далее - Соглашение) в соответствии с типовой формой, либо в случаях, предусмотренных пунктом 2.5 Положения, направляет мотивированный отказ в предоставлении субсид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2.5. Основания для отказа в предоставлении субсидии (заключении Соглашения):</w:t>
        <w:br/>
        <w:br/>
        <w:t>- несоответствие документов, представленных в соответствии с пунктом 2.3 Положения, и содержащихся в них сведений целям и условиям предоставления субсидии, установленным Положением, а также наличие в указанных документах недостоверных свед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едостаточность бюджетных ассигнований, предусмотренных бюджетом Духовницкого муниципального района на соответствующий финансовый год, и лимитов бюджетных обязательств, утвержденных в установленном порядке на цели, указанные в пункте 1.4 Полож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есоответствие представленных получателем субсидии документов требованиям, определенным разделом 2 Положения, или непредставление (представление не в полном объеме) указанных докумен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есоответствие лиц, претендующих на получение субсидии, категориям и требованиям, определенным Полож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2.6. Размер субсидии определяется в пределах лимитов бюджетных обязательств, утвержденных на соответствующие цели решением районного Собрания Духовницкого муниципального района о бюджете Духовницкого муниципального района на 2019 год и на плановый период 2020 и 2021 годов:</w:t>
        <w:br/>
        <w:br/>
        <w:t>2.7. Перечисление субсидии осуществляется на расчетный счет получателя субсидии указанный в Соглашении о предоставлении субсидии, не позднее 10 рабочих дней со дня заключения Соглаш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3. Требования к отчетн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В целях осуществления контроля за использованием субсидии в соответствии с целями ее предоставления получатель субсидии представляет ГРБС следующую отчетност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- не позднее 10 рабочих дней с даты поступления средств субсидии на расчетный счет получателя субсидии отчет об использовании субсидии по форме согласно приложению № 2 к Положению с приложением копий выписки учреждения и расчетно-платежных документов с отметкой об исполнении;</w:t>
        <w:br/>
        <w:t>- не позднее первого апреля года, следующего за отчетным, копию бухгалтерского баланса и копию отчета о финансовых результатах с приложением квитанции о приеме налоговой декларации (расчета)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4.1. ГРБС и органы муниципального финансового контроля осуществляют обязательную проверку соблюдения условий, целей и порядка предоставления субсидий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Субсидия подлежит возврату в бюджет Духовницкого муниципального района в случая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личия недостоверных сведений в документах, представленных получателем субсидии в соответствии с пунктом 2.3 Полож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еисполнения или ненадлежащего исполнения обязательств по Соглашению;</w:t>
        <w:br/>
        <w:t>- нарушения условий предоставления субсид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бнаружения в течение текущего финансового года после перечисления субсидии документов, подтверждающих наличие процедуры реорганизации, ликвидации, банкротства получателя субсидии на момент обращения с заявлением о предоставлении субсид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рушения получателем субсидии условий, установленных при ее предоставлении, выявленного по фактам проверок, проведенных ГРБС и органами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4.2. Возврат субсидии в бюджет Духовницкого муниципального района производится получателем субсидии на лицевой счет ГРБС в течение пяти рабочих дней со дня получения письменного уведомления о возврате субсидии, направленного ГРБС получателю субсидии заказным письмом с уведомлением о вруче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4.3. При отказе получателя субсидии от добровольного возврата субсидии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5. Случаи и порядок возврата остатков субсид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5.1. Получатель субсидии возвращает в текущем финансовом году остатки субсидии, не использованные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в случае представления получателем субсидии сведений (документов), подтверждающих уменьшение объема затра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5.2. Возврат в бюджет Духовницкого муниципального района остатков субсидии производится получателем субсидии на лицевой счет ГРБС в течение пяти рабочих дней со дня получения письменного уведомления о возврате субсидии, направленного ГРБС получателю субсидии заказным письмом с уведомлением о вручении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№ 1 к Положению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Форма заявл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Главе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района </w:t>
        <w:br/>
        <w:t>______________ (Ф.И.О.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br/>
        <w:t>Заявление о предоставлении субсидии на финансовое обеспечение затрат в рамках мер по предупреждению банкротства и восстановлению платежеспособности муниципального унитарного предприятия Духовницкого муниципального района _________________________________________________________________ (наименование заявителя) _________________________________________________________________ (должность, Ф.И.О. руководителя, уполномоченного лица) _________________________________________________________________ (документ, удостоверяющий полномочия лица, действующего от имени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Вид экономической деятельности ____________________________________</w:t>
        <w:br/>
        <w:t>Адрес ____________________________________________________________</w:t>
        <w:br/>
        <w:t>Телефон_________________, факс______________,                                                  e-mail_______________</w:t>
        <w:br/>
        <w:t>Контактное лицо (должность, Ф.И.О., телефон) _______________________________________________________________________________________________________________________________</w:t>
        <w:br/>
        <w:t>ИНН_____________________, КПП______________,                                       ОГРН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четный счет №__________________________________________________</w:t>
        <w:br/>
        <w:t>в _______________________________________________________________,</w:t>
        <w:br/>
        <w:t>БИК _____________________, корреспондентский счет __________________</w:t>
        <w:br/>
        <w:br/>
        <w:t>Прошу предоставить на безвозмездной и безвозвратной основе субсидию на финансовое обеспечение затрат в рамках мер по предупреждению банкротства и восстановлению платежеспособности</w:t>
        <w:br/>
        <w:t>__________________________________________________________,</w:t>
        <w:br/>
        <w:t>(наименование муниципального унитарного предприятия)</w:t>
        <w:br/>
        <w:t>_________________________________________________________________</w:t>
        <w:br/>
        <w:t>(указывается наименование расходов, на которые необходимо предоставить субсидию) в размере _________________________________________________ руб.</w:t>
        <w:br/>
        <w:br/>
        <w:t>Обязуемся использовать субсидию по целевому назначению, неиспользованную субсидию (остатки субсидии) возвратить в бюджет Духовницкого муниципального района.</w:t>
        <w:br/>
        <w:br/>
        <w:t>Приложение:</w:t>
        <w:br/>
        <w:t>1. ___________________________________________________________.</w:t>
        <w:br/>
        <w:t>2. ___________________________________________________________.</w:t>
        <w:br/>
        <w:t>3. ___________________________________________________________.</w:t>
        <w:br/>
        <w:t>О результатах рассмотрения прошу уведомить по __________________</w:t>
        <w:br/>
        <w:t>_________________________________________________________________ (e-mail, почтовый адрес)</w:t>
        <w:br/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нитарного предприят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/уполномоченны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ставитель/             _________________                   ________________</w:t>
      </w:r>
    </w:p>
    <w:p>
      <w:pPr>
        <w:pStyle w:val="Normal"/>
        <w:shd w:fill="FFFFFF" w:val="clear"/>
        <w:tabs>
          <w:tab w:val="clear" w:pos="708"/>
          <w:tab w:val="left" w:pos="7215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подпись)                                  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br/>
        <w:t xml:space="preserve">Главный </w:t>
        <w:br/>
        <w:t>бухгалтер                   _____________                                _____________</w:t>
        <w:br/>
        <w:t xml:space="preserve">                                          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подпись)                                             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а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МП (при наличи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№2 к Положению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 xml:space="preserve">                                                   Форма отче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Отчет о целевом использовании субсидии на финансовое обеспечение затрат в рамках мер по предупреждению банкротства и восстановлению платежеспособности муниципального унитарного предприятия Духовницкого муниципального район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1862"/>
        <w:gridCol w:w="2708"/>
        <w:gridCol w:w="2120"/>
      </w:tblGrid>
      <w:tr>
        <w:trPr>
          <w:trHeight w:val="23" w:hRule="atLeast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лучателя субсид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  <w:br/>
              <w:t>субсидии</w:t>
              <w:br/>
              <w:t>по соглашению</w:t>
              <w:br/>
              <w:t>на 20___ г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нансировано</w:t>
              <w:br/>
              <w:t>за отчетный период</w:t>
              <w:br/>
              <w:t>20___ г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</w:t>
              <w:br/>
              <w:t>на возмещение затрат в отчетном периоде 20___ г.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Приложение: заверенные копии документов (бухгалтерский баланс, отчет о финансовых результатах): на ___ л.</w:t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нитарного предприят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/уполномоченны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ставитель/             _________________                   ________________</w:t>
      </w:r>
    </w:p>
    <w:p>
      <w:pPr>
        <w:pStyle w:val="Normal"/>
        <w:shd w:fill="FFFFFF" w:val="clear"/>
        <w:tabs>
          <w:tab w:val="clear" w:pos="708"/>
          <w:tab w:val="left" w:pos="7215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подпись)                                  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br/>
        <w:t xml:space="preserve">Главный </w:t>
        <w:br/>
        <w:t>бухгалтер                   _____________                                _____________</w:t>
        <w:br/>
        <w:t xml:space="preserve">                                          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подпись)                                             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а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МП (при наличи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пис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31019" TargetMode="External"/><Relationship Id="rId4" Type="http://schemas.openxmlformats.org/officeDocument/2006/relationships/hyperlink" Target="consultantplus://offline/ref=6A8524AAC7155904EEC0EFFD9B63FAD10FB160EB6AF2A7E7708C74C056D7D202EF04F79B88B5CF30xEu4F" TargetMode="External"/><Relationship Id="rId5" Type="http://schemas.openxmlformats.org/officeDocument/2006/relationships/hyperlink" Target="consultantplus://offline/ref=6A8524AAC7155904EEC0EFFD9B63FAD10EB865E864F8A7E7708C74C056xDu7F" TargetMode="External"/><Relationship Id="rId6" Type="http://schemas.openxmlformats.org/officeDocument/2006/relationships/hyperlink" Target="consultantplus://offline/ref=6A8524AAC7155904EEC0EFFD9B63FAD10FB165EC6AF8A7E7708C74C056D7D202EF04F79B88B6CF32xEu5F" TargetMode="External"/><Relationship Id="rId7" Type="http://schemas.openxmlformats.org/officeDocument/2006/relationships/hyperlink" Target="consultantplus://offline/ref=6A8524AAC7155904EEC0EFFD9B63FAD10FB165EC6AF8A7E7708C74C056D7D202EF04F79F8AB5xCuEF" TargetMode="External"/><Relationship Id="rId8" Type="http://schemas.openxmlformats.org/officeDocument/2006/relationships/hyperlink" Target="consultantplus://offline/ref=6A8524AAC7155904EEC0EFFD9B63FAD10EB963EA62F6A7E7708C74C056xDu7F" TargetMode="External"/><Relationship Id="rId9" Type="http://schemas.openxmlformats.org/officeDocument/2006/relationships/hyperlink" Target="consultantplus://offline/ref=6A8524AAC7155904EEC0EFFD9B63FAD10FB165EC6AF8A7E7708C74C056xDu7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1:00Z</dcterms:created>
  <dc:creator>Chief</dc:creator>
  <dc:description/>
  <cp:keywords/>
  <dc:language>en-US</dc:language>
  <cp:lastModifiedBy>кадры</cp:lastModifiedBy>
  <cp:lastPrinted>2019-07-15T11:03:00Z</cp:lastPrinted>
  <dcterms:modified xsi:type="dcterms:W3CDTF">2019-09-04T07:45:00Z</dcterms:modified>
  <cp:revision>3</cp:revision>
  <dc:subject/>
  <dc:title/>
</cp:coreProperties>
</file>