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2" w:after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ДМИТРИЕВСКОГО МУНИЦИПАЛЬНОГО ОБРАЗОВАНИЯ </w:t>
        <w:br/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1416" w:firstLine="708"/>
        <w:rPr/>
      </w:pPr>
      <w:r>
        <w:rPr>
          <w:bCs/>
          <w:spacing w:val="30"/>
          <w:sz w:val="28"/>
          <w:szCs w:val="28"/>
        </w:rPr>
        <w:t xml:space="preserve">             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2.2018г.                                                                                    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Дмитриевском муниципальном образовании »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Дмитриевского муниципального образования Духовницкого района, Саратовской области</w:t>
      </w:r>
    </w:p>
    <w:p>
      <w:pPr>
        <w:pStyle w:val="Normal"/>
        <w:spacing w:before="20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настоящий порядок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Дмитриевском муниципальном 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в установленном законом порядке.   3. Постановл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евского МО                                                                        В.В.Хохлов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митриевс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8Г. г. № 5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 Дмитриевском муниципальном образова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нужд в Дмитриевском муниципальном образовании 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Для целей настоящего Порядка используются следующие понят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опровождаемые контракты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контракты на поставку товаров, выполнение работ, оказание услуг для обеспечения государственных или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осуществления банковского сопровождения контра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случаях, указанных в приложении к настоящему постановлению, в сопровождаемый контракт включаются условия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 ответственности поставщика за несоблюдение условий, установленных настоящим пунктом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провождаемый контракт содержит условия в отношении банка, в том числе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банка по доведению до сведения заказчика результатов осуществляемого в рамках банковского сопровождения контракта контроля и мониторинга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е о представлении заказчику отчетов, предусмотренных пунктами 11 и 12 настоящего Порядка, а также содержание таких отчетов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заказчика по принятию решений по результатам проведенного банком контроля и мониторинга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едмет сопровождаемого контракта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рядок расчета платы за открытие и обслуживание обособленного счета, который может по соглашению сторон определять возможность оказания банком 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олномочия банка, предусмотренные пунктом 10 настоящего Порядк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банкам и порядку их отб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словия договора обособленного счета, заключаемого с бан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бособленный счет открывается поставщиком в определенном им банке, отвечающем установленному пунктом 8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существление контроля целевого использования денежных средств с обособленного счета, включающег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ые функции, предусмотренные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содержанию формируемых банками отч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ую информацию, предусмотренную контрак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Заказчики в течение трех рабочих дней после получения от банка отчета, предусмотренного пунктом 14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ку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 Дмитриевском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и осуществления банковского сопровождения контра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ом которых являются поставки товаров, выполнение работ, оказание услуг для обеспечения нужд в Дмитриевском муниципальном  образова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собственности Российской Федерации, не предусматривающими предоставление аванса поставщ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9:00Z</dcterms:created>
  <dc:creator>user</dc:creator>
  <dc:description/>
  <cp:keywords/>
  <dc:language>en-US</dc:language>
  <cp:lastModifiedBy>евгения</cp:lastModifiedBy>
  <cp:lastPrinted>2018-02-12T14:25:00Z</cp:lastPrinted>
  <dcterms:modified xsi:type="dcterms:W3CDTF">2018-02-12T11:29:00Z</dcterms:modified>
  <cp:revision>11</cp:revision>
  <dc:subject/>
  <dc:title>АДМИНИСТРАЦИЯ МУНИЦИПАЛЬНОГО ОБРАЗОВАНИЯ</dc:title>
</cp:coreProperties>
</file>