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  <w:lang w:val="en-US" w:eastAsia="en-US"/>
        </w:rPr>
        <w:drawing>
          <wp:inline distT="0" distB="0" distL="0" distR="0">
            <wp:extent cx="5607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ОРЯЙНОВСКОГО МУНИЦИПАЛЬНОГО ОБРАЗОВАНИЯ 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180" w:firstLine="180"/>
        <w:jc w:val="center"/>
        <w:rPr/>
      </w:pPr>
      <w:r>
        <w:rPr>
          <w:rStyle w:val="Emphasis"/>
          <w:b/>
          <w:i w:val="false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180" w:firstLine="180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180" w:firstLine="180"/>
        <w:jc w:val="left"/>
        <w:rPr>
          <w:rStyle w:val="Emphasis"/>
          <w:i w:val="false"/>
          <w:i w:val="false"/>
          <w:sz w:val="26"/>
          <w:szCs w:val="26"/>
          <w:u w:val="single"/>
        </w:rPr>
      </w:pPr>
      <w:r>
        <w:rPr>
          <w:rStyle w:val="Emphasis"/>
          <w:i w:val="false"/>
          <w:szCs w:val="28"/>
        </w:rPr>
        <w:t>«</w:t>
      </w:r>
      <w:r>
        <w:rPr>
          <w:rStyle w:val="Emphasis"/>
          <w:i w:val="false"/>
          <w:szCs w:val="28"/>
          <w:u w:val="single"/>
        </w:rPr>
        <w:t xml:space="preserve">  3  </w:t>
      </w:r>
      <w:r>
        <w:rPr>
          <w:rStyle w:val="Emphasis"/>
          <w:i w:val="false"/>
          <w:szCs w:val="28"/>
        </w:rPr>
        <w:t>»</w:t>
      </w:r>
      <w:r>
        <w:rPr>
          <w:rStyle w:val="Emphasis"/>
          <w:i w:val="false"/>
          <w:szCs w:val="28"/>
          <w:u w:val="single"/>
        </w:rPr>
        <w:t xml:space="preserve">   февраля   </w:t>
      </w:r>
      <w:r>
        <w:rPr>
          <w:rStyle w:val="Emphasis"/>
          <w:i w:val="false"/>
          <w:szCs w:val="28"/>
        </w:rPr>
        <w:t xml:space="preserve">2016г.                                                                            № </w:t>
      </w:r>
      <w:r>
        <w:rPr>
          <w:rStyle w:val="Emphasis"/>
          <w:i w:val="false"/>
          <w:szCs w:val="28"/>
          <w:u w:val="single"/>
        </w:rPr>
        <w:t xml:space="preserve">  6</w:t>
      </w:r>
      <w:r>
        <w:rPr>
          <w:rStyle w:val="Emphasis"/>
          <w:i w:val="false"/>
          <w:sz w:val="26"/>
          <w:szCs w:val="26"/>
          <w:u w:val="single"/>
        </w:rPr>
        <w:t xml:space="preserve">   </w:t>
      </w:r>
      <w:r>
        <w:rPr>
          <w:rStyle w:val="Emphasis"/>
          <w:i w:val="false"/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яй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245" w:leader="none"/>
        </w:tabs>
        <w:spacing w:lineRule="atLeast" w:line="299" w:before="0" w:after="0"/>
        <w:ind w:right="4050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 внесении изменений в муниципальную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целевую программу</w:t>
        </w:r>
      </w:hyperlink>
      <w:r>
        <w:rPr>
          <w:color w:val="000000"/>
          <w:sz w:val="28"/>
          <w:szCs w:val="28"/>
        </w:rPr>
        <w:t xml:space="preserve"> Развития малого и среднего  предпринимательства в Горяйновском МО Духовницкого МР Саратовской области  на 2016-2018 года, утвержденную постановлением администрации Горяйновского муниципального образования № 30 от 17.12.201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7.05.2013г. № 104-ФЗ               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ого закона от 06.10.2003г. № 131-ФЗ «Об общих принципах организации местного самоуправления в Российской Федерации», Федерального закона от 24.07.2007г. № 209-ФЗ «О развитии малого и среднего предпринимательства в Российской Федерации», администрация Горяйновского муниципального образования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ую целевую программу </w:t>
      </w:r>
      <w:r>
        <w:rPr>
          <w:sz w:val="28"/>
          <w:szCs w:val="28"/>
        </w:rPr>
        <w:t xml:space="preserve">Горяйновского муниципального образования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оды», </w:t>
      </w:r>
      <w:r>
        <w:rPr>
          <w:color w:val="000000"/>
          <w:sz w:val="28"/>
          <w:szCs w:val="28"/>
        </w:rPr>
        <w:t xml:space="preserve">утвержденную постановлением администрации Горяйновского муниципального образования № 30 от 17.12.2015г. </w:t>
      </w:r>
      <w:r>
        <w:rPr>
          <w:color w:val="000000"/>
          <w:sz w:val="28"/>
          <w:szCs w:val="28"/>
        </w:rPr>
        <w:t>внести изменения по тексту: слова «муниципальная целевая программа» заменить словами «муниципальная программ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И.о. главы администрации                                                     </w:t>
        <w:tab/>
        <w:t xml:space="preserve"> А.Р. Техтелев</w:t>
      </w:r>
    </w:p>
    <w:p>
      <w:pPr>
        <w:sectPr>
          <w:type w:val="nextPage"/>
          <w:pgSz w:w="11906" w:h="16838"/>
          <w:pgMar w:left="1620" w:right="99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47625</wp:posOffset>
                </wp:positionV>
                <wp:extent cx="6216650" cy="965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658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ЯЙН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ГОРЯЙНОВСКОМ МУНИЦИПАЛЬНОМ ОБРАЗОВАН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РАТОВСКОЙ ОБЛАСТИ НА 2016-2018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pt;height:760.55pt;mso-wrap-distance-left:9.05pt;mso-wrap-distance-right:9.05pt;mso-wrap-distance-top:0pt;mso-wrap-distance-bottom:0pt;margin-top:-3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МУНИЦИПАЛЬ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ЯЙНОВСКОГО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ЗВИТИЕ МАЛОГО И СРЕДНЕГО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ГОРЯЙНОВСКОМ МУНИЦИПАЛЬНОМ ОБРАЗОВАНИИ ДУХОВНИЦ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РАТОВСКОЙ ОБЛАСТИ НА 2016-2018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bookmarkStart w:id="0" w:name="sub_999"/>
      <w:bookmarkEnd w:id="0"/>
      <w:r>
        <w:rPr/>
        <w:t xml:space="preserve">     </w:t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№ 1 к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постановлению главы администрации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Горяйновского  муниципального образовани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17.12.2015 г.  № 3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яйновского муниципального образования "Развитие малого и среднего предпринимательства в Горяйновском  муниципальном образовании Духовницкого муниципального района Саратовской области на 2016-2018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7452"/>
      </w:tblGrid>
      <w:tr>
        <w:trPr>
          <w:trHeight w:val="480" w:hRule="atLeast"/>
        </w:trPr>
        <w:tc>
          <w:tcPr>
            <w:tcW w:w="2487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 xml:space="preserve">Наименование  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яйновского муниципального образования "Развитие малого и среднего предпринимательства в Горяйновском  муниципальном образовании Духовницкого муниципального района Саратовской области на 2016-2018 годы"  (далее по тексту - Программа).</w:t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 xml:space="preserve">Основание для разработки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 xml:space="preserve">Заказчик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Программы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ConsCel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администрация Горяйновского муниципального образования Духовницкого муниципального района Саратовской области (далее по тексту - администрация Горяйновского муниципального образования).</w:t>
            </w:r>
          </w:p>
        </w:tc>
      </w:tr>
      <w:tr>
        <w:trPr>
          <w:trHeight w:val="1388" w:hRule="atLeast"/>
        </w:trPr>
        <w:tc>
          <w:tcPr>
            <w:tcW w:w="2487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администрация Горяйновского муниципального образования Духовницкого муниципального района Саратовской области (далее по тексту - администрация Горяйновского муниципального образования).</w:t>
            </w:r>
          </w:p>
        </w:tc>
      </w:tr>
      <w:tr>
        <w:trPr>
          <w:trHeight w:val="720" w:hRule="atLeast"/>
        </w:trPr>
        <w:tc>
          <w:tcPr>
            <w:tcW w:w="2487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Цели и задач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7"/>
              </w:rPr>
      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7"/>
              </w:rPr>
              <w:t>Указанная цель будет достигаться путем решения следующих задач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7"/>
              </w:rPr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4"/>
              </w:rPr>
            </w:pPr>
            <w:r>
              <w:rPr/>
              <w:t>финансовая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развитие инфраструктуры поддержки субъектов малого и среднего предпринимательства в Горяйновском муниципальном образовании Духовницкого муниципального района Саратовской области (далее по тексту - Горяйновское муниципальное образование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</w:rPr>
            </w:pPr>
            <w:r>
              <w:rPr>
                <w:sz w:val="27"/>
              </w:rPr>
              <w:t>информационное обеспечение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7"/>
              </w:rPr>
              <w:t>формирование положительного имиджа предпринимателя  район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98" w:hRule="atLeast"/>
        </w:trPr>
        <w:tc>
          <w:tcPr>
            <w:tcW w:w="2487" w:type="dxa"/>
            <w:tcBorders/>
          </w:tcPr>
          <w:p>
            <w:pPr>
              <w:pStyle w:val="ConsCell"/>
              <w:spacing w:before="0" w:after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Сроки реализаци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7"/>
              </w:rPr>
            </w:pPr>
            <w:r>
              <w:rPr>
                <w:sz w:val="27"/>
              </w:rPr>
              <w:t>2016 -2018 годы</w:t>
            </w:r>
          </w:p>
        </w:tc>
      </w:tr>
      <w:tr>
        <w:trPr>
          <w:trHeight w:val="561" w:hRule="atLeast"/>
        </w:trPr>
        <w:tc>
          <w:tcPr>
            <w:tcW w:w="2487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администрация Горяйновского муниципального образования Духовницкого муниципального района Саратовской области (далее по тексту - администрация Горяйновского муниципального образования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</w:rPr>
            </w:pPr>
            <w:r>
              <w:rPr>
                <w:sz w:val="27"/>
              </w:rPr>
              <w:t xml:space="preserve">субъекты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некоммерческие организации и общественные объединения предпринимателей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575" w:hRule="atLeast"/>
        </w:trPr>
        <w:tc>
          <w:tcPr>
            <w:tcW w:w="2487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общий объем финансирования Программы составляет     15,0 тыс. рубл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 xml:space="preserve">из местных бюджетов (прогнозно)  - 15,0 тыс. 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1" w:hRule="atLeast"/>
        </w:trPr>
        <w:tc>
          <w:tcPr>
            <w:tcW w:w="2487" w:type="dxa"/>
            <w:vMerge w:val="restart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увеличение налоговых и неналоговых поступлений от субъектов малого и среднего предпринимательства в бюджет Горяй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</w:rPr>
            </w:pPr>
            <w:r>
              <w:rPr>
                <w:sz w:val="27"/>
              </w:rPr>
              <w:t>развитие инфраструктуры  поддержки субъектов малого и среднего предпринимательства Горяйновского муниципального образования  и улучшение качества предоставляемых услуг;</w:t>
            </w:r>
          </w:p>
        </w:tc>
      </w:tr>
      <w:tr>
        <w:trPr>
          <w:trHeight w:val="561" w:hRule="atLeast"/>
        </w:trPr>
        <w:tc>
          <w:tcPr>
            <w:tcW w:w="2487" w:type="dxa"/>
            <w:vMerge w:val="continue"/>
            <w:tcBorders/>
          </w:tcPr>
          <w:p>
            <w:pPr>
              <w:pStyle w:val="2"/>
              <w:autoSpaceDE w:val="false"/>
              <w:snapToGrid w:val="false"/>
              <w:spacing w:before="0" w:after="2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7"/>
              </w:rPr>
              <w:t>рост предпринимательской активности в Горяйновском муниципальном образовании, выход продукции малых и средних предприятий поселения на внешние рынки;</w:t>
            </w:r>
          </w:p>
        </w:tc>
      </w:tr>
      <w:tr>
        <w:trPr>
          <w:trHeight w:val="561" w:hRule="atLeast"/>
        </w:trPr>
        <w:tc>
          <w:tcPr>
            <w:tcW w:w="2487" w:type="dxa"/>
            <w:vMerge w:val="continue"/>
            <w:tcBorders/>
          </w:tcPr>
          <w:p>
            <w:pPr>
              <w:pStyle w:val="2"/>
              <w:autoSpaceDE w:val="false"/>
              <w:snapToGrid w:val="false"/>
              <w:spacing w:before="0" w:after="2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7"/>
              </w:rPr>
            </w:pPr>
            <w:r>
              <w:rPr>
                <w:sz w:val="27"/>
              </w:rPr>
              <w:t>развитие и выход на самоокупаемость объектов инфраструктуры поддержки малого предпринимательства.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>1</w:t>
      </w:r>
      <w:r>
        <w:rPr>
          <w:b/>
          <w:sz w:val="27"/>
        </w:rPr>
        <w:t>. Общие полож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Горяйн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.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можно достичь только путем активизации механизмов</w:t>
      </w:r>
      <w:r>
        <w:rPr>
          <w:b/>
          <w:bCs/>
          <w:sz w:val="27"/>
        </w:rPr>
        <w:t xml:space="preserve"> </w:t>
      </w:r>
      <w:r>
        <w:rPr>
          <w:sz w:val="27"/>
        </w:rPr>
        <w:t>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 и других источников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опыта муниципальных образований области и иных субъектов.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в </w:t>
      </w:r>
      <w:r>
        <w:rPr>
          <w:sz w:val="27"/>
          <w:szCs w:val="27"/>
        </w:rPr>
        <w:t>Горяйновском</w:t>
      </w:r>
      <w:r>
        <w:rPr>
          <w:sz w:val="27"/>
        </w:rPr>
        <w:t xml:space="preserve"> муниципальном образовании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разработана с учетом основных приоритетов социально-экономического развития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 с учетом целей и направлений развития поселения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27"/>
        </w:rPr>
        <w:t>2</w:t>
      </w:r>
      <w:r>
        <w:rPr>
          <w:b/>
          <w:sz w:val="27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7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Малый бизнес играет важную роль в решении экономических и социальных задач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стабильность налоговых поступлений, участия малого и среднего предпринимательства в решении задач социальной направленности. Развитие предпринимательства является одной из приоритетных задач социально-экономического развития  </w:t>
      </w:r>
      <w:r>
        <w:rPr>
          <w:sz w:val="27"/>
          <w:szCs w:val="27"/>
        </w:rPr>
        <w:t>поселения</w:t>
      </w:r>
      <w:r>
        <w:rPr>
          <w:sz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Малое предпринимательство в </w:t>
      </w:r>
      <w:r>
        <w:rPr>
          <w:sz w:val="27"/>
          <w:szCs w:val="27"/>
        </w:rPr>
        <w:t xml:space="preserve">Горяйновском </w:t>
      </w:r>
      <w:r>
        <w:rPr>
          <w:sz w:val="27"/>
        </w:rPr>
        <w:t>муниципальном образовании сконцентрировано в основном в трех отраслях: торговля, сельскохозяйственное производство, перерабатывающая промышленность. Доминирующее положение занимают предприятия торговл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убъекты малого и среднего предпринимательства участвуют в конкурсах по размещению муниципального заказа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, создаваемой в </w:t>
      </w:r>
      <w:r>
        <w:rPr>
          <w:sz w:val="27"/>
          <w:szCs w:val="27"/>
        </w:rPr>
        <w:t>Горяйновском</w:t>
      </w:r>
      <w:r>
        <w:rPr>
          <w:sz w:val="27"/>
        </w:rPr>
        <w:t xml:space="preserve"> муниципальном образовании, системы его поддержки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/>
      </w:pPr>
      <w:r>
        <w:rPr>
          <w:sz w:val="27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, отсутствие кредитования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Для исследования проблем развития предпринимательства  проводятся социологические  исследования анализа ситуации в области малого бизнеса одними из причин торможения развития - административные барьеры, контролирующие органы, налогообложение, невозможность получить кредит.  В связи с этим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 их, останавливает наличие риска потерять  свое имущество, отсутствие  первоначального  капитала и</w:t>
      </w:r>
      <w:r>
        <w:rPr>
          <w:sz w:val="16"/>
        </w:rPr>
        <w:t xml:space="preserve"> </w:t>
      </w:r>
      <w:r>
        <w:rPr>
          <w:sz w:val="27"/>
        </w:rPr>
        <w:t xml:space="preserve">помощи со стороны государства в его приобретении, отсутствие уверенности в удачном исходе и получении прибыли от предпринимательской деятельности, высокий процент кредитования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Анализ факторов, влияющих на развитие мало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, структур его поддержки и органов местного самоуправления, что позволит выстроить эффективную политику в отношении малого предпринимательства, учитывая цели и интересы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Реализация мер по содействию развитию малого и среднего предпринимательства в поселении требу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ind w:firstLine="708"/>
        <w:jc w:val="both"/>
        <w:rPr/>
      </w:pPr>
      <w:r>
        <w:rPr>
          <w:sz w:val="27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поселения направлениях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7"/>
        </w:rPr>
        <w:t>3</w:t>
      </w:r>
      <w:r>
        <w:rPr>
          <w:b/>
          <w:sz w:val="27"/>
        </w:rPr>
        <w:t>. Основные цели и задачи Программы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 поселения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Целя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>содействие развитию малого и среднего предпринимательства на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>оказание содействия субъектам малого и среднего предпринимательства  поселения в продвижении производимых ими товаров (работ,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>обеспечение занятости и развитие самозанятости населения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Горяйновского  муниципального образования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остижение поставленных целей предлагается реализовать на принципах взаимодействия и согласованности действий самих субъектов малого предпринимательства, структур его поддержки, органов государственной власти, органов местного самоуправле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 и Горяй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оздание благоприятных условий для развития малого и среднего предпринимательства в </w:t>
      </w:r>
      <w:r>
        <w:rPr>
          <w:sz w:val="27"/>
          <w:szCs w:val="27"/>
        </w:rPr>
        <w:t>поселении</w:t>
      </w:r>
      <w:r>
        <w:rPr>
          <w:sz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>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 xml:space="preserve">развитие инфраструктуры поддержки субъектов малого и среднего предпринимательства в </w:t>
      </w:r>
      <w:r>
        <w:rPr>
          <w:sz w:val="27"/>
          <w:szCs w:val="27"/>
        </w:rPr>
        <w:t>поселении</w:t>
      </w:r>
      <w:r>
        <w:rPr>
          <w:sz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 xml:space="preserve">финансовая поддержка приоритетных направлений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sz w:val="27"/>
          <w:szCs w:val="27"/>
        </w:rPr>
        <w:t>поселения</w:t>
      </w:r>
      <w:r>
        <w:rPr>
          <w:sz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 xml:space="preserve">информационная поддержка субъектов малого и среднего предпринимательства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 и организаций, образующих инфраструктуру поддержки субъектов малого и среднего предпринимательства </w:t>
      </w:r>
      <w:r>
        <w:rPr>
          <w:sz w:val="27"/>
          <w:szCs w:val="27"/>
        </w:rPr>
        <w:t>поселения</w:t>
      </w:r>
      <w:r>
        <w:rPr>
          <w:sz w:val="2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>формирование положительного имиджа предпринимател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воспроизводство малых и средних предприятий, но и существенно усилить роль малого и среднего бизнеса в социально-экономическом развитии </w:t>
      </w:r>
      <w:r>
        <w:rPr>
          <w:sz w:val="27"/>
          <w:szCs w:val="27"/>
        </w:rPr>
        <w:t>поселения</w:t>
      </w:r>
      <w:r>
        <w:rPr>
          <w:sz w:val="27"/>
        </w:rPr>
        <w:t>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Cs/>
          <w:sz w:val="27"/>
        </w:rPr>
        <w:t>4.</w:t>
      </w:r>
      <w:r>
        <w:rPr>
          <w:b/>
          <w:sz w:val="27"/>
        </w:rPr>
        <w:t xml:space="preserve"> Перечень программных мероприятий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В Программе предусматриваются мероприятия по следующим разделам: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4.1. </w:t>
      </w:r>
      <w:r>
        <w:rPr>
          <w:b/>
          <w:sz w:val="27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целях выработки стратегии развития малого и среднего предпринимательств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предпринимательства  </w:t>
      </w:r>
      <w:r>
        <w:rPr>
          <w:sz w:val="27"/>
          <w:szCs w:val="27"/>
        </w:rPr>
        <w:t>поселения</w:t>
      </w:r>
      <w:r>
        <w:rPr>
          <w:sz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</w:rPr>
        <w:t>Данным разделом Программы предусматривается 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 с целью выработки мер, направленных на защиту прав и законных интересов предпринимателей, оказания правовой поддержки субъектам предпринимательской деятельности, развитие инициатив по вопросу развития данного направле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, муниципальной поддержки и обеспечивающая равную доступность к их получению субъектами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4.2. </w:t>
      </w:r>
      <w:r>
        <w:rPr>
          <w:b/>
          <w:sz w:val="27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/>
      </w:pPr>
      <w:r>
        <w:rPr>
          <w:szCs w:val="24"/>
        </w:rPr>
        <w:t>Обеспечение эффективного функционирования сформированной в предыдущие годы инфраструктуры поддержки субъектов предпринимательства может быть достигнуто только при наличии достаточного количества просчитанных и оформленных по существующим стандартам, правилам бизнес-идей.</w:t>
      </w:r>
    </w:p>
    <w:p>
      <w:pPr>
        <w:pStyle w:val="Normal"/>
        <w:ind w:firstLine="708"/>
        <w:jc w:val="both"/>
        <w:rPr/>
      </w:pPr>
      <w:r>
        <w:rPr>
          <w:sz w:val="27"/>
        </w:rPr>
        <w:t>Однако высокая стоимость документарного оформления бизнес-планов, прогнозирования реализации проекта с учетом возможных негативных воздействий, определение и расчет рисков, оценка сложившейся конью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одоление этого негативного момента планируется обеспечить посредством документарного оформления идей, отобранных  на  конкурсной основе, за счет привлечения средств областного бюджета, то есть доведение бизнес-планов до финишной составляющей. Данные  проекты  в  дальнейшем будут выдвигаться на конкурсы, проводимые Правительством Саратовской области (для финансирования с участием средств областного бюджета), фондом содействия развитию венчурных инвестиций в малые предприятия, предлагаться для банковского кредитования под гарантии гарантийного фонда администрации Горяй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Важнейшим фактором успешного развития производственного сектора малого и среднего предпринимательства является решение вопроса освоения новых рынков сбыта готовой продукции, конкурентоспособности продукции. Основные направления данной поддержки будут выстраиваться в соответствии с постановлением Правительства Российской Федерации от 22 апреля 2005 года № 249 «Об условиях и порядке предоставления средств федерального бюджета, предусмотренных на государственную поддержку малого   предпринимательства,   включая   крестьянские (фермерские) хозяйства» и на условиях равного софинансирования средствами областного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рамках данной процедуры предполагается участие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 в ежегодных конкурсах, проводимых Министерством экономического развития Саратовской области, на предоставление финансиров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>Одной из основных проблем, сдерживающих развитие субъектов малого и среднего предпринимательства, являются трудности при присоединении к объектам инфраструктуры. В связи с этим Программой предусматривается мероприятия, направленные на обеспечение доступа субъектов малого и среднего предпринимательства к объектам инфраструктуры.</w:t>
      </w:r>
    </w:p>
    <w:p>
      <w:pPr>
        <w:pStyle w:val="Normal"/>
        <w:ind w:firstLine="708"/>
        <w:jc w:val="both"/>
        <w:rPr/>
      </w:pPr>
      <w:r>
        <w:rPr>
          <w:sz w:val="27"/>
        </w:rPr>
        <w:t>Мероприятия Программы по предоставлению гарантий субъектам малого предпринимательства направлены на создание механизма диверсификации банковских рисков при кредитовании  субъектов малого предпринимательства. В рамках Программы предполагается устранить главное препятствие на пути предпринимателей к банковским кредитным ресурсам - отсутствие достаточного залогового обеспечения. В его основу должен быть положен принцип гарантирования части кредита (до 50%), выдаваемого гарантийным фондом банку, кредитующему субъект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4.3. </w:t>
      </w:r>
      <w:r>
        <w:rPr>
          <w:b/>
          <w:sz w:val="27"/>
        </w:rPr>
        <w:t>Развитие инфраструктуры поддержки субъектов малого и среднего  предпринимательства</w:t>
      </w:r>
      <w:r>
        <w:rPr>
          <w:sz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</w:rPr>
        <w:t>Развитие малого и среднего предпринимательства –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–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бизнес работает на развитие территорий, формируя налоговую базу бюджета поселения. Уровень развития малого предпринимательства в Горяйновском муниципальном образовании является самым многочисленным по сравнению с другими муниципальными образованиями район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Целью настоящего раздела Программы является дальнейшее развитие инфраструктуры поддержки субъектов малого и среднего предпринимательства и повышение качества предоставляемых услуг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 xml:space="preserve">В рамках настоящей Программы оказывается поддержка организациям, образующим инфраструктуру поддержки малого и среднего предпринимательства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оказывающим на льготных условиях услуги по поддержке и развитию субъектов малого и (или) среднего предпринимательства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, затраты на создание и (или) функционирование полностью или частично производятся за счет средств) областного, и (или) местного бюджета в рамках муниципальной программы развития предпринимательства в соответствии с постановлением Правительства Российской Федерации от 22 апреля 2005 года № 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ind w:firstLine="708"/>
        <w:jc w:val="both"/>
        <w:rPr/>
      </w:pPr>
      <w:r>
        <w:rPr>
          <w:sz w:val="27"/>
        </w:rPr>
        <w:t>Результатом реализации программы «Развитие малого предпринимательства в Саратовской области на 2016-2018 годы» по развитию и поддержке предпринимательства явилось создание основы инфраструктуры поддержки субъектов малого предпринимательства – областного  бизнес-инкубатора.</w:t>
      </w:r>
    </w:p>
    <w:p>
      <w:pPr>
        <w:pStyle w:val="Normal"/>
        <w:ind w:firstLine="708"/>
        <w:jc w:val="both"/>
        <w:rPr/>
      </w:pPr>
      <w:r>
        <w:rPr>
          <w:sz w:val="27"/>
        </w:rPr>
        <w:t>Под бизнес – инкубатором в рамках настоящей программы понимается организация инфраструктуры поддержки субъектов малого предпринимательства, утвержденная органом местного  самоуправления, осуществляющая поддержку предпринимателей на ранней стадии их деятельности путем предоставления в аренду нежилых помещений, мест торговли и оказание консультационных, бухгалтерских, юридических и прочих услуг. В организации бизнес-инкубатора важная роль принадлежит органам местного самоуправления. Их возможным вкладом в организацию бизнес-инкубатора является предоставление помещений муниципальной формы собственности. Область предоставляет финансовую поддержку на осуществление капитального ремонта и реконструкцию помещений муниципальных бизнес-инкубаторов, на обеспечение их деятельности. В результате реализации мероприятия   планируется создать в муниципальном образовании 10 новых субъектов малого предпринимательства, а также рост числа занятых за счет создания дополнительных рабочих мест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4.4. </w:t>
      </w:r>
      <w:r>
        <w:rPr>
          <w:b/>
          <w:sz w:val="27"/>
        </w:rPr>
        <w:t>Информационное обеспечение реализации Программы.</w:t>
      </w:r>
      <w:r>
        <w:rPr>
          <w:sz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</w:rPr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, рачительное использование бюджетных ресурсов будет достигнуто, в том числе, и с помощью активного информационного сопровождения Программы.</w:t>
      </w:r>
    </w:p>
    <w:p>
      <w:pPr>
        <w:pStyle w:val="Normal"/>
        <w:ind w:firstLine="708"/>
        <w:jc w:val="both"/>
        <w:rPr/>
      </w:pPr>
      <w:r>
        <w:rPr>
          <w:sz w:val="27"/>
        </w:rPr>
        <w:t>Данное сопровождение должно обеспечить привлечение максимального количества участвующих в реализации  Программы субъектов малого и среднего предпринимательства, организаций финансового рынка, предприятий производственного сектора.</w:t>
      </w:r>
    </w:p>
    <w:p>
      <w:pPr>
        <w:pStyle w:val="Normal"/>
        <w:ind w:firstLine="708"/>
        <w:jc w:val="both"/>
        <w:rPr/>
      </w:pPr>
      <w:r>
        <w:rPr>
          <w:sz w:val="27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27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-</w:t>
      </w:r>
    </w:p>
    <w:p>
      <w:pPr>
        <w:pStyle w:val="Normal"/>
        <w:jc w:val="both"/>
        <w:rPr/>
      </w:pPr>
      <w:r>
        <w:rPr>
          <w:sz w:val="27"/>
        </w:rPr>
        <w:t>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 xml:space="preserve">В настоящее время «Интернет» - это быстро растущий рынок информации. Поэтому формирование системы информационной поддержки предпринимательской деятельности должно предусматривать создание и сопровождение в сети «Интернет»  «Информационного портала малого и среднего предпринимательства». Портал – это источник обеспечения доступа субъектов малого и среднего предпринимательства к информационной, маркетинговой, консалтинговой, образовательной  и  другим  системам  поддержки   малого   предпринимательства. </w:t>
      </w:r>
    </w:p>
    <w:p>
      <w:pPr>
        <w:pStyle w:val="Normal"/>
        <w:ind w:firstLine="708"/>
        <w:jc w:val="both"/>
        <w:rPr/>
      </w:pPr>
      <w:r>
        <w:rPr>
          <w:sz w:val="27"/>
        </w:rPr>
        <w:t>Большое значение имеет качественное и оперативное наполнение ресурсами информационного портала, быстрота и доступность его работы.</w:t>
      </w:r>
    </w:p>
    <w:p>
      <w:pPr>
        <w:pStyle w:val="Normal"/>
        <w:ind w:firstLine="708"/>
        <w:jc w:val="both"/>
        <w:rPr/>
      </w:pPr>
      <w:r>
        <w:rPr>
          <w:sz w:val="27"/>
        </w:rPr>
        <w:t>Одним из механизмов, обеспечивающих информационную открытость органов власти поселения, реализующих политику поддержки малого и среднего предпринимательства, является ведение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sz w:val="27"/>
        </w:rPr>
        <w:tab/>
        <w:t xml:space="preserve">Создание общедоступной системы информационно-консультационных услуг Горяйновского муниципального образования будет в значительной степени стимулировать предпринимательскую активность и приведет к повышению эффективности деятельности предприятий в сфере малого и среднего предпринимательства, что, в свою очередь, облегчит решение ряда социальных и экономических проблем Горяйнов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7"/>
        </w:rPr>
        <w:t>В данном разделе предусмотрены мероприятия по организации подготовки, переподготовки кадров для малого предпринимательства с целью расширения возможности доступа предпринимателей к системе обучающих услуг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>4.5</w:t>
      </w:r>
      <w:r>
        <w:rPr>
          <w:b/>
          <w:sz w:val="27"/>
        </w:rPr>
        <w:t xml:space="preserve">. Формирование положительного имиджа предпринимателя </w:t>
      </w:r>
      <w:r>
        <w:rPr>
          <w:b/>
          <w:sz w:val="27"/>
          <w:szCs w:val="27"/>
        </w:rPr>
        <w:t>Горяйновского</w:t>
      </w:r>
      <w:r>
        <w:rPr>
          <w:b/>
          <w:bCs/>
          <w:sz w:val="27"/>
        </w:rPr>
        <w:t xml:space="preserve"> </w:t>
      </w:r>
      <w:r>
        <w:rPr>
          <w:b/>
          <w:sz w:val="27"/>
        </w:rPr>
        <w:t>муниципального образования</w:t>
      </w:r>
      <w:r>
        <w:rPr>
          <w:sz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</w:rPr>
        <w:t>На региональном, районном и поселенческом уровне с определенной периодичностью проводятся публичные мероприятия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 На таких мероприятиях вырабатываются основные направления частно-государственного партнер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астие в ежегодном областном конкурсе «Предприниматель Саратовской губернии» имеет  целью формирование  положительного  имиджа предпринимательства, популяризацию и пропаганду социальной значимости предпринимательства.</w:t>
      </w:r>
    </w:p>
    <w:p>
      <w:pPr>
        <w:pStyle w:val="Normal"/>
        <w:jc w:val="center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</w:rPr>
        <w:t>5.</w:t>
      </w:r>
      <w:r>
        <w:rPr>
          <w:b/>
          <w:sz w:val="27"/>
        </w:rPr>
        <w:t xml:space="preserve"> Сроки и этапы  реализации Программы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/>
      </w:pPr>
      <w:r>
        <w:rPr>
          <w:sz w:val="27"/>
        </w:rPr>
        <w:t>Срок реализации Программы – 2016-2018 годы.</w:t>
      </w:r>
    </w:p>
    <w:p>
      <w:pPr>
        <w:pStyle w:val="Normal"/>
        <w:ind w:firstLine="708"/>
        <w:jc w:val="both"/>
        <w:rPr/>
      </w:pPr>
      <w:r>
        <w:rPr>
          <w:sz w:val="27"/>
        </w:rPr>
        <w:t>В течение 2016 года предполагается сбор информационной базы, разработка и прием нормативно-правовой документации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2017 году предполагается развитие объектов инфраструктуры поддержки предпринимательства, обеспечение полной загрузки объектов инфраструктуры поддержки субъектов малого и среднего предпринимательства, расширение географии предоставления предусмотренных Программой форм поддержки, что позволит эффективно воздействовать на процессы развития малого и среднего предпринимательства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</w:rPr>
        <w:t>К концу 2018 года планируется вывод элементов созданных объектов инфраструктуры поддержки субъектов малого и среднего предпринимательства на режим самоокупаемости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предпринимательства и создающих новые рабочие места. 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7"/>
        </w:rPr>
        <w:t>6.</w:t>
      </w:r>
      <w:r>
        <w:rPr>
          <w:rFonts w:cs="Times" w:ascii="Times" w:hAnsi="Times"/>
          <w:b/>
          <w:bCs/>
          <w:color w:val="000000"/>
          <w:sz w:val="27"/>
        </w:rPr>
        <w:t xml:space="preserve"> Ресурсное обеспечение Программы</w:t>
      </w:r>
    </w:p>
    <w:p>
      <w:pPr>
        <w:pStyle w:val="TextBody"/>
        <w:ind w:firstLine="708"/>
        <w:rPr/>
      </w:pPr>
      <w:r>
        <w:rPr>
          <w:szCs w:val="24"/>
        </w:rPr>
        <w:t>Основными источниками удовлетворения потребностей малого предпринимательства в финансировании являются как внутренние ресурсы малых предприятий, так и ресурсы коммерческих кредитно-финансовых учреждений.</w:t>
      </w:r>
    </w:p>
    <w:p>
      <w:pPr>
        <w:pStyle w:val="Normal"/>
        <w:ind w:firstLine="708"/>
        <w:jc w:val="both"/>
        <w:rPr/>
      </w:pPr>
      <w:r>
        <w:rPr>
          <w:sz w:val="27"/>
        </w:rPr>
        <w:t>Формой поддержки малых предприятий будет их привлечение к участию в конкурсах по выполнению муниципальных заказов в части оказания услуг, поставок материалов и оборудования, продуктов питани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Ресурсное обеспечение Программы осуществляется за счет средств местного бюджета </w:t>
      </w:r>
      <w:r>
        <w:rPr>
          <w:rFonts w:cs="Times" w:ascii="Times" w:hAnsi="Times"/>
          <w:bCs/>
          <w:color w:val="000000"/>
          <w:sz w:val="27"/>
        </w:rPr>
        <w:t xml:space="preserve">с привлечением средств областного бюджета,   внебюджетных источников </w:t>
      </w:r>
      <w:r>
        <w:rPr>
          <w:sz w:val="27"/>
        </w:rPr>
        <w:t xml:space="preserve">и фондов поддержки малого предпринимательства, а также средств самих предпринимателей.          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Реализация любого мероприятия Программы направлена на привлечение как минимум пятидесяти процентов собственных средств предпринимателя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  <w:sz w:val="27"/>
        </w:rPr>
        <w:t>Финансирование средств на реализацию мероприятий Программы ежегодно уточняются в установленном порядке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bCs/>
          <w:color w:val="000000"/>
          <w:sz w:val="27"/>
        </w:rPr>
      </w:pPr>
      <w:r>
        <w:rPr>
          <w:rFonts w:cs="Times" w:ascii="Times" w:hAnsi="Times"/>
          <w:b/>
          <w:bCs/>
          <w:color w:val="000000"/>
          <w:sz w:val="27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7"/>
        </w:rPr>
      </w:pPr>
      <w:r>
        <w:rPr>
          <w:rFonts w:cs="Times" w:ascii="Times" w:hAnsi="Times"/>
          <w:b/>
          <w:bCs/>
          <w:color w:val="000000"/>
          <w:sz w:val="27"/>
        </w:rPr>
        <w:t>7. Организация управления реализацией Программы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color w:val="000000"/>
          <w:sz w:val="27"/>
        </w:rPr>
        <w:t xml:space="preserve"> </w:t>
      </w:r>
      <w:r>
        <w:rPr>
          <w:rFonts w:cs="Times" w:ascii="Times" w:hAnsi="Times"/>
          <w:b/>
          <w:bCs/>
          <w:color w:val="000000"/>
          <w:sz w:val="27"/>
        </w:rPr>
        <w:t>и контроль над ходом ее выполнения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  <w:sz w:val="27"/>
        </w:rPr>
        <w:t xml:space="preserve">Организацию выполнения Программы осуществляет заказчик – администрация </w:t>
      </w:r>
      <w:r>
        <w:rPr>
          <w:sz w:val="27"/>
          <w:szCs w:val="27"/>
        </w:rPr>
        <w:t>Горяйновского</w:t>
      </w:r>
      <w:r>
        <w:rPr>
          <w:rFonts w:cs="Times" w:ascii="Times" w:hAnsi="Times"/>
          <w:bCs/>
          <w:color w:val="000000"/>
          <w:sz w:val="27"/>
        </w:rPr>
        <w:t xml:space="preserve"> муниципального образования.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7"/>
        </w:rPr>
      </w:pPr>
      <w:r>
        <w:rPr>
          <w:rFonts w:cs="Times" w:ascii="Times" w:hAnsi="Times"/>
          <w:bCs/>
          <w:color w:val="000000"/>
          <w:sz w:val="27"/>
        </w:rPr>
        <w:t>Структура программных мероприятий представлена разделами, которые обеспечивают комплексный подход и координацию работы всех участников Программы.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16"/>
        </w:rPr>
      </w:pPr>
      <w:r>
        <w:rPr>
          <w:rFonts w:cs="Times" w:ascii="Times" w:hAnsi="Times"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7"/>
        </w:rPr>
        <w:t>8.</w:t>
      </w:r>
      <w:r>
        <w:rPr>
          <w:rFonts w:cs="Times" w:ascii="Times" w:hAnsi="Times"/>
          <w:b/>
          <w:bCs/>
          <w:color w:val="000000"/>
          <w:sz w:val="27"/>
        </w:rPr>
        <w:t xml:space="preserve"> Оценка социально-экономической  эффективности Программы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7"/>
        </w:rPr>
      </w:pPr>
      <w:r>
        <w:rPr>
          <w:rFonts w:cs="Times" w:ascii="Times" w:hAnsi="Times"/>
          <w:color w:val="000000"/>
          <w:sz w:val="27"/>
        </w:rPr>
        <w:t>Реализация программы обеспечит получение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 w:ascii="Times" w:hAnsi="Times"/>
          <w:color w:val="000000"/>
          <w:sz w:val="27"/>
        </w:rPr>
        <w:t xml:space="preserve">увеличение на территории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</w:t>
      </w:r>
      <w:r>
        <w:rPr>
          <w:rFonts w:cs="Times" w:ascii="Times" w:hAnsi="Times"/>
          <w:color w:val="000000"/>
          <w:sz w:val="27"/>
        </w:rPr>
        <w:t>муниципального образования количества малых и средних предприятий на 1,3% и индивидуальных предпринимателей на 1,7 %, что в целом существенно повлияет на рост занятых в сфере малого и среднего предпринимательства и скажется на снижении количества безработных. К 2017 году планируется увеличение занятых в сфере малого и среднего предпринимательства до 3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 w:ascii="Times" w:hAnsi="Times"/>
          <w:color w:val="000000"/>
          <w:sz w:val="27"/>
        </w:rPr>
        <w:t>увеличение размера средней  заработной  платы на малых и средних пред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 w:ascii="Times" w:hAnsi="Times"/>
          <w:color w:val="000000"/>
          <w:sz w:val="27"/>
        </w:rPr>
        <w:t>расширение производства и наращивание мощностей в сфере малого и среднего бизнеса, создание дополнительных рабочих мест, увеличение объемов кредитования и развитии системы кредитования субъектов малого и среднего предпринимательства;</w:t>
      </w:r>
      <w:r>
        <w:rPr>
          <w:rFonts w:cs="Times" w:ascii="Times" w:hAnsi="Times"/>
          <w:color w:val="000000"/>
          <w:sz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" w:ascii="Times" w:hAnsi="Times"/>
          <w:color w:val="000000"/>
          <w:sz w:val="27"/>
        </w:rPr>
        <w:t>развитие и выход на самоокупаемость объектов инфраструктуры поддержки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</w:rPr>
        <w:t>рост доходов и уровня защищенности работников, занятых в предпринимательск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</w:rPr>
      </w:pPr>
      <w:r>
        <w:rPr>
          <w:sz w:val="27"/>
        </w:rPr>
        <w:t xml:space="preserve">рост предпринимательской активности в </w:t>
      </w:r>
      <w:r>
        <w:rPr>
          <w:sz w:val="27"/>
          <w:szCs w:val="27"/>
        </w:rPr>
        <w:t xml:space="preserve">Горяйновском </w:t>
      </w:r>
      <w:r>
        <w:rPr>
          <w:sz w:val="27"/>
        </w:rPr>
        <w:t xml:space="preserve">муниципальном образовании, выход продукции малых и средних предприятий </w:t>
      </w:r>
      <w:r>
        <w:rPr>
          <w:sz w:val="27"/>
          <w:szCs w:val="27"/>
        </w:rPr>
        <w:t>Горяйновского</w:t>
      </w:r>
      <w:r>
        <w:rPr>
          <w:sz w:val="27"/>
        </w:rPr>
        <w:t xml:space="preserve"> муниципального образования на внешние ры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</w:rPr>
      </w:pPr>
      <w:r>
        <w:rPr>
          <w:sz w:val="27"/>
          <w:szCs w:val="27"/>
        </w:rPr>
        <w:t>увеличение доходов местных бюджетов за счет налоговых поступлений от предприятий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</w:rPr>
      </w:pPr>
      <w:r>
        <w:rPr>
          <w:sz w:val="27"/>
          <w:szCs w:val="27"/>
        </w:rPr>
        <w:t>улучшение материально-технической базы малых и средних предприятий.</w:t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</w:rPr>
      </w:pPr>
      <w:r>
        <w:rPr>
          <w:sz w:val="27"/>
        </w:rPr>
        <w:t>Кроме улучшения указанных социально-экономических показателей, реализация Программы данное направление деятельности окажет существенное воздействие на общее экономическое развитие. Отраслями экономики, в которых заложены опережающие темпы роста выпуска товаров и услуг субъектами малого и среднего предпринимательства, останутся промышленность, строительство, торговля и общественное питание</w:t>
      </w:r>
      <w:r>
        <w:rPr>
          <w:b/>
          <w:sz w:val="27"/>
        </w:rPr>
        <w:t xml:space="preserve">. </w:t>
      </w:r>
      <w:r>
        <w:rPr>
          <w:sz w:val="27"/>
        </w:rPr>
        <w:t>Примечательным является тот факт, что указанный рост объемов ожидается не за счет резкого увеличения числа предприятий и численности их работников, а за счет повышения профессионализма бизнесменов, персонала их фирм, роста производительности труда, освоения современных технологий, внедрения инноваций, расширения ассортимента производимых товаров и услуг. Положительную роль в улучшении финансовых результатов субъектов малого предпринимательства сыграет рост инвестиций в основной капитал. Наибольший удельный вес в объеме инвестиций малых предприятий будут занимать инвестиции в сельское хозяйство, торговлю и перерабатывающую промышленность.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Приложение № 1 к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постановлению главы администрации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>Горяйновского  муниципального образования</w:t>
      </w:r>
    </w:p>
    <w:p>
      <w:pPr>
        <w:pStyle w:val="Normal"/>
        <w:ind w:left="1190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17.12.2015 г.  № 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2"/>
        <w:gridCol w:w="1272"/>
        <w:gridCol w:w="26"/>
        <w:gridCol w:w="1145"/>
        <w:gridCol w:w="959"/>
        <w:gridCol w:w="77"/>
        <w:gridCol w:w="1057"/>
        <w:gridCol w:w="77"/>
        <w:gridCol w:w="64"/>
        <w:gridCol w:w="787"/>
        <w:gridCol w:w="64"/>
        <w:gridCol w:w="928"/>
        <w:gridCol w:w="64"/>
        <w:gridCol w:w="1032"/>
        <w:gridCol w:w="38"/>
        <w:gridCol w:w="1766"/>
        <w:gridCol w:w="2481"/>
        <w:gridCol w:w="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исполн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м финансирования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тыс. руб.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ом числе за счет средст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создаваемых рабочих мес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ые за исполнение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жидаемые результаты</w:t>
            </w:r>
          </w:p>
        </w:tc>
      </w:tr>
      <w:tr>
        <w:trPr>
          <w:trHeight w:val="21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едерального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а (прогноз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ластного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44" w:right="-12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ных бюджетов</w:t>
            </w:r>
          </w:p>
          <w:p>
            <w:pPr>
              <w:pStyle w:val="Style15"/>
              <w:ind w:left="-144" w:right="-12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рогноз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х источников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рогнозно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 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нформационного обеспе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ложительного имиджа предпринимателя Горяйновского муницип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3,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1,0</w:t>
            </w:r>
          </w:p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ботка основных направлений частно-государственного партнер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-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яйновско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ховницкого муниципальн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Ито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-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,0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540" w:right="539" w:gutter="0" w:header="0" w:top="16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tcelevie_program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2:00Z</dcterms:created>
  <dc:creator>user</dc:creator>
  <dc:description/>
  <cp:keywords/>
  <dc:language>en-US</dc:language>
  <cp:lastModifiedBy>кадры</cp:lastModifiedBy>
  <cp:lastPrinted>2016-02-03T13:07:00Z</cp:lastPrinted>
  <dcterms:modified xsi:type="dcterms:W3CDTF">2016-06-15T12:02:00Z</dcterms:modified>
  <cp:revision>2</cp:revision>
  <dc:subject/>
  <dc:title>РАЙОННАЯ ЦЕЛЕВАЯ ПРОГРАММА</dc:title>
</cp:coreProperties>
</file>