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2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420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1 октября 2025 года № 35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р п.  Духовницкое</w:t>
      </w:r>
    </w:p>
    <w:p>
      <w:pPr>
        <w:pStyle w:val="Normal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trHeight w:val="904" w:hRule="atLeast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оведении в октябре-декабре 2025 года на территории Духовницкого муниципального района призыва граждан на военную службу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28 марта 1998 г. № 53-ФЗ «О воинской обязанности и военной службе», постановлением Правительства Российской Федерации от 11 ноября 2006 г. № 663 «Об утверждении Положения о призыве на военную службу граждан Российской Федерации», постановлением Губернатора Саратовской области от 30 сентября 2025 года № 234 «О призыве в октябре-декабре 2025 года граждан РФ на военную службу», администрация Духовницкого муниципального района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одготовить и провести с 1 октября по 31 декабря 2025 года призыв на военную службу граждан, проживающих на территории Духовницкого муниципального рай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иод осеннего призыва 2025 г. призвать на военную службу граждан 1995-2007 годов рождения, состоящих или обязанных состоять на воинском учете и не пребывающих в запасе, не имеющих права на освобождение от призыва на военную службу или предоставление отсрочки от призыва на военную службу по основаниям, предусмотренным Федеральным законом «О воинской обязанности и военной службе» и иными нормативными правовыми актами Российской Федерации, а также граждан, у которых утрачены основания для освобождения от призыва на военную службу или истекли сроки предоставленной отсрочки от призыва на военную службу (далее - призывники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ля осуществления призыва граждан на военную службу утвердить график работы Призывной комиссии Духовницкого муниципального района установить согласно Приложению №1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деятельности Призывной комиссии Духовницкого муниципального района оборудовать и оснастить призывной пункт р.п. Духовницкое (ул. Пугачевская, д. 3а) инструментарием и медицинским имуществом, необходимыми для медицинского освидетельств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овещение граждан о явке на мероприятия, связанные с призывом на военную службу, осуществлять на протяжении всего периода подготовки и проведения мероприятий, связанных с призывом на военную службу, путем вручения повесток работниками военного комиссариата, должностными лицами органов местного самоуправления, на которых возложено ведение первичного воинского учета, или по месту работы (учебы) призывников руководителями и должностными лицами организаций, ответственными за военно-учетную работ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комендовать призывной комиссии Духовницкого муниципального района организовать медицинское освидетельствование призывников и проведение мероприятий по профессиональному психологическому отбору, по результатам которых принять в отношении их решения, предусмотренные Федеральным законом «О воинской обязанности и военной службе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Медицинское освидетельствование граждан при призыве на военную службу проводить в соответствии с Положением о военно-врачебной экспертизе, утвержденной постановлением Правительства Российской Федерации от 4 июля 2013 г. № 565, и Инструкцией об организации медицинского обеспечения подготовки граждан Российской Федерации к военной службе, утвержденной приказом Минобороны РФ и Минздрава РФ от 23 мая 2001 г. № 240/168, приказом Министра обороны РФ от 16 сентября 2015 г. № 533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сональный состав врачей-специалистов государственной и муниципальной систем здравоохранения, привлекаемых к медицинскому освидетельствованию призывников, утвердить согласно Приложению № 2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о работой врачей-специалистов, привлекаемых к освидетельствованию граждан, поручить врачу-терапевту военного комиссариата (города Балаково, Балаковского и Духовницкого районов Саратовской области, муниципальный 1 разряда г. Балаково) Ливановой Елене Викторовне (по соглас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екомендовать главному врачу ГУЗ Саратовской области «Духовницкая РБ» (по согласованию)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равить врачей-специалистов и средний медицинский персонал на призывной пункт р.п. Духовницкое для участия в проведении медицинского освидетельствования призывник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проведение обязательных диагностических исследований призывников (ЭКГ, анализа крови и мочи, др.), флюорографического (рентгенологического) исследования органов грудной клетки и дополнительных амбулаторных исследований – в медицинских учреждениях по месту жительства указанных граждан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делить в ГУЗ Саратовской области «Духовницкая РБ» необходимое количество мест для проведения стационарного медицинского обследования призывников; контроль за качеством и полнотой стационарного обследования призывников, своевременностью оформления медицинской документации возложить на главного врача ГУЗ Саратовской области «Духовницкая РБ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ть необходимые запасы медикаментов и имущества медицинского назначения и своевременно обеспечивать ими призывной пункт и муниципальные учреждения здравоохранения для полноценного и своевременного медицинского освидетельствования, и обследования граждан, подлежащих призыву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ать и провести инструкторско-методический сбор с врачами-специалистами, привлекаемыми к медицинскому освидетельствованию призывников, и главными врачами муниципальных учреждений здравоохранения, в которых будут проводиться обследование и лечение призыв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окончании призыва, до 20 января 2026 года проанализировать данные о состоянии здоровья граждан, подлежащих призыву, и доложить о результатах медицинского обеспечения призыва граждан на военную службу в октябре-декабре 2025 год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Рекомендовать медицинским организациям независимо от организационно-правовой формы в 2-недельный срок предоставить в  военный комиссариат (города Балаково, Балаковского и Духовницкого районов Саратовской области, муниципальный 1 разряда г. Балаково) сведения о гражданах, состоящих на учете (наблюдении) по поводу психических расстройств, наркомании, алкоголизма, токсикомании, злоупотребления наркотическими средствами и другими токсическими веществами, инфицирования ВИЧ, состоящих на диспансерном наблюдении по поводу других заболеваний, с указанием диагноза и даты постановки на учет (наблюдение), а также представить медицинские карты амбулаторных больных и при необходимости другие медицинские документы (медицинские карты стационарных больных, рентгенограммы, протоколы специальных методов исследования и т.п.), характеризующих состояние здоровья граждан, подлежащих призыву на военную служб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Рекомендовать главам муниципальных образований, входящих в состав Духовницкого муниципального района, и руководителям организаций, осуществляющих свою деятельность на территории Духовницкого муниципального района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овещать призывников в установленном порядке о вызовах для проведения мероприятий, связанных с призывом на военную службу, обеспечивать им возможность своевременной явки по повестка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 период подготовки и проведения призыва на военную службу не направлять в служебные командировки граждан, подлежащих призыв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Предложить руководителям организаций независимо от организационно-правовых форм и форм собственности предоставлять транспортные средства для подготовки и проведения мероприятий, связанных с призывом на военную службу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Рекомендовать руководителям организаций, осуществляющих эксплуатацию жилых помещений, выдавать призывникам по их требованию справки о составе семьи установленного образца на безвозмездной основ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Рекомендовать начальнику отделения полиции № 1 в составе межмуниципального управления Министерства внутренних дел Российской Федерации «Балаковское» Саратовской области (по согласованию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получении письменных обращений военного комиссара (города Балаково, Балаковского и Духовницкого районов Саратовской области, муниципальный 1 разряда г. Балаково) незамедлительно принимать необходимые меры к розыску граждан, уклоняющихся от исполнения воинской обязанности, обеспечивать их прибытие на мероприятия, связанные с призывом на военную службу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целях проведения профилактической работы по исполнению гражданами воинской обязанности закрепить за участковыми уполномоченными полиции граждан, уклоняющихся от мероприятий, связанных с призывом, по месту их жительств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общественный порядок и безопасность при отправке призывников на сборный пункт Саратовской обла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заявке военного комиссара (города Балаково, Балаковского и Духовницкого районов Саратовской области, 1 разряда г. Балаково) выделять сотрудника полиции для сопровождения и обеспечения безопасной перевозки призывников на сборный пункт Сарат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Настоящее постановление вступает в силу с 1 октября 2025 год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3. </w:t>
      </w:r>
      <w:r>
        <w:rPr>
          <w:rFonts w:cs="Times New Roman" w:ascii="PT Astra Serif" w:hAnsi="PT Astra Serif"/>
          <w:sz w:val="28"/>
          <w:szCs w:val="28"/>
        </w:rPr>
        <w:t>Контроль за исполнением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   И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b/>
          <w:sz w:val="28"/>
          <w:szCs w:val="28"/>
        </w:rPr>
        <w:t>. Лялин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ind w:left="5040" w:hanging="0"/>
        <w:jc w:val="right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</w:t>
      </w:r>
      <w:r>
        <w:rPr>
          <w:rFonts w:cs="Times New Roman" w:ascii="PT Astra Serif" w:hAnsi="PT Astra Serif"/>
          <w:sz w:val="28"/>
          <w:szCs w:val="28"/>
          <w:lang w:eastAsia="ru-RU"/>
        </w:rPr>
        <w:t>к постановлению администрации                   Духовницкого муниципального района</w:t>
      </w:r>
    </w:p>
    <w:p>
      <w:pPr>
        <w:pStyle w:val="Normal"/>
        <w:suppressAutoHyphens w:val="false"/>
        <w:ind w:left="5040" w:hanging="0"/>
        <w:jc w:val="right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Times New Roman" w:ascii="PT Astra Serif" w:hAnsi="PT Astra Serif"/>
          <w:sz w:val="28"/>
          <w:szCs w:val="28"/>
          <w:lang w:eastAsia="ru-RU"/>
        </w:rPr>
        <w:t>от ___________   № _______</w:t>
      </w:r>
    </w:p>
    <w:p>
      <w:pPr>
        <w:pStyle w:val="Normal"/>
        <w:suppressAutoHyphens w:val="false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 xml:space="preserve">График работы призывной комиссии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Духовницкого муниципального района в период призыва в октябре-декабре 2025 года</w:t>
      </w:r>
    </w:p>
    <w:p>
      <w:pPr>
        <w:pStyle w:val="Normal"/>
        <w:suppressAutoHyphens w:val="false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3"/>
        <w:gridCol w:w="319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Дата заседания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Призывной комисс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Количество призыв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5.10.2025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5.1</w:t>
            </w:r>
            <w:r>
              <w:rPr>
                <w:rFonts w:cs="PT Astra Serif" w:ascii="PT Astra Serif" w:hAnsi="PT Astra Serif"/>
                <w:bCs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</w:rPr>
              <w:t>.2025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9.1</w:t>
            </w:r>
            <w:r>
              <w:rPr>
                <w:rFonts w:cs="PT Astra Serif" w:ascii="PT Astra Serif" w:hAnsi="PT Astra Serif"/>
                <w:bCs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</w:rPr>
              <w:t>.2025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Cs/>
              </w:rPr>
              <w:t>3.1</w:t>
            </w:r>
            <w:r>
              <w:rPr>
                <w:rFonts w:cs="PT Astra Serif" w:ascii="PT Astra Serif" w:hAnsi="PT Astra Serif"/>
                <w:bCs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</w:rPr>
              <w:t>.2025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</w:rPr>
              <w:t>4.1</w:t>
            </w:r>
            <w:r>
              <w:rPr>
                <w:rFonts w:cs="PT Astra Serif" w:ascii="PT Astra Serif" w:hAnsi="PT Astra Serif"/>
                <w:bCs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</w:rPr>
              <w:t>.2025 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ind w:left="5040" w:hanging="0"/>
        <w:jc w:val="right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</w:t>
      </w:r>
      <w:r>
        <w:rPr>
          <w:rFonts w:cs="Times New Roman" w:ascii="PT Astra Serif" w:hAnsi="PT Astra Serif"/>
          <w:sz w:val="28"/>
          <w:szCs w:val="28"/>
          <w:lang w:eastAsia="ru-RU"/>
        </w:rPr>
        <w:t>к постановлению администрации                   Духовницкого муниципального района</w:t>
      </w:r>
    </w:p>
    <w:p>
      <w:pPr>
        <w:pStyle w:val="Normal"/>
        <w:suppressAutoHyphens w:val="false"/>
        <w:ind w:left="5040" w:hanging="0"/>
        <w:jc w:val="right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Times New Roman" w:ascii="PT Astra Serif" w:hAnsi="PT Astra Serif"/>
          <w:sz w:val="28"/>
          <w:szCs w:val="28"/>
          <w:lang w:eastAsia="ru-RU"/>
        </w:rPr>
        <w:t>от ___________   № _______</w:t>
      </w:r>
    </w:p>
    <w:p>
      <w:pPr>
        <w:pStyle w:val="Normal"/>
        <w:autoSpaceDE w:val="fals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ЕРСОНАЛЬНЫЙ СОСТАВ</w:t>
      </w:r>
    </w:p>
    <w:p>
      <w:pPr>
        <w:pStyle w:val="Normal"/>
        <w:suppressAutoHyphens w:val="false"/>
        <w:jc w:val="center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врачей-специалистов, привлекаемых для медицинского освидетельствования граждан при призыве на военную службу в октябре-декабре 2025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82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Место постоянной работы</w:t>
            </w:r>
          </w:p>
        </w:tc>
      </w:tr>
      <w:tr>
        <w:trPr>
          <w:trHeight w:val="52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6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8"/>
                <w:szCs w:val="28"/>
                <w:lang w:eastAsia="ru-RU"/>
              </w:rPr>
              <w:t>Основной соста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терапе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Тюменева Татья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Духовницкая РБ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хир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жко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Духовницкая РБ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невр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Клепи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Духовницкая РБ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психи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Мамбетова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«Балаковский ПНД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офтальм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нус Надежд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Духовницкая РБ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оториноларинг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ригорьева И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Духовницкая РБ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стомат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Конченко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Духовницкая РБ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дермат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Небалуева Ольга 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Духовницкая РБ» (по согласованию)</w:t>
            </w:r>
          </w:p>
        </w:tc>
      </w:tr>
      <w:tr>
        <w:trPr>
          <w:trHeight w:val="52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6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8"/>
                <w:szCs w:val="28"/>
                <w:lang w:eastAsia="ru-RU"/>
              </w:rPr>
              <w:t>Дублирующий соста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терапе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бская Вер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Духовницкая РБ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хир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катуев Анато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Духовницкая РБ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невр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Егорова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Балаковская районная поликлиника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психи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шонкова Мар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«Балаковский ПНД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офтальм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умова Людмил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Балаковская районная поликлиника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 оториноларинг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сун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Балаковская районная поликлиника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стомат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Спицына Татья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СО «Духовницкая РБ» (по согласовани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Врач-дермат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Дядюнов Ю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УЗ «Балаковский кожно-венерический диспансер» (по согласованию)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rFonts w:cs="Times New Roman"/>
      <w:sz w:val="28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rFonts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14:00Z</dcterms:created>
  <dc:creator>АдминистрацияДР</dc:creator>
  <dc:description/>
  <cp:keywords/>
  <dc:language>en-US</dc:language>
  <cp:lastModifiedBy>Опека</cp:lastModifiedBy>
  <cp:lastPrinted>2025-10-07T13:57:00Z</cp:lastPrinted>
  <dcterms:modified xsi:type="dcterms:W3CDTF">2025-10-07T09:58:00Z</dcterms:modified>
  <cp:revision>4</cp:revision>
  <dc:subject/>
  <dc:title/>
</cp:coreProperties>
</file>