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8   февраля 2019 года                                                    № 6/33</w:t>
      </w:r>
      <w:r>
        <w:rPr/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33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4 декабря 2018 года № 4/22                            «О бюджете Духовницкого муниципального образования на 2019 год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19 год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в  решение Совета  Духовницкого муниципального образования от 24 декабря 2018 года № 4/22 «О бюджете Духовницкого муниципального образования на 2019 год» (с изменениями от 25.01.2019 года),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ах 3 и 4 статьи 1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бюджета Духовницкого муниципального образования цифру  «11441,1»  заменить цифрой «11521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Духовницкого муниципального образования цифру «588,7» заменить цифрой «669,0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4,5,6,8 изложить в  новой редакции (прилагаю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Небалуева               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8:00Z</dcterms:created>
  <dc:creator>User</dc:creator>
  <dc:description/>
  <cp:keywords/>
  <dc:language>en-US</dc:language>
  <cp:lastModifiedBy>кадры</cp:lastModifiedBy>
  <cp:lastPrinted>2019-03-07T15:54:00Z</cp:lastPrinted>
  <dcterms:modified xsi:type="dcterms:W3CDTF">2019-03-11T12:58:00Z</dcterms:modified>
  <cp:revision>2</cp:revision>
  <dc:subject/>
  <dc:title/>
</cp:coreProperties>
</file>