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ИЙ СОВЕТ</w:t>
      </w:r>
    </w:p>
    <w:p>
      <w:pPr>
        <w:pStyle w:val="Normal"/>
        <w:overflowPunct w:val="false"/>
        <w:autoSpaceDE w:val="false"/>
        <w:spacing w:lineRule="auto" w:line="276" w:before="0" w:after="0"/>
        <w:ind w:left="-567" w:right="-284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ЗАХАРКИНСКОГОМУНИЦИПАЛЬНОГО ОБРАЗОВАНИЯ</w:t>
      </w:r>
    </w:p>
    <w:p>
      <w:pPr>
        <w:pStyle w:val="Normal"/>
        <w:overflowPunct w:val="false"/>
        <w:autoSpaceDE w:val="false"/>
        <w:spacing w:lineRule="auto" w:line="276" w:before="0" w:after="0"/>
        <w:ind w:left="-567" w:right="-284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ВНИЦКОГО МУНИЦИПАЛЬНОГО РАЙОНА</w:t>
      </w:r>
    </w:p>
    <w:p>
      <w:pPr>
        <w:pStyle w:val="Normal"/>
        <w:overflowPunct w:val="false"/>
        <w:autoSpaceDE w:val="false"/>
        <w:spacing w:lineRule="auto" w:line="276" w:before="0" w:after="0"/>
        <w:ind w:left="-567" w:right="-284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overflowPunct w:val="false"/>
        <w:autoSpaceDE w:val="false"/>
        <w:spacing w:lineRule="auto" w:line="276" w:before="0" w:after="0"/>
        <w:ind w:left="-567" w:right="-284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ЬЕ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т  20.06.2016 г.          </w:t>
        <w:tab/>
        <w:tab/>
        <w:tab/>
        <w:tab/>
        <w:tab/>
        <w:tab/>
        <w:t xml:space="preserve">                     № 75/2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Новозахарки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 xml:space="preserve">Об утверждении порядка ознаком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 xml:space="preserve">с информацией о деятельности орган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 xml:space="preserve">местного самоуправления Новозахаркинско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 xml:space="preserve">в помещениях, занимаемых им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а также через библиотечные и архивные фонд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на основании Устава Новозахаркинского муниципального образования Духовницкого района, сельский Совет Новозахаркинского муниципального образования Духовницкого района Саратовской обла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. Утвердить порядок ознакомления с информацией о деятельности органов местного самоуправления Новозахаркинского муниципального образования  в помещениях, занимаемых ими, а также через библиотечные и архивные фонды (приложение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 Контроль исполнения настоящего решения оставляю за собой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Секретарь сельского Совета                                                                    Н.Н.Ботов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52635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к решению сельского 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НовозахаркинскогоМО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от  20.06.2016 г. № 75/206 «Об утвержден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орядка ознакомления с информацие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о деятельности органов местног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самоуправления Новозахарки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 помещениях, занимаемых им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а также через библиотечные и архивные фонды»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 xml:space="preserve">ознакомления с информацией о деятельности органов местного самоуправления </w:t>
      </w: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>Новозахаркинского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 xml:space="preserve"> муниципального образования  в помещениях, занимаемых ими, а также через библиотечные и архивные фонды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 Общие положения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.1. Порядок ознакомления с информацией о деятельности органов местного самоуправления Новозахаркинского муниципального образования в помещениях, занимаемых ими, а также через библиотечные и архивные фонды (далее по тексу – Порядок) определяет способы доступа граждан (физических лиц), организаций (юридических лиц), общественных объединений, государственных органов, органов местного самоуправления (далее по тексту – пользователь информации) к информации о деятельности органов местного самоуправления Новозахаркинского муниципального образования  в помещениях, занимаемых ими, а также через библиотечные и архивные фонды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.2. Ответственным структурным подразделением за организационно-техническое обеспечение доступа пользователей информации к информации о деятельности органов местного самоуправления Новозахаркинского муниципального образования  в помещениях, занимаемых ими, является управление телерадиовещания и информационных технологий (далее по тексту – информатор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.3. Ответственным за своевременное и качественное представление информатору информации являются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.3.1. О деятельности главы Новозахаркинского муниципального образования ,-сельского Совета Новозахаркинского муниципального образования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.3.2. О деятельности Ревизионной комиссии Новозахаркинского муниципального образования– председатель Ревизионной комиссии муниципального образования 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.3.3. О деятельности администрации Новозахаркинского муниципального образования  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.4. Ответственными за предоставление информации о деятельности органов местного самоуправления через библиотечные фонды являются библиотечные работники, уполномоченные на предоставление соответствующей информации (далее по тексту – библиотечные работники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.5. Ответственным за предоставление информации о деятельности органов местного самоуправления через архивные фонды является начальник муниципального архива администрации Духовницкого муниципального район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.6. Ответственность за своевременность и достоверность представления информации о деятельности органов местного самоуправления Новозахаркинского муниципального образования  несут ответственные за предоставление информации, указанные в пунктах 1.3 – 1.5 настоящего Порядк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.7. Пользователи информации вправе обжаловать решения и действия (бездействие) должностных лиц, ответственных за предоставление информации, нарушающих право на доступ к информации, главе муниципального образования, главе администрации муниципального образования, либо в суд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.8. Ответственные за предоставление информации о деятельности органов местного самоуправления, виновные в нарушении права пользователей информации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Порядок доступа к информации о деятельности органов местного самоуправления в помещениях, занимаемых им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2.1. Информация о деятельности органов местного самоуправления в помещениях, занимаемых ими, предоставляется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- в устной форме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- в форме документированной информации, размещенной на информационных стендах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- в электронной форме, через пункт свободного доступа к сети Интернет в  администрации Новозахаркинского муниципального образова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2.2. Пользователь информации может обратиться в администрацию к информатору, для получения информации о деятельности главы муниципального образования, сельского Совета Новозахаркинского  муниципального образования, Ревизионной комиссии муниципального образования , администрации муниципального образования  (далее по тексту – органы местного самоуправления) с понедельника по четверг с 8.00 до 17.00, в пятницу и предпраздничные дни с 8.00 до 16.00, перерыв на обед с 12.00 до 13.30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2.3. Устно информатором предоставляется информация о деятельности органов местного самоуправления, включающая в себя: место нахождения органов местного самоуправления; телефоны органов местного самоуправления; фамилия, имя, отчество главы муниципального образования,  главы администрации муниципального образования, его заместителей; электронный адрес официального сайта муниципального образования 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2.4. Информатор не вправе осуществлять консультирование пользователя информации прямо или косвенно влияющее на индивидуальное решение его вопросов, а обязан направить пользователя информацией в соответствующее структурное подразделение администрации, в компетенцию которого входит решение вопрос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2.5. Перечень информации о правилах исполнения муниципальных функций (предоставления муниципальных услуг), предоставляемой по справочному телефону администрации, исполняющих муниципальную функцию (предоставляющих муниципальную услугу), определяется в соответствующих регламентах исполнения администрацией муниципальных функций (предоставления муниципальных услуг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2.6. При общении с пользователем информации информатор должен корректно и внимательно относиться к пользователю информации, не унижая его чести и достоинств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2.7. Для ознакомления с информацией пользователей информации органы местного самоуправления размещают информационные стенды и другие технические средства аналогичного назначения в помещениях, занимаемых органами местного самоуправления в соответствии с перечнем помещений и мест, специально отведенных для размещения информации, утверждаемым администрацией муниципального образова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2.8. Информационные стенды содержат следующую информацию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- порядок работы органов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- условия и порядок получения информации от органа местного самоуправления (настоящий Порядок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2.9. В здании администрации (Саратовская обл,Духовницкий р-н,с.Новозахаркино,ул.Молодежная,1  размещаются телефоны и адресные реквизиты (почтовый адрес и адрес электронной почты (при наличии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2.10. В здании администрации (  Саратовская обл, Духовницкий р-н, с. Новозахаркино,ул.Молодежная,1  ) создается пункт подключения к сети Интернет для обеспечения права пользователей информации на доступ к информации о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2.11. Техническое сопровождение пункта подключения к сети Интернет обеспечивает управление телерадиовещания и информационных технологий администрации муниципального образования 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2.12. Через пункт подключения к сети Интернет пользователю информации предоставляется возможность ознакомиться с информацией на официальных сайтах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- Новозахаркинского  муниципального образования 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- администрации Духовницкого МР 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- Саратовской областной Думы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- Государственной Думы Российской Федерации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- Президента Российской Федерации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- Правительства Российской Федерации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- Председателя Правительства Российской Федерации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- Портал государственных и муниципальных услуг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- Федеральный регистр нормативно-правовых актов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Размещение информации о деятельности органов местного самоуправления через библиотечные фонды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.1.Ознакомление пользователей информации с информацией о деятельности органов местного самоуправления через библиотечные фонды осуществляется в муниципальном учреждении культуры  (Центральная районная библиотека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.2. Муниципальное учреждение культуры « Новозахаркинский филиал Духовницкой ЦБС» расположено по адресу: Саратовская обл,Духовницкий р-н,с.Новозахаркино ,ул.Молодежная ,д.1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/>
        <w:t>Режим работы:</w:t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870"/>
      </w:tblGrid>
      <w:tr>
        <w:trPr/>
        <w:tc>
          <w:tcPr>
            <w:tcW w:w="4525" w:type="dxa"/>
            <w:tcBorders>
              <w:top w:val="dashed" w:sz="8" w:space="0" w:color="ACACAC"/>
              <w:left w:val="dashed" w:sz="8" w:space="0" w:color="ACACAC"/>
              <w:bottom w:val="dashed" w:sz="8" w:space="0" w:color="ACACAC"/>
              <w:right w:val="dashed" w:sz="8" w:space="0" w:color="ACACAC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870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:00 до 16:00</w:t>
            </w:r>
          </w:p>
        </w:tc>
      </w:tr>
      <w:tr>
        <w:trPr/>
        <w:tc>
          <w:tcPr>
            <w:tcW w:w="4525" w:type="dxa"/>
            <w:tcBorders>
              <w:left w:val="dashed" w:sz="8" w:space="0" w:color="000000"/>
              <w:bottom w:val="dashed" w:sz="8" w:space="0" w:color="000000"/>
              <w:right w:val="dashed" w:sz="8" w:space="0" w:color="ACACA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487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4525" w:type="dxa"/>
            <w:tcBorders>
              <w:left w:val="dashed" w:sz="8" w:space="0" w:color="000000"/>
              <w:right w:val="dashed" w:sz="8" w:space="0" w:color="ACACAC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4870" w:type="dxa"/>
            <w:tcBorders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ой день </w:t>
            </w:r>
          </w:p>
        </w:tc>
      </w:tr>
      <w:tr>
        <w:trPr/>
        <w:tc>
          <w:tcPr>
            <w:tcW w:w="4525" w:type="dxa"/>
            <w:tcBorders>
              <w:left w:val="dashed" w:sz="8" w:space="0" w:color="000000"/>
              <w:bottom w:val="dashed" w:sz="8" w:space="0" w:color="000000"/>
              <w:right w:val="dashed" w:sz="8" w:space="0" w:color="ACACAC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 </w:t>
            </w:r>
          </w:p>
        </w:tc>
        <w:tc>
          <w:tcPr>
            <w:tcW w:w="487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.00до 13.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.3. Право пользования библиотечными фондами и услугами предоставляется всем без исключения гражданам Российской Федераци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.4. Порядок доступа к фондам библиотеки, перечень основных услуг и условия их предоставления библиотекой устанавливаются в соответствии с уставом библиотеки и отражены на информационных стендах в здании библиотеки, на информационном сайте библиотеки в сети Интернет (при наличии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.5. Пользователи информацией, осуществляющие поиск информации о деятельности органов местного самоуправления, имеют право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- бесплатно получать консультационную помощь в поиске и выборе информации о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.6. Пользователи информацией обязаны соблюдать правила пользования библиотеко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.7. При обращении в библиотеку на информационных стендах, расположенных в здании библиотеки,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.8. При обращении непосредственно в библиотеку или по телефонам справочных служб библиотеки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.9. Для получения информации в документированном виде, в том числе в виде электронного документа (при наличии технической возможности)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.10. После прохождения процедуры регистрации библиотечный работник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чному работнику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Размещение информации о деятельности органов местного самоуправления через архивные фонды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4.1.Ознакомление пользователей информацией с информацией о деятельности органов местного самоуправления через архивные фонды осуществляется через муниципальный архив администрацииДуховницкого  муниципального район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4.2. Муниципальный архив расположен по адресу: Саратовская обл,Духовницкий р-н,р.п.Духовницкое,ул.Ленина,д.25А/1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/>
        <w:t>Режим работы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785"/>
      </w:tblGrid>
      <w:tr>
        <w:trPr/>
        <w:tc>
          <w:tcPr>
            <w:tcW w:w="4965" w:type="dxa"/>
            <w:tcBorders>
              <w:top w:val="dashed" w:sz="8" w:space="0" w:color="ACACAC"/>
              <w:left w:val="dashed" w:sz="8" w:space="0" w:color="ACACAC"/>
              <w:bottom w:val="dashed" w:sz="8" w:space="0" w:color="ACACAC"/>
              <w:right w:val="dashed" w:sz="8" w:space="0" w:color="ACACAC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четверг</w:t>
            </w:r>
          </w:p>
        </w:tc>
        <w:tc>
          <w:tcPr>
            <w:tcW w:w="4785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до 17.30</w:t>
            </w:r>
          </w:p>
        </w:tc>
      </w:tr>
      <w:tr>
        <w:trPr/>
        <w:tc>
          <w:tcPr>
            <w:tcW w:w="4965" w:type="dxa"/>
            <w:tcBorders>
              <w:left w:val="dashed" w:sz="8" w:space="0" w:color="000000"/>
              <w:bottom w:val="dashed" w:sz="8" w:space="0" w:color="000000"/>
              <w:right w:val="dashed" w:sz="8" w:space="0" w:color="ACACAC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, предпраздничные дни</w:t>
            </w:r>
          </w:p>
        </w:tc>
        <w:tc>
          <w:tcPr>
            <w:tcW w:w="478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до 16.30</w:t>
            </w:r>
          </w:p>
        </w:tc>
      </w:tr>
      <w:tr>
        <w:trPr/>
        <w:tc>
          <w:tcPr>
            <w:tcW w:w="4965" w:type="dxa"/>
            <w:tcBorders>
              <w:left w:val="dashed" w:sz="8" w:space="0" w:color="000000"/>
              <w:bottom w:val="dashed" w:sz="8" w:space="0" w:color="000000"/>
              <w:right w:val="dashed" w:sz="8" w:space="0" w:color="ACACAC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</w:t>
            </w:r>
          </w:p>
        </w:tc>
        <w:tc>
          <w:tcPr>
            <w:tcW w:w="478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2.00 до 13.3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4.3. Порядок доступа к фондам муниципального архива, перечень основных услуг и условия их предоставления муниципальным архивом устанавливаются в соответствии с положением о муниципальном архиве и отражены на информационных стендах в здании муниципального архива и на официальном сайте муниципального образования 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4.4. Ознакомление пользователей информацией с информацией о деятельности органов местного самоуправления в муниципальном архиве производится в рабочей комнате под контролем работника муниципального архив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4.5. На личном приеме пользователь информацией должен предъявить паспорт или иной документ, удостоверяющий личность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4.6. Пользователь информацией может быть ознакомлен с текстами документов, содержащих интересующую его информацию, в день обращения при условии, если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- документы, содержащие данную информацию, имеются в муниципальном архиве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- точно указаны реквизиты документа: автор, вид документа, его название, номер и дата регистрации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- документы не используются другими пользователями информацией или сотрудниками муниципального архива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- данная информация не относится к информации ограниченного доступ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Если поисковые данные не полны, требуют уточнения или интересующие пользователя информацией документы используются другим пользователем, сотрудник муниципального архива, по согласованию с пользователем информации, назначает день и время, когда пользователь информации сможет ознакомиться с этими документам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4.7. Выдача копий архивных документов, архивных справок и выписок производиться по письменному запросу пользователя информаци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3:00Z</dcterms:created>
  <dc:creator>Администрация</dc:creator>
  <dc:description/>
  <cp:keywords/>
  <dc:language>en-US</dc:language>
  <cp:lastModifiedBy>кадры</cp:lastModifiedBy>
  <cp:lastPrinted>2016-06-20T09:39:00Z</cp:lastPrinted>
  <dcterms:modified xsi:type="dcterms:W3CDTF">2017-05-30T05:43:00Z</dcterms:modified>
  <cp:revision>2</cp:revision>
  <dc:subject/>
  <dc:title/>
</cp:coreProperties>
</file>