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ЛИПОВ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с. Липо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2.2020 года                                                                                                 № 7</w:t>
      </w:r>
    </w:p>
    <w:p>
      <w:pPr>
        <w:pStyle w:val="Style22"/>
        <w:spacing w:before="0" w:after="0"/>
        <w:ind w:right="416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0" w:name="Par1"/>
      <w:bookmarkStart w:id="1" w:name="Par1"/>
      <w:bookmarkEnd w:id="1"/>
    </w:p>
    <w:p>
      <w:pPr>
        <w:pStyle w:val="Style22"/>
        <w:spacing w:before="0" w:after="0"/>
        <w:ind w:left="-142" w:right="4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left="-180" w:right="4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т 02.07.2009г.  №22</w:t>
      </w:r>
    </w:p>
    <w:p>
      <w:pPr>
        <w:pStyle w:val="Normal"/>
        <w:ind w:left="-180" w:right="4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создании, развитии  и сохранении  зеленых  насаждений на территории Липовского  муниципального 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целях приведения нормативного акта в соответствие с Постановлением правительства Российской Федерации от 11.11.2015 № 1219, Федерального закона  от 10.01.2002 № 7-ФЗ «Об охране окружающей среды», руководствуясь Уставом Липовского муниципального образования Духовницкого муниципального района Саратовской области,   администрация Липовского  МО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ИЛЯЕТ:</w:t>
      </w:r>
    </w:p>
    <w:p>
      <w:pPr>
        <w:pStyle w:val="Style22"/>
        <w:tabs>
          <w:tab w:val="clear" w:pos="708"/>
          <w:tab w:val="left" w:pos="822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в  постановление  администрации Липовского МО  от 02.07.2014г. </w:t>
      </w:r>
    </w:p>
    <w:p>
      <w:pPr>
        <w:pStyle w:val="Style22"/>
        <w:tabs>
          <w:tab w:val="clear" w:pos="708"/>
          <w:tab w:val="left" w:pos="822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2 </w:t>
      </w:r>
      <w:r>
        <w:rPr>
          <w:bCs/>
          <w:sz w:val="28"/>
          <w:szCs w:val="28"/>
        </w:rPr>
        <w:t>«О  создании, развитии  и сохранении  зеленых  насаждений на территории Липовского  муниципального  образования» следующие измен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ункт 7.2 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вынужденного сноса зеленых насаждений»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Вынужденный снос зеленых насаждений допускаетс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, реконструкции и ремонта объектов, прокладки и ремонта подземных коммуник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рубок и реконструкции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я аварийных деревьев и кустар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последствий ураганов, землетрясений и других стихийных бедстви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«Порядок расчета восстановительной стоимости  зеленых насаждений»,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расчета восстановительной стоимости  зеленых насаждений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 местного самоуправления устанавливает в твёрдой денежной сумме размеры восстановительной стоимости зеленых насаждений, взимаемых при их вырубке на основании разрешения без утверждения методики расчёта причинённого вреда»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иповского МО                                                 С.М.Кочетк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284" w:top="851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7:00Z</dcterms:created>
  <dc:creator>Шкромада</dc:creator>
  <dc:description/>
  <cp:keywords/>
  <dc:language>en-US</dc:language>
  <cp:lastModifiedBy>кадры</cp:lastModifiedBy>
  <cp:lastPrinted>2020-02-19T09:51:00Z</cp:lastPrinted>
  <dcterms:modified xsi:type="dcterms:W3CDTF">2020-03-10T12:39:00Z</dcterms:modified>
  <cp:revision>3</cp:revision>
  <dc:subject/>
  <dc:title>ПРОЕКТ</dc:title>
</cp:coreProperties>
</file>