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Р О Т О К О 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обрания гражда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.п. Духовницкое                                                                                                              05.02.2019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айонный дом культуры                                                                      Присутствовало </w:t>
      </w:r>
      <w:r>
        <w:rPr>
          <w:u w:val="single"/>
          <w:lang w:val="ru-RU"/>
        </w:rPr>
        <w:t xml:space="preserve">   29    </w:t>
      </w:r>
      <w:r>
        <w:rPr>
          <w:lang w:val="ru-RU"/>
        </w:rPr>
        <w:t xml:space="preserve"> чел.</w:t>
      </w:r>
    </w:p>
    <w:p>
      <w:pPr>
        <w:pStyle w:val="Normal"/>
        <w:rPr>
          <w:lang w:val="ru-RU"/>
        </w:rPr>
      </w:pPr>
      <w:r>
        <w:rPr>
          <w:lang w:val="ru-RU"/>
        </w:rPr>
        <w:t>16-00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рисутствовали: Зам.главы администрации Духовницкого МР -  Лялин И.С.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Начальник отдела строительства, архитектуры, ЖКХ транспорта 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дорожного хозяйства администрации Духовницкого МР -  Косарева Р.В.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Консультант отдела строительства, архитектуры, ЖКХ транспорта 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дорожного хозяйства администрации Духовницкого МР -  Неверова Н.В.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Главный специалист отдела строительства, архитектуры, ЖКХ транспорт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и дорожного хозяйства администрации Духовницкого МР - Манухина О.В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Начальник управления культуры администрации Духовницкого МР -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Канунников Н.А.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Жители р.п. Духовницк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брания — Зам. главы администрации Духовницкого МР -  Лялин И.С.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ь собрания — Консультант отдела строительства, архитектуры, ЖКХ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</w:t>
      </w:r>
      <w:r>
        <w:rPr>
          <w:lang w:val="ru-RU"/>
        </w:rPr>
        <w:t>транспорта и дорожного хозяйства -  Неверова Н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ВЕСТКА ДНЯ</w:t>
      </w:r>
    </w:p>
    <w:p>
      <w:pPr>
        <w:pStyle w:val="Normal"/>
        <w:jc w:val="both"/>
        <w:rPr/>
      </w:pPr>
      <w:r>
        <w:rPr>
          <w:lang w:val="ru-RU"/>
        </w:rPr>
        <w:t xml:space="preserve">1. Рассмотрение предложений и выбор общественной территории и дворовой территории для участия в 2019 году в  муниципальной программе «Формирование комфортной городской среды </w:t>
      </w:r>
      <w:r>
        <w:rPr/>
        <w:t xml:space="preserve">р.п. Духовницкое Духовницкого муниципального </w:t>
      </w:r>
      <w:r>
        <w:rPr>
          <w:lang w:val="ru-RU"/>
        </w:rPr>
        <w:t xml:space="preserve">образования на 2018-2022 годы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ПЕРВОМУ ВОПРОСУ СЛУШАЛИ заместителя главы администрации Лялина И.С.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Духовницкий муниципальный район в 2019 году примет участие в программе «Формирование комфортной городской среды р.п. Духовницкое Духовницкого муниципального образования на 2018-2022 годы». Из перечня территорий предусмотренных муниципальной программой нужно выбрать одну общественную территорию и одну дворовую территорию для выполнения программных мероприятий в 2019 году. Прошу ознакомиться с перечнем программных мероприятий муниципальной программы «Формирование комфортной городской среды р.п. Духовницкое Духовницкого муниципального образования на 2018-2022 годы», сделать свой выбор заполнив опросные анкеты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 xml:space="preserve">Присутсвующими на собрании гражданами были заполнены опросные анкеты. </w:t>
      </w:r>
    </w:p>
    <w:p>
      <w:pPr>
        <w:pStyle w:val="Normal"/>
        <w:jc w:val="both"/>
        <w:rPr/>
      </w:pPr>
      <w:r>
        <w:rPr/>
        <w:t xml:space="preserve">После обработки анкет получены следующие результаты: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1189"/>
        <w:gridCol w:w="3641"/>
        <w:gridCol w:w="1185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воровой территори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голосов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ественной территори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голосов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ома 8 марта, дома 2, 3, 4, 5, 6, 7, 8, 9, 11, 1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лея за памятником Баулин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ома 8 марта, дома 1, 10, 12, 13, 15, 16, 17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Скворцов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Шевелева, дома 9, 11, 11а, 13, 1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Побед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угачевская, дома 11а, 11б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 за мемориальным комплексо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Юбилейная, дома 3, 4а, 5, 6а, 7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По результатам анкетировангия подведены  итоги, большинством выбрана одна общественная территория — Аллея за памятником Баулину, одна дворовая территория — ул. Дома 8 марта дома 2, 3, 4, 5, 6, 7, 8, 9, 11, 1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ствующ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м. главы администрации Духовницкого МР                                                               Лялин И.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кретарь рабочей группы                                                                                          Неверова Н.В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42:00Z</dcterms:created>
  <dc:creator>кадры</dc:creator>
  <dc:description/>
  <cp:keywords/>
  <dc:language>en-US</dc:language>
  <cp:lastModifiedBy>кадры</cp:lastModifiedBy>
  <cp:lastPrinted>2019-02-11T15:56:00Z</cp:lastPrinted>
  <dcterms:modified xsi:type="dcterms:W3CDTF">2019-02-28T04:42:00Z</dcterms:modified>
  <cp:revision>2</cp:revision>
  <dc:subject/>
  <dc:title/>
</cp:coreProperties>
</file>