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pacing w:val="20"/>
          <w:lang w:val="en-US" w:eastAsia="en-US"/>
        </w:rPr>
        <w:drawing>
          <wp:inline distT="0" distB="0" distL="0" distR="0">
            <wp:extent cx="687705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ЗАХАРКИН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8.2020                                                                                                         №12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захарки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Новозахаркинского муниципального образования№ 46 от 07.12.2015г.</w:t>
      </w:r>
      <w:r>
        <w:rPr>
          <w:rFonts w:cs="Times New Roman" w:ascii="Times New Roman" w:hAnsi="Times New Roman"/>
          <w:b/>
        </w:rPr>
        <w:t xml:space="preserve"> с изменениями от 23.05.2016г. №24, от 11.10.2017г. № 27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б утверждении перечня муниципальных услуг,  предоставляем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рганами местного самоуправленияНовозахаркинского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бразования</w:t>
      </w:r>
    </w:p>
    <w:p>
      <w:pPr>
        <w:pStyle w:val="Style16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2"/>
          <w:szCs w:val="24"/>
        </w:rPr>
      </w:pPr>
      <w:r>
        <w:rPr>
          <w:b w:val="false"/>
          <w:iCs/>
          <w:sz w:val="24"/>
          <w:szCs w:val="28"/>
          <w:lang w:eastAsia="ar-SA"/>
        </w:rPr>
        <w:t xml:space="preserve">В соответствии </w:t>
      </w:r>
      <w:r>
        <w:rPr>
          <w:b w:val="false"/>
          <w:iCs/>
          <w:color w:val="000000"/>
          <w:sz w:val="24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b w:val="false"/>
          <w:iCs/>
          <w:sz w:val="24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 w:val="24"/>
          <w:szCs w:val="28"/>
        </w:rPr>
        <w:t>, с целью приведения нормативно-правовых актов в соответствие с действующим законодательством, администрация Новозахаркинского  муниципального образования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Внести изменения в Постановление № 46 от 07.12.2015 г. с изменениями от 23.05.2016г. №24, от 11.10.2017г. № 27 «Об утверждении перечня муниципальных услуг, предоставляемых органами  местного самоуправления Новозахаркинского муниципального образования»(Приложение № 1 изложить в новой редакции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предусмотренных для этих целей решением сельского Совета Новозахаркинского муниципального образования от 30.03.2010 № 30/8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 главы  Новозаха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Ботова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овозахаркинского муниципального образова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8.2020   № 1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предоставляемы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захаркин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иц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чарешения о присвоении, изменении или аннулирования адреса объекту адресации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дача  выписки из похозяйственной книги в Новозахаркинском  муниципальном образовании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Администрация</dc:creator>
  <dc:description/>
  <cp:keywords/>
  <dc:language>en-US</dc:language>
  <cp:lastModifiedBy>кадры</cp:lastModifiedBy>
  <cp:lastPrinted>2020-08-11T14:53:00Z</cp:lastPrinted>
  <dcterms:modified xsi:type="dcterms:W3CDTF">2020-09-30T06:44:00Z</dcterms:modified>
  <cp:revision>2</cp:revision>
  <dc:subject/>
  <dc:title/>
</cp:coreProperties>
</file>