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7.04.2020 г.                                                                                  № 43/9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1 квартал 2020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 Саратовской области,  Положением о бюджетной системе  и бюджетном процессе в Липовском муниципальном образовании, заслушав информацию главы администрации Липовского муниципального образования С.М.Кочетковой  «Об итогах исполнения бюджета Липовского муниципального образования за 1 квартал 2020 года», сельский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РЕШИ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тоги исполнения бюджета Липовского муниципального образования Духовницкого муниципального района за 1 квартал 2020 года по доходам  1006,8 тыс. рублей или 47,8 % исполнения к годовым назначениям         (в том числе собственные доходы – 890,9 тыс. рублей или 57,5 %); по расходам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47,3 тыс. рублей или 20,0 % к году, со следующими показателям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Липовского муниципального образования за  1 квартал 2020 года по кодам классификации доходов бюджета согласно приложению №1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1 квартал 2020 года по разделам и подразделам классификации расходов местного бюджета согласно приложению №2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1 квартал 2020 года по ведомственной структуре расходов местного бюджета согласно приложению №3;</w:t>
      </w:r>
    </w:p>
    <w:p>
      <w:pPr>
        <w:pStyle w:val="Style1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согласно приложения № 4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Липовского муниципального образования за 1 квартал 2020 года согласно приложению №5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Лип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20 год» и решением сельского Совета Липовского муниципального образования от 20.12.2019 г.      № 35/79 «О бюджете Липовского муниципального образования на 2020 год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инансовому управлению администрации Духовницкого муниципального района (Зотовой О.А.)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Липовского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народовать настоящее решение в местах, предусмотренных для этих                                     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й решением сельского Совета Липовского МО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03.2010 № 29/67.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Контроль за исполнением данного решения   возложить на главу Липовского   муниципального  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1 к  решению сельского Совета Липовского муниципального образования   № 43/91 от  27.04.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исполнении 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ского муниципального образования за                           1 квартал 2020 года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за 1 квартал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307"/>
        <w:gridCol w:w="170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,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,2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2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,3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,3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6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1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44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,9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9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10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     Т.Д.Тимоф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</w:t>
      </w:r>
    </w:p>
    <w:p>
      <w:pPr>
        <w:pStyle w:val="Style19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</w:t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</w:t>
      </w:r>
    </w:p>
    <w:p>
      <w:pPr>
        <w:pStyle w:val="Style19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</w:t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Приложение № 2 к  решению сельск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Липовского муниципальн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 xml:space="preserve">образования № 43/91 от 27.04.2020 г.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 исполнении бюджета Липовск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 1 квартал  2020 года»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 бюджета за 1 квартал  2020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ам и подразделам классификации местного бюдж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851"/>
        <w:gridCol w:w="2404"/>
      </w:tblGrid>
      <w:tr>
        <w:trPr>
          <w:trHeight w:val="8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тыс. 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4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2,9</w:t>
            </w:r>
          </w:p>
        </w:tc>
      </w:tr>
      <w:tr>
        <w:trPr>
          <w:trHeight w:val="4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,6</w:t>
            </w:r>
          </w:p>
        </w:tc>
      </w:tr>
      <w:tr>
        <w:trPr>
          <w:trHeight w:val="391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,9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,0</w:t>
            </w:r>
          </w:p>
        </w:tc>
      </w:tr>
      <w:tr>
        <w:trPr>
          <w:trHeight w:val="5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47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Т.Д. 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 к  решению сельского Совет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43/91 от 27.04.2020  г. «Об исполнении бюджета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повского муниципального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за  1 квартал 2020 года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  за 1 квартал 2020 года.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034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708"/>
        <w:gridCol w:w="9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1</w:t>
            </w:r>
          </w:p>
        </w:tc>
      </w:tr>
      <w:tr>
        <w:trPr>
          <w:trHeight w:val="1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,9</w:t>
            </w:r>
          </w:p>
        </w:tc>
      </w:tr>
      <w:tr>
        <w:trPr>
          <w:trHeight w:val="10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6</w:t>
            </w:r>
          </w:p>
        </w:tc>
      </w:tr>
      <w:tr>
        <w:trPr>
          <w:trHeight w:val="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0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,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1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4786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5 к  решению №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/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27.04.2020г.  «Об исполнении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1 квартал  2020 год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6375</wp:posOffset>
                      </wp:positionV>
                      <wp:extent cx="5847715" cy="20770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077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именование передаваемог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умма расход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(тыс. 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63.55pt;mso-wrap-distance-left:0pt;mso-wrap-distance-right:9pt;mso-wrap-distance-top:0pt;mso-wrap-distance-bottom:0pt;margin-top:1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сельского Совета Липовского МО:                                     Т.Д.Тимоф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6 к  решению № 43/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7.04.2020 г.  «Об исполнении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1 квартал 2020 года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сточники внутреннего финансирования дефицита бюджета Липовского муниципального образования за  1 квартал 2020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59,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59,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06,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6,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6,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 1 квартал 2020 года к бюджету Лип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Лип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Лип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Липовского муниципального образования в соответствии с Бюджетным кодексом РФ оставлены за законодательным органом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доходной части бюджета Липовского муниципального образования за 1 квартал 2020 года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1006,8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который слагается из налоговых и неналоговых доходов - </w:t>
      </w:r>
      <w:r>
        <w:rPr>
          <w:rFonts w:cs="Times New Roman" w:ascii="Times New Roman" w:hAnsi="Times New Roman"/>
          <w:b/>
          <w:sz w:val="28"/>
          <w:szCs w:val="28"/>
        </w:rPr>
        <w:t>890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межбюджетных трансфертов в сумме </w:t>
      </w:r>
      <w:r>
        <w:rPr>
          <w:rFonts w:cs="Times New Roman" w:ascii="Times New Roman" w:hAnsi="Times New Roman"/>
          <w:b/>
          <w:sz w:val="28"/>
          <w:szCs w:val="28"/>
        </w:rPr>
        <w:t>115,9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Липовского муниципального образования за 1 квартал 2020 года поступило единого сельскохозяйственного налога в сумме </w:t>
      </w:r>
      <w:r>
        <w:rPr>
          <w:rFonts w:cs="Times New Roman" w:ascii="Times New Roman" w:hAnsi="Times New Roman"/>
          <w:b/>
          <w:sz w:val="28"/>
          <w:szCs w:val="28"/>
        </w:rPr>
        <w:t>864,2</w:t>
      </w:r>
      <w:r>
        <w:rPr>
          <w:rFonts w:cs="Times New Roman" w:ascii="Times New Roman" w:hAnsi="Times New Roman"/>
          <w:sz w:val="28"/>
          <w:szCs w:val="28"/>
        </w:rPr>
        <w:t xml:space="preserve"> тыс.  рублей и составил 97,0 % от общего объема налоговых доходов.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а на доходы физических лиц поступило в сумме </w:t>
      </w:r>
      <w:r>
        <w:rPr>
          <w:rFonts w:cs="Times New Roman" w:ascii="Times New Roman" w:hAnsi="Times New Roman"/>
          <w:b/>
          <w:sz w:val="28"/>
          <w:szCs w:val="28"/>
        </w:rPr>
        <w:t>1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составил 1,7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в бюджет Липовского муниципального образования земельного налога с физических лиц, организаций, обладающих земельным участком, расположенным в границах сельских поселений   в сумме </w:t>
      </w:r>
      <w:r>
        <w:rPr>
          <w:rFonts w:cs="Times New Roman" w:ascii="Times New Roman" w:hAnsi="Times New Roman"/>
          <w:b/>
          <w:sz w:val="28"/>
          <w:szCs w:val="28"/>
        </w:rPr>
        <w:t>16,6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составил 1,9 % от общего объема налоговых доход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Липовского муниципального образования за 1 квартал 2020 года поступили межбюджетные трансферты в сумме 115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: это дотация бюджетам поселений на выравнивание бюджетной обеспеченности – 6,6 тыс. рублей, субвенции на осуществление полномочий по первичному воинскому учёту на территориях, где отсутствуют военные комиссариаты – 16,5 тыс. 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6,0 тыс.рублей, прочие межбюджетные трансферты, передаваемые бюджетам сельских поселений – 76,8 тыс. рублей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Липовского муниципального образования по расходам за 1 квартал 2020 года составил 447,3 тыс. рублей  или на  20,0% от уточненного годов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з них общегосударственные вопросы –  367,6 тыс. рублей</w:t>
      </w:r>
      <w:r>
        <w:rPr>
          <w:rFonts w:cs="Times New Roman" w:ascii="Times New Roman" w:hAnsi="Times New Roman"/>
          <w:sz w:val="28"/>
          <w:szCs w:val="28"/>
        </w:rPr>
        <w:t>. Содержание аппарата управления Липовского муниципального образования составило 232,9 тыс. рублей (оплата труда, хозяйственные расходы, уплата земельного налога, налога на имущество и транспортного налога органами местного самоуправления, бензин, з/части). Данные расходы включают содержание 5,5 штатных единиц с фондом оплаты труда 197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субвенция на осуществление органами местного самоуправления поселений, полномочий по воинскому учёту составила 12,9 тыс. рублей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Национальная экономика» </w:t>
      </w:r>
      <w:r>
        <w:rPr>
          <w:rFonts w:cs="Times New Roman" w:ascii="Times New Roman" w:hAnsi="Times New Roman"/>
          <w:sz w:val="28"/>
          <w:szCs w:val="28"/>
        </w:rPr>
        <w:t>расходы составили 16,0 тыс. рублей на зимнее содержание автомобильных дор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Жилищно – 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на благоустройство  территории муниципального поселения составили 50,8 тыс. рублей, из них: уличное освещение – 50,8 тыс. руб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й. </w:t>
      </w:r>
    </w:p>
    <w:p>
      <w:pPr>
        <w:pStyle w:val="Style19"/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1 квартал 2020 года было </w:t>
      </w:r>
      <w:r>
        <w:rPr>
          <w:rFonts w:cs="Times New Roman" w:ascii="Times New Roman" w:hAnsi="Times New Roman"/>
          <w:b/>
          <w:sz w:val="28"/>
          <w:szCs w:val="28"/>
        </w:rPr>
        <w:t>принято 5 решений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 Решение сельского Совета Липовского муниципального образования от 20.12.2019г.  № 35/79 «О бюджете Липовского муниципального образования Духовницкого муниципального района Саратовской области на 2020 год»:       № 37/82 от 23.01.2020г.,   № 38/83 от 31.01.2020г.,  № 39/84 от 05.02.2020г.,            № 41/86 от 28.02.2020г.,  № 42/88 от 26.03.2020г.</w:t>
      </w:r>
    </w:p>
    <w:p>
      <w:pPr>
        <w:pStyle w:val="Style19"/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3780" w:leader="none"/>
        </w:tabs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 Липовского МО:                                                      С.М.Кочет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доходов бюджета Липовского муниципального образования Духовницкого муниципального района за 1 квартал  2020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941"/>
        <w:gridCol w:w="1113"/>
        <w:gridCol w:w="1080"/>
        <w:gridCol w:w="1039"/>
        <w:gridCol w:w="1162"/>
        <w:gridCol w:w="1134"/>
        <w:gridCol w:w="1134"/>
      </w:tblGrid>
      <w:tr>
        <w:trPr>
          <w:trHeight w:val="12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2020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   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иод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 1 кв. 2020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 за 1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к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.5/ гр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факт за 1 кв. 2019г. к факту за 1кв.18г. гр.5/ гр.6</w:t>
            </w:r>
          </w:p>
        </w:tc>
      </w:tr>
      <w:tr>
        <w:trPr>
          <w:trHeight w:val="36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2,6</w:t>
            </w:r>
          </w:p>
        </w:tc>
      </w:tr>
      <w:tr>
        <w:trPr>
          <w:trHeight w:val="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,9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х л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,2%</w:t>
            </w:r>
          </w:p>
        </w:tc>
      </w:tr>
      <w:tr>
        <w:trPr>
          <w:trHeight w:val="78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7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78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96,7%</w:t>
            </w:r>
          </w:p>
        </w:tc>
      </w:tr>
      <w:tr>
        <w:trPr>
          <w:trHeight w:val="65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Земельный налог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0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37,9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ая пошл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еналоговые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Безвозмездные поступ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3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5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38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1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0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67,9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венции по воинскому учет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7,9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3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8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3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7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55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26,9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Липовского МО:                     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б исполнении расходов бюджета Липов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 1 квартал 2020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900"/>
        <w:gridCol w:w="1080"/>
        <w:gridCol w:w="1260"/>
        <w:gridCol w:w="1088"/>
        <w:gridCol w:w="992"/>
        <w:gridCol w:w="1134"/>
        <w:gridCol w:w="1134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ан на 202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точне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на текущий период, 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 за 1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0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1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9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% исполне-ния к г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р.5/ г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% исполне-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 за 1 кв. 2019г. к факту за 1 кв.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р.5/ гр. 6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2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4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7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6,6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0,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7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33,3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9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7,2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7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2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5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4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4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90,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Липовского  МО: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Подзаголовок Знак"/>
    <w:basedOn w:val="Style13"/>
    <w:qFormat/>
    <w:rPr>
      <w:rFonts w:eastAsia="Times New Roman"/>
      <w:color w:val="5A5A5A"/>
      <w:spacing w:val="15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13"/>
    <w:qFormat/>
    <w:rPr>
      <w:rFonts w:ascii="Calibri" w:hAnsi="Calibri" w:cs="Times New Roman"/>
    </w:rPr>
  </w:style>
  <w:style w:type="character" w:styleId="12">
    <w:name w:val="Нижний колонтитул Знак1"/>
    <w:basedOn w:val="Style13"/>
    <w:qFormat/>
    <w:rPr>
      <w:rFonts w:ascii="Calibri" w:hAnsi="Calibri" w:cs="Times New Roman"/>
    </w:rPr>
  </w:style>
  <w:style w:type="character" w:styleId="13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6:00Z</dcterms:created>
  <dc:creator>User</dc:creator>
  <dc:description/>
  <cp:keywords/>
  <dc:language>en-US</dc:language>
  <cp:lastModifiedBy>кадры</cp:lastModifiedBy>
  <cp:lastPrinted>2020-04-29T10:21:00Z</cp:lastPrinted>
  <dcterms:modified xsi:type="dcterms:W3CDTF">2020-05-07T07:16:00Z</dcterms:modified>
  <cp:revision>2</cp:revision>
  <dc:subject/>
  <dc:title/>
</cp:coreProperties>
</file>