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8 г.                                                               № 4/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9 месяцев2018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 Саратовской области, Положением о бюджетной системе  и бюджетном процессе в Липовском муниципальном образовании, заслушав информацию главы администрации Липовского муниципального образования С.М.Кочетковой«Об итогах исполнения бюджета Липовского муниципального образования за 9 месяцев 2018 года», сельский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 </w:t>
      </w:r>
      <w:r>
        <w:rPr>
          <w:rFonts w:cs="Times New Roman" w:ascii="Times New Roman" w:hAnsi="Times New Roman"/>
          <w:b/>
          <w:sz w:val="24"/>
          <w:szCs w:val="32"/>
        </w:rPr>
        <w:t>РЕШИ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итоги исполнения бюджета Липовского муниципального образования Духовницкого муниципального района за 9месяцев 2018 года по доходам 1350,88 тыс. рублей или 70,67 % (в том числе собственные доходы – 1233,63 тыс. рублей или 73,21 %); по расходам – 1642,81 тыс. рублей или 73,35 %  со следующими показателям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Липовского муниципального образования за 9 месяцев 2018 года по кодам классификации доходов бюджета согласно приложению №1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9 месяцев 2018 года по разделам и подразделам классификации расходов местного бюджета согласно приложению №2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9 месяцев2018 года по ведомственной структуре расходов местного бюджета согласно приложению №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9 месяцев2018 года согласно приложению №4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Липовского муниципального образования за9 месяцев2018 года согласно приложению №5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Липо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18 год» и решением сельского Совета Липовского муниципального образования от 21.12.2017 г. №28/60 «О бюджете Липовского муниципального образования на 2018 год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инансовому управлению администрации Духовницкого муниципального района (Зотовой О.А.)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Липовского муниципа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народовать настоящее решение в местах, предусмотренных для этих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й решением сельского Совета Липовского МО от </w:t>
      </w:r>
      <w:r>
        <w:rPr>
          <w:rFonts w:cs="Times New Roman" w:ascii="Times New Roman" w:hAnsi="Times New Roman"/>
          <w:bCs/>
          <w:sz w:val="28"/>
          <w:szCs w:val="28"/>
        </w:rPr>
        <w:t>22.03.2010 №29/6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Контроль за исполнением данного решения   возложить на главу Липовского   муниципального  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1 к решению №4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24.10.2018 г.«Об исполнении бюджетаЛиповского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9месяцев 2018года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доходов в бюджет Липовского МО Духовницкого М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месяц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165"/>
        <w:gridCol w:w="136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 РФ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, тыс.рублей</w:t>
            </w:r>
          </w:p>
        </w:tc>
      </w:tr>
      <w:tr>
        <w:trPr>
          <w:trHeight w:val="44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eastAsia="en-US"/>
              </w:rPr>
              <w:t>Налоговые и не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34,8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33,6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,8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4,8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1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228 Налогового кодекса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,87</w:t>
            </w:r>
          </w:p>
        </w:tc>
      </w:tr>
      <w:tr>
        <w:trPr>
          <w:trHeight w:val="60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И НА СОВОКУПНЫЙ ДОХОД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9,32</w:t>
            </w:r>
          </w:p>
        </w:tc>
      </w:tr>
      <w:tr>
        <w:trPr>
          <w:trHeight w:val="68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0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79,32</w:t>
            </w:r>
          </w:p>
        </w:tc>
      </w:tr>
      <w:tr>
        <w:trPr>
          <w:trHeight w:val="4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1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, взы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9,32</w:t>
            </w:r>
          </w:p>
        </w:tc>
      </w:tr>
      <w:tr>
        <w:trPr>
          <w:trHeight w:val="4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10 01 1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9,32</w:t>
            </w:r>
          </w:p>
        </w:tc>
      </w:tr>
      <w:tr>
        <w:trPr>
          <w:trHeight w:val="55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77,84</w:t>
            </w:r>
          </w:p>
        </w:tc>
      </w:tr>
      <w:tr>
        <w:trPr>
          <w:trHeight w:val="6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7,37</w:t>
            </w:r>
          </w:p>
        </w:tc>
      </w:tr>
      <w:tr>
        <w:trPr>
          <w:trHeight w:val="6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,37</w:t>
            </w:r>
          </w:p>
        </w:tc>
      </w:tr>
      <w:tr>
        <w:trPr>
          <w:trHeight w:val="6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90,47</w:t>
            </w:r>
          </w:p>
        </w:tc>
      </w:tr>
      <w:tr>
        <w:trPr>
          <w:trHeight w:val="92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7</w:t>
            </w:r>
          </w:p>
        </w:tc>
      </w:tr>
      <w:tr>
        <w:trPr>
          <w:trHeight w:val="8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7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0,30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0,3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6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6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6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е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2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90000 00 0000 1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90050 10 0000 1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0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6,05</w:t>
            </w:r>
          </w:p>
        </w:tc>
      </w:tr>
      <w:tr>
        <w:trPr>
          <w:trHeight w:val="54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 2021500110000215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60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 2023511810000015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венции бюджетам поселений на осуществление 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45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 2024999910000015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,00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50,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Секретарь сельского Совета Липовского МО:                      Т.Д.Тимоф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 к  решению №4/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4.10.2018 г.  «Об исполнен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Липовского муниципального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бразования за 9 месяцев  2018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местного  бюджета за  9 месяцев 2018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ам и подразделам классификации мест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851"/>
        <w:gridCol w:w="2126"/>
      </w:tblGrid>
      <w:tr>
        <w:trPr>
          <w:trHeight w:val="8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умма (тыс. 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6,6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72,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,00</w:t>
            </w:r>
          </w:p>
        </w:tc>
      </w:tr>
      <w:tr>
        <w:trPr>
          <w:trHeight w:val="4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5,21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,45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4,47</w:t>
            </w:r>
          </w:p>
        </w:tc>
      </w:tr>
      <w:tr>
        <w:trPr>
          <w:trHeight w:val="5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9,8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642,8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Т.Д.Тимоф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3 к решению № 4/9от24.10.2018г.«Об исполнени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 9 месяцев  2018года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  за 9 месяцев2018года.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рублей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0"/>
        <w:gridCol w:w="676"/>
        <w:gridCol w:w="709"/>
        <w:gridCol w:w="567"/>
        <w:gridCol w:w="1701"/>
        <w:gridCol w:w="708"/>
        <w:gridCol w:w="102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Липовского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2,0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,66</w:t>
            </w:r>
          </w:p>
        </w:tc>
      </w:tr>
      <w:tr>
        <w:trPr>
          <w:trHeight w:val="121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6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6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6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6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6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6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2,24</w:t>
            </w:r>
          </w:p>
        </w:tc>
      </w:tr>
      <w:tr>
        <w:trPr>
          <w:trHeight w:val="101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24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24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24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24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2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2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1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9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9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9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0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 в муниципальные представительные органы вла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0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0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21</w:t>
            </w:r>
          </w:p>
        </w:tc>
      </w:tr>
      <w:tr>
        <w:trPr>
          <w:trHeight w:val="93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1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1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1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1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1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1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45</w:t>
            </w:r>
          </w:p>
        </w:tc>
      </w:tr>
      <w:tr>
        <w:trPr>
          <w:trHeight w:val="70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5</w:t>
            </w:r>
          </w:p>
        </w:tc>
      </w:tr>
      <w:tr>
        <w:trPr>
          <w:trHeight w:val="69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Российской Федерации и муниципальных образован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5</w:t>
            </w:r>
          </w:p>
        </w:tc>
      </w:tr>
      <w:tr>
        <w:trPr>
          <w:trHeight w:val="62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исполнение полномочий за счет средств областного бюдже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5</w:t>
            </w:r>
          </w:p>
        </w:tc>
      </w:tr>
      <w:tr>
        <w:trPr>
          <w:trHeight w:val="91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5</w:t>
            </w:r>
          </w:p>
        </w:tc>
      </w:tr>
      <w:tr>
        <w:trPr>
          <w:trHeight w:val="119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5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5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на территории Липовского МО на 2018 - 2020гг.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мена(установка отсутствующих) дорожных знаков на территории Липовского МО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,35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4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,88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8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8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8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8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8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8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8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2,8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Секретарь сельского Совета Липовского МО:               Т.Д.Тимоф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4786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4к решению№4/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4.10.2018 г.  «Об исполнени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9 месяцев 2018 год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6375</wp:posOffset>
                      </wp:positionV>
                      <wp:extent cx="5847715" cy="20770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077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9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именование передаваемог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умма расход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(тыс. 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93,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,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95,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63.55pt;mso-wrap-distance-left:0pt;mso-wrap-distance-right:9pt;mso-wrap-distance-top:0pt;mso-wrap-distance-bottom:0pt;margin-top:1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3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95,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сельского Совета Липовского МО:                                      Т.Д.Тимоф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5к  решению №4/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4.10.2018 г.  «Об исполнени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9 месяцев 2018 года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точники внутреннего финансирования дефицита бюджета Липовского муниципального образования за 9 месяцев 2018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,9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,9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350,8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50,8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50,8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2,8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8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за 9 месяцев 2018года к бюджету Лип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Лип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Лип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Липовского муниципального образования в соответствии с Бюджетным кодексом РФ оставлены за законодательным органом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доходной части бюджета Липовского муниципального образования за 9 месяцев 2018 года составил</w:t>
      </w:r>
      <w:r>
        <w:rPr>
          <w:rFonts w:cs="Times New Roman" w:ascii="Times New Roman" w:hAnsi="Times New Roman"/>
          <w:b/>
          <w:sz w:val="28"/>
          <w:szCs w:val="28"/>
        </w:rPr>
        <w:t>1350,8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который слагается из налоговых доходов - </w:t>
      </w:r>
      <w:r>
        <w:rPr>
          <w:rFonts w:cs="Times New Roman" w:ascii="Times New Roman" w:hAnsi="Times New Roman"/>
          <w:b/>
          <w:sz w:val="28"/>
          <w:szCs w:val="28"/>
        </w:rPr>
        <w:t>1233,63</w:t>
      </w:r>
      <w:r>
        <w:rPr>
          <w:rFonts w:cs="Times New Roman" w:ascii="Times New Roman" w:hAnsi="Times New Roman"/>
          <w:sz w:val="28"/>
          <w:szCs w:val="28"/>
        </w:rPr>
        <w:t xml:space="preserve"> тыс. рублей,неналоговых доходов -  </w:t>
      </w:r>
      <w:r>
        <w:rPr>
          <w:rFonts w:cs="Times New Roman" w:ascii="Times New Roman" w:hAnsi="Times New Roman"/>
          <w:b/>
          <w:sz w:val="28"/>
          <w:szCs w:val="28"/>
        </w:rPr>
        <w:t>1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 межбюджетных трансфертов в сумме – 116,05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Липовского муниципального образованияза 9 месяцев 2018года поступило единого сельскохозяйственного налога в сумме 579,32 тыс.  рублей и составил 47,00 %от общего объема налоговых доход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а на доходы физических лиц поступило в сумме 74,87 тыс. рублей и составил 6,00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 на имущество физических лиц, взимаемого по ставкам, применяемым к объектам налогообложения, расположенным в границах сельских поселений поступило 87,37тыс. рублей и составил 7,00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о в бюджет Липовского муниципального образования земельного налога с физических лиц, организаций, обладающих земельным участком,расположенным в границах сельских поселений   в сумме 490,47 тыс. рублей и составил 39,76 % от общего объема налоговых доход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шлина в сумме 1,6 тыс. рублей и составил 0,13 % от общего объема налоговых дох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Липовскогомуниципального образования за9 месяцев 2018 года поступили межбюджетные трансферты в сумме 116,05тыс.рублей: это дотация бюджетам поселений на выравнивание бюджетной обеспеченности – 20,6 тыс.рублей, субвенции на осуществление полномочий по первичному воинскому учёту на территориях, где отсутствуют военные комиссариаты – 46,45тыс. рублей. Прочие безвозмездные поступления поступили в сумме 0,00тыс.рублей,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чие межбюджетные трансферты – 49,00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Липовского муниципального образования по расходам за 9 месяцев 2018года составил 1642,81 тыс. рублей  или на73,35% от уточненного годов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з них общегосударственные вопросы – 1312,01 тыс. рублей</w:t>
      </w:r>
      <w:r>
        <w:rPr>
          <w:rFonts w:cs="Times New Roman" w:ascii="Times New Roman" w:hAnsi="Times New Roman"/>
          <w:sz w:val="28"/>
          <w:szCs w:val="28"/>
        </w:rPr>
        <w:t xml:space="preserve">. Содержание аппарата управления Липовского муниципального образования составило–772,24тыс.рублей (оплата труда, хозяйственные расходы, уплата земельного налога, налога на имущество и транспортного налога органами местного самоуправления, бензин, з/части). Данные расходы включают содержание 5,9 штатных единиц с фондом оплаты труда 607,21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субвенция на осуществление органами местного самоуправления поселений, полномочий по воинскому учёту составила 46,45тыс. рублей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>расходы составили 10,00 тыс.рублей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Жилищно – 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на благоустройство на территории муниципального поселения составили 274,35тыс. рублей, из них: уличное освещение – 70,00 тыс. рублей, прочие мероприятия по благоустройству – 109,88 тыс.рублей,коммунальное хозяйство -84,47 тыс.рублей.</w:t>
      </w:r>
    </w:p>
    <w:p>
      <w:pPr>
        <w:pStyle w:val="Style2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9  месяцев 2018 годабыло принято</w:t>
      </w:r>
      <w:r>
        <w:rPr>
          <w:rFonts w:cs="Times New Roman" w:ascii="Times New Roman" w:hAnsi="Times New Roman"/>
          <w:b/>
          <w:sz w:val="28"/>
          <w:szCs w:val="28"/>
        </w:rPr>
        <w:t>7 решений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 Решение сельского Совета Липовского муниципального образования от 21.12.2017г.  № 28/60 «О бюджете Липовскогомуниципального образования Духовницкогомуниципального района Саратовской области на 2018 год»:№29/70от 31.01.2018г., № 30/72 от 02.03.2018г., №32/75 от 25.04.2018г.(читать в новой редакции №33/80 от 08.05.2018г.), №33/79  от 08.05.2018г., № 37/90 от 05.07.2018г., № 41/95 от 07.08.2018г., №42/96 от 24.08.2018 г.</w:t>
      </w:r>
    </w:p>
    <w:p>
      <w:pPr>
        <w:pStyle w:val="Style2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МО:С.М.Кочет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доходов бюджета Липовского муниципального образования Духовницкого муниципального района за 9 месяцев 2018года.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941"/>
        <w:gridCol w:w="1113"/>
        <w:gridCol w:w="1080"/>
        <w:gridCol w:w="1067"/>
        <w:gridCol w:w="1134"/>
        <w:gridCol w:w="1134"/>
        <w:gridCol w:w="1134"/>
      </w:tblGrid>
      <w:tr>
        <w:trPr>
          <w:trHeight w:val="12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2018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   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иод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9 мес. 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 за 9 м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к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.5/ гр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факт за 9 мес. 2018г. к факту за 9 мес. 2017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.5/ гр.6</w:t>
            </w:r>
          </w:p>
        </w:tc>
      </w:tr>
      <w:tr>
        <w:trPr>
          <w:trHeight w:val="36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31,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,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,00%</w:t>
            </w:r>
          </w:p>
        </w:tc>
      </w:tr>
      <w:tr>
        <w:trPr>
          <w:trHeight w:val="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30,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,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,78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х л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,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,99%</w:t>
            </w:r>
          </w:p>
        </w:tc>
      </w:tr>
      <w:tr>
        <w:trPr>
          <w:trHeight w:val="78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5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7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38,40%</w:t>
            </w:r>
          </w:p>
        </w:tc>
      </w:tr>
      <w:tr>
        <w:trPr>
          <w:trHeight w:val="53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54,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,95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Земельный налог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95,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5,16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ая пошл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8,57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еналоговые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2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7,5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Безвозмездные поступ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1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08,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1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51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14,45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убвенции по воинскому учет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,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7,02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,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1,55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ые бюджетные трансферты, передаваемые бюджетам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,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чие безвозмездные поступления в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чие 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5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2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11,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5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0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3,01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Глава  Липовского МО: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б исполнении расходов бюджета Липов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 9 месяцев  2018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900"/>
        <w:gridCol w:w="1080"/>
        <w:gridCol w:w="1260"/>
        <w:gridCol w:w="1088"/>
        <w:gridCol w:w="992"/>
        <w:gridCol w:w="1134"/>
        <w:gridCol w:w="1134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ан на 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точне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на текущий период, 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 за 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8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7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% исполне-ния к г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р.5/ г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% исполне-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 за 9 мес. 2018г. к факту за 9 мес. 201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р.5/ гр. 6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2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11,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31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3,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3,86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7,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3,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37,02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9,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7,8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27,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7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7,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81,09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7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239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324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64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73,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12,06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 за 9 месяцев 2018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Липовского МО Духовницкого МР, установленный решением сельского Сове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Липовского Д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Липовского МО  ДМР на отчетную да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Липовского МО Д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8">
    <w:name w:val="Подзаголовок Знак"/>
    <w:basedOn w:val="Style14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35:00Z</dcterms:created>
  <dc:creator>User</dc:creator>
  <dc:description/>
  <cp:keywords/>
  <dc:language>en-US</dc:language>
  <cp:lastModifiedBy>кадры</cp:lastModifiedBy>
  <cp:lastPrinted>2018-10-24T14:26:00Z</cp:lastPrinted>
  <dcterms:modified xsi:type="dcterms:W3CDTF">2018-11-07T11:36:00Z</dcterms:modified>
  <cp:revision>3</cp:revision>
  <dc:subject/>
  <dc:title/>
</cp:coreProperties>
</file>