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ЛИПОВСКОГО МУНИЦИПАЛЬНОГО ОБРАЗОВАНИЯ </w:t>
        <w:br/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ind w:left="1416" w:firstLine="708"/>
        <w:rPr/>
      </w:pPr>
      <w:r>
        <w:rPr>
          <w:bCs/>
          <w:spacing w:val="30"/>
          <w:sz w:val="28"/>
          <w:szCs w:val="28"/>
        </w:rPr>
        <w:t xml:space="preserve">              </w:t>
      </w:r>
      <w:r>
        <w:rPr>
          <w:b/>
          <w:bCs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иповка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23.01. 2018г.                                                                                № 3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орядка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в Липовском муниципальном образовании »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Липовского муниципального образования Духовницкого района, Саратовской области</w:t>
      </w:r>
    </w:p>
    <w:p>
      <w:pPr>
        <w:pStyle w:val="Normal"/>
        <w:spacing w:before="20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стоящий порядок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в Липовском муниципальном 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обнародовать в установленном законом порядке.  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Липовского МО                                                С.М.Кочеткова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повского 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23.01.2018г .  № 3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орядок </w:t>
        <w:br/>
        <w:t>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в  Липовском муниципальном образован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щие положения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1. Настоящий Порядок устанавливает условия осуществления банковского сопровождения муниципальных контрактов, а также иных договоров, заключаемых в целях обеспечения нужд в Липовском муниципальном образовании 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требования к банкам и порядку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2. Для целей настоящего Порядка используются следующие понятия: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а) банковское сопровождение контракта – проведение банком контроля и мониторинга расчетов поставщика, подрядчика, исполнителя (далее – поставщик) и всех привлекаемых в ходе исполнения контракта субподрядчиков, соисполнителей (далее –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) сопровождаемые контракты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– контракты на поставку товаров, выполнение работ, оказание услуг для обеспечения государственных или муниципальных нужд, заключенные между заказчиками и поставщиками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, содержащие в случаях, установленных приложением к настоящему постановлению, условие о банковском сопровождении контракта;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) обособленный счет – банковский счет, на котором отражаются операции со средствами поставщика, соисполнителя в ходе исполнения сопровождаемого контракта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Условия осуществления банковского сопровождения контрактов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Сопровождаемые контракты заключаются с поставщиком (исполнителем, подрядчиком) при наличии между таким поставщиком и банком договора, предусматривающего банковское сопровождение контракта (далее – договор банковского сопровождения). В случае предоставления банковского кредита, банк, предоставивший кредит, имеет преимущественное право на заключение с поставщиком договора банковского сопровождения контракта (далее – договор банковского сопровождения). 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 В случаях, указанных в приложении к настоящему постановлению, в сопровождаемый контракт включаются условия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) об обязанностях поставщика по осуществлению расчетов в ходе исполнения контракта поставщиком, соисполнителями на обособленных счетах, открытых в банке, осуществляющим банковское сопровождение контракта, и о представлении заказчику и банку, осуществляющему банковское сопровождение контракта, поставщиком информации о привлекаемых им в ходе исполнения сопровождаемого контракта соисполнителях;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) об ответственности поставщика за несоблюдение условий, установленных настоящим пунктом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 Сопровождаемый контракт содержит условия в отношении банка, в том числе: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номочия банка по доведению до сведения заказчика результатов осуществляемого в рамках банковского сопровождения контракта контроля и мониторинга;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ребование о представлении заказчику отчетов, предусмотренных пунктами 11 и 12 настоящего Порядка, а также содержание таких отчетов;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номочия заказчика по принятию решений по результатам проведенного банком контроля и мониторинга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 В целях осуществления банковского сопровождения контракта между поставщиком, соисполнителем и банком, заключается договор банковского сопровождения, который должен содержать: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) предмет сопровождаемого контракта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) порядок расчета платы за открытие и обслуживание обособленного счета, который может по соглашению сторон определять возможность оказания банком  услуг без взимания платы в случае начисления банком процентов на остаток по обособленному счету по ставке, равной нулю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) порядок и сроки заключения договора обособленного счета, обязательство поставщика обеспечить открытие обособленных счетов соисполнителями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) полномочия банка, предусмотренные пунктом 10 настоящего Порядка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Требования к банкам и порядку их отбора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7. Банковское сопровождение контракта осуществляется банком, включенным в предусмотренный статьей 176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Условия договора обособленного счета, заключаемого с банком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8. Обособленный счет открывается поставщиком в определенном им банке, отвечающем установленному пунктом 8 требованию. Соисполнителями, привлекаемыми заказчиком в ходе исполнения сопровождаемого контракта, открываются обособленные счета в банке, в котором обособленный счет открыт поставщиком. 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9. На обособленном счете отражаются операции с расчетами поставщика или соисполнителя, связанные с исполнением сопровождаемого контракта. Иные операции, не связанные с исполнением сопровождаемого контракта, на обособленном счете не отраж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оответствии с договором обособленного счета банк, осуществляющий банковское сопровождение контракта, выполн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контроля целевого использования денежных средств с обособленного счета, включающ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латежных документов, представляемых поставщиком и соисполнителями в целях оплаты денеж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локирования операций по обособленному счету в случае установления факта несоответствия содержания такой операции целевому использованию средств с обособленного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м поставки товаров, выполнения работ, оказания услуг и количеству товаров, объему работ, услуг, предусмотренным сопровождаемым контра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функции, предусмотренные контр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к содержанию формируемых банками отче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Банк, осуществляющий банковское сопровождение контракта, ежемесячно не позднее 15 числа месяца, следующего за отчетным периодом, предоставляет заказчику отчет о проведении операций со средствами на обособленных счетах в форме выписки о движении денежных средств по обособленному счету за отчетный календарны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Банк, осуществляющий банковское сопровождение контракта, ежеквартально не позднее 25 числа месяца, следующего за отчетным периодом, предоставляет заказчику отчет о банковском сопровождении контракта, который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о результатах контроля целевого использования денежных средств с обособленного счета по итогам проверок платежных документов, представленных поставщиком и соисполнителями в целях оплаты денеж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результатах мониторинга исполнения сопровождаемого контракта по итогам анализа соответствия представленных поставщиком и соисполнителями документов, подтверждающих возникновение денежного обяз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м поставки товаров, выполнения работ, оказания услуг и количеству товаров, объему работ, услуг, предусмотренным сопровождаемым контра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ую информацию, предусмотренную контр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казчики в течение трех рабочих дней после получения от банка отчета, предусмотренного пунктом 14 настоящего Порядка, размещает его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ядку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в Липовском муниципальном образова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чаи осуществления банковского сопровождения контрактов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ом которых являются поставки товаров, выполнение работ, оказание услуг для обеспечения нужд в Липовском муниципальном  образова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целях строительства (реконструкции, в том числе с элементами реставрации, технического перевооружения) объектов капитального строительства государственной собственности Российской Федерации, не предусматривающими предоставление аванса поставщ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1:00Z</dcterms:created>
  <dc:creator>user</dc:creator>
  <dc:description/>
  <cp:keywords/>
  <dc:language>en-US</dc:language>
  <cp:lastModifiedBy>кадры</cp:lastModifiedBy>
  <cp:lastPrinted>2018-01-23T15:26:00Z</cp:lastPrinted>
  <dcterms:modified xsi:type="dcterms:W3CDTF">2018-02-06T14:13:00Z</dcterms:modified>
  <cp:revision>3</cp:revision>
  <dc:subject/>
  <dc:title>АДМИНИСТРАЦИЯ МУНИЦИПАЛЬНОГО ОБРАЗОВАНИЯ</dc:title>
</cp:coreProperties>
</file>