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8 ноября 2019 года                                                     №85/426</w:t>
        <w:tab/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                          от 15 марта 2019 года № 65/336; от 28 марта 2019 года № 66/339; от 04 апреля 2019 года № 67/341; от 11 апреля 2019 года № 68/342; от 29 апреля 2019 года № 69/343; от 30 мая 2019 года № 71/356; от 04 июня № 72/360; от 11 июня 2019 года № 73/362;  от 11 июля 2019 года № 75/369; от 25 июля 2019 года № 76/382; от 31июля 2019 года № 77/384; от 22 августа 2019 года № 78/385; от 30 августа 2019 года № 79/388; от 24 сентября 2019 года № 80/390; от 31 октября 2019 года № 83/417; от 13 ноября 2019 года № 84/442) следующие изменения :</w:t>
      </w:r>
    </w:p>
    <w:p>
      <w:pPr>
        <w:pStyle w:val="Oaenoaieoiaioa"/>
        <w:spacing w:lineRule="auto" w:line="240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е № 6 изложить в новой редакции согласно приложению № 6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е № 7 изложить в новой редакции согласно приложению № 7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е № 8 изложить в новой редакции согласно приложению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8:00Z</dcterms:created>
  <dc:creator>User</dc:creator>
  <dc:description/>
  <cp:keywords/>
  <dc:language>en-US</dc:language>
  <cp:lastModifiedBy>кадры</cp:lastModifiedBy>
  <cp:lastPrinted>2019-12-05T09:03:00Z</cp:lastPrinted>
  <dcterms:modified xsi:type="dcterms:W3CDTF">2019-12-06T07:28:00Z</dcterms:modified>
  <cp:revision>2</cp:revision>
  <dc:subject/>
  <dc:title/>
</cp:coreProperties>
</file>