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7232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5.2019г. </w:t>
        <w:tab/>
        <w:tab/>
        <w:tab/>
        <w:tab/>
        <w:tab/>
        <w:tab/>
        <w:tab/>
        <w:t>№ 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 изменения в решение Совета Дмитриевского МО № 11/38 от 10.09.2012г. «Об утверждении Положения о порядке управления и распоряжения объектами муниципальной собственности Дмитриевского муниципального образования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Федерального закона от 06.10.2003 года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Ф», рассмотр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 прокурора Духовницкого района от 11.02.2013 года № 30-81-2013 на решение сельского Совета № 11/38 от 10.09.2012 года,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Дмитриев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  <w:br/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митриевского муниципального образования № 11/38 от 10.09.2012г. «Об утверждении Положения о порядке управления и распоряжения объектами муниципальной собственности Дмитриев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использования и порядок управления объектами муниципальной собственности муниципального образования пункт 4.5. подпункт 4.5.3. дополнить абзацем следующего содерж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срока договора аренды 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«Управление объектами муниципальной собственности» пункт 5.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5.1.5.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аренды в отношении   муниципального имущества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порядке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рендаторами являются хозяйственные общества, созданные учреждениями, указанными в абзаце первом настоящей ч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аренды, договоров безвозмездного пользования в отношении муниципального имущества 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  за исполнением настоящего решения возложить на главу Дмитриевского муниципального образова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митри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>В.И.Кузьмин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5:00Z</dcterms:created>
  <dc:creator>SamLab.ws</dc:creator>
  <dc:description/>
  <cp:keywords/>
  <dc:language>en-US</dc:language>
  <cp:lastModifiedBy>кадры</cp:lastModifiedBy>
  <cp:lastPrinted>2019-05-17T15:06:00Z</cp:lastPrinted>
  <dcterms:modified xsi:type="dcterms:W3CDTF">2021-03-22T06:55:00Z</dcterms:modified>
  <cp:revision>2</cp:revision>
  <dc:subject/>
  <dc:title/>
</cp:coreProperties>
</file>