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8516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  <w:br/>
        <w:t>ДУХОВНИЦКОГО МУНИЦИПАЛЬНОГО РАЙОНА</w:t>
        <w:br/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3.12.2023 г.                                                                                                                № 36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п. Духовницко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ов причинения вреда (ущерба) охраняемым</w:t>
      </w:r>
    </w:p>
    <w:p>
      <w:pPr>
        <w:pStyle w:val="Normal"/>
        <w:jc w:val="both"/>
        <w:rPr>
          <w:rStyle w:val="Normaltextrunscxw113365423bcx0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законом ценностям на 2024 год</w:t>
      </w:r>
    </w:p>
    <w:p>
      <w:pPr>
        <w:pStyle w:val="Normal"/>
        <w:jc w:val="both"/>
        <w:rPr>
          <w:rStyle w:val="Normaltextrunscxw113365423bcx0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Normaltextrunscxw113365423bcx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rStyle w:val="Normaltextrunscxw113365423bcx0"/>
          <w:sz w:val="28"/>
          <w:szCs w:val="28"/>
          <w:shd w:fill="FFFFFF" w:val="clear"/>
        </w:rPr>
        <w:t xml:space="preserve">В соответствии с Федеральным законом от </w:t>
      </w:r>
      <w:r>
        <w:rPr>
          <w:sz w:val="28"/>
          <w:szCs w:val="28"/>
        </w:rPr>
        <w:t xml:space="preserve">31 июля 2020 года                           № </w:t>
      </w:r>
      <w:hyperlink r:id="rId3">
        <w:r>
          <w:rPr>
            <w:rStyle w:val="InternetLink"/>
            <w:sz w:val="28"/>
            <w:szCs w:val="28"/>
          </w:rPr>
          <w:t>248-ФЗ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</w:t>
      </w:r>
      <w:r>
        <w:rPr>
          <w:rStyle w:val="Normaltextrunscxw113365423bcx0"/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Normaltextrunscxw113365423bcx0"/>
          <w:sz w:val="28"/>
          <w:szCs w:val="28"/>
          <w:shd w:fill="FFFFFF" w:val="clear"/>
        </w:rPr>
        <w:t>решением районного Собрания Духовницкого муниципального района Саратовской области от 30 сентября 2021 года № 115/626 «Об утверждении Положения о муниципальном земельном контроле на территории Духовницкого муниципального района Саратовской области»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Normaltextrunscxw113365423bcx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Духовниц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программу профилактики рисков причинения вреда (ущерба) охраняемым законом ценностям на 2024 год согласно приложения №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я настоящего постановления возложить на первого заместителя главы администрации Духовницкого муниципального района Саратовской области Степина А. 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Heading2"/>
        <w:keepLines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         С. Ю. Верби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firstLine="993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Духовницкого муниципального района Сарат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от 13.12.2023 года № 36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tabs>
          <w:tab w:val="clear" w:pos="708"/>
          <w:tab w:val="left" w:pos="-142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Настоящая Программа разработана в целях организации проведения профилактики в сфере нарушений обязательных требований земельного законодательства, установленных федеральными законами и иными нормативными правовыми актами Российской Федерации.</w:t>
      </w:r>
    </w:p>
    <w:p>
      <w:pPr>
        <w:pStyle w:val="Style14"/>
        <w:tabs>
          <w:tab w:val="clear" w:pos="708"/>
          <w:tab w:val="left" w:pos="-142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2.Профилактика нарушений обязательных требований проводится в рамках осуществления муниципального земельного контроля.</w:t>
      </w:r>
    </w:p>
    <w:p>
      <w:pPr>
        <w:pStyle w:val="Style14"/>
        <w:tabs>
          <w:tab w:val="clear" w:pos="708"/>
          <w:tab w:val="left" w:pos="-142" w:leader="none"/>
          <w:tab w:val="left" w:pos="993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Должностные лица администрации Духовницкого муниципального района Саратовской области, на которых в соответствии с должностной инструкцией возложено осуществление муниципального земельного контроля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исполнение настоящей программы: </w:t>
      </w:r>
    </w:p>
    <w:tbl>
      <w:tblPr>
        <w:tblW w:w="94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153"/>
        <w:gridCol w:w="2574"/>
      </w:tblGrid>
      <w:tr>
        <w:trPr>
          <w:trHeight w:val="111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я, отчество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Телефон, электронная почта</w:t>
            </w:r>
          </w:p>
        </w:tc>
      </w:tr>
      <w:tr>
        <w:trPr>
          <w:trHeight w:val="5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и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Сергееви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ый заместитель главы администрации по экономическому развитию, торговле, сельскому хозяйству и инвестиция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(84573)21489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sas.vo@mail.ru</w:t>
            </w:r>
          </w:p>
        </w:tc>
      </w:tr>
      <w:tr>
        <w:trPr>
          <w:trHeight w:val="5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щу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лександро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, земельными ресурсами админист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(84573)21254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duh.torgi@yfndex.ru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унни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Сергее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отдела по управлению муниципальным имуществом, земельными ресурсами админист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(84573)21254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duh.torgi@yfndex.ru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ные дни отдела </w:t>
      </w:r>
      <w:r>
        <w:rPr>
          <w:rFonts w:cs="Times New Roman" w:ascii="Times New Roman" w:hAnsi="Times New Roman"/>
          <w:sz w:val="28"/>
          <w:szCs w:val="28"/>
        </w:rPr>
        <w:t>по управлению муниципальным имуществом, земельными ресурсами администр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едельник – пятница с 08 ч.00мин. до 12час.00мин., с 12час.48мин. до 17час.00мин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ля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рограммы являются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-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Задачами программы являются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крепление системы профилактики нарушений рисков причинения вреда (ущерба) охраняемым законном ценностям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правосознания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Механизм оценки эффективности и результативности профилактических мероприятий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контролируемых лиц качеством мероприятий по следующим направлениям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чение контролируемых лиц в регулярное взаимодействие с органом муниципального земельного контрол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фициальный сайт в сети «Интернет», на котором содержится информация о результатах профилактической работы, готовящихся и состоявшихся профилактических мероприятиях, а также размещается настоящая программ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администрации Духовницкого муниципального района Саратовской области в информационно-коммуникационной сети Интернет, раздел «Муниципальный контроль» http://duhovnitskoe.sarmo.ru/vedomstvennyy-kontrol/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лан-график проведения профилактических мероприятий.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76"/>
        <w:gridCol w:w="2410"/>
        <w:gridCol w:w="2472"/>
        <w:gridCol w:w="198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59" w:leader="none"/>
                <w:tab w:val="center" w:pos="584" w:leader="none"/>
              </w:tabs>
              <w:spacing w:lineRule="atLeast" w:line="240"/>
              <w:ind w:left="-304" w:firstLine="32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59" w:leader="none"/>
                <w:tab w:val="center" w:pos="584" w:leader="none"/>
              </w:tabs>
              <w:spacing w:lineRule="atLeast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Духовницкого муниципального района перечня нормативных актов, регулирующих порядок осуществления муниципального зем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стоянно, по мере издания новых нормативных актов, внесения изменений в действующие нормативн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ых лиц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rPr>
                <w:color w:val="000000"/>
              </w:rPr>
            </w:pPr>
            <w:r>
              <w:rPr>
                <w:color w:val="000000"/>
              </w:rPr>
              <w:t>2   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Духовницкого муниципального района планов прове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ежегодно, в течение 5 рабочих дней со дня их утвер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ли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Направление контролируемому лицу уведомления о проведении инспекционного визи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/>
            </w:pPr>
            <w:r>
              <w:rPr/>
              <w:t>без уведомления, не может превышать один рабоч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воевременное информирование контролируемых лиц о планируемых проверках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кументарн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 может превышать десять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воевременное информирование контролируемых лиц о планируемых проверках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ейдовый 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 может превышать десять  рабочих дней (взаимодействие с одним контролируемым лицом не может превышать один рабочий д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воевременное информирование контролируемых лиц о планируемых проверк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ездн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 может превышать десять  рабочих дней (взаимодействие в отношении одного субъекта малого предприятия пятьдесят часов и пятнадцать часов для микропред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воевременное информирование контролируемых лиц о планируемых проверк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нсультирование и информирование контролируемых лиц по телефону по вопросам соблюдения требований земе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приемные дни при непосредственном обращении в орган муниципального земельного контроля по телефону 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 xml:space="preserve">информирование контролируемых лиц, снижение количества нарушений обязательных требований земельного законодатель-ства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59" w:leader="none"/>
              </w:tabs>
              <w:spacing w:lineRule="atLeast" w:line="240"/>
              <w:ind w:left="-28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ъявление юридическим лицам и индивидуальным предпринимателям предостережений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инятие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нтролируемых лиц мер по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еспечению соблюдения обязательных требований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Normaltextrunscxw113365423bcx0">
    <w:name w:val="normaltextrun scxw113365423 bcx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14E6C6E06C6627462C948B66F0093A07B25604060C3FB35138B1A5m4O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6:00Z</dcterms:created>
  <dc:creator>krk441</dc:creator>
  <dc:description/>
  <dc:language>en-US</dc:language>
  <cp:lastModifiedBy>Пользователь Windows</cp:lastModifiedBy>
  <cp:lastPrinted>2022-12-26T17:30:00Z</cp:lastPrinted>
  <dcterms:modified xsi:type="dcterms:W3CDTF">2023-12-14T07:26:00Z</dcterms:modified>
  <cp:revision>2</cp:revision>
  <dc:subject/>
  <dc:title/>
</cp:coreProperties>
</file>