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ЛИП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 08.2020г</w:t>
        <w:tab/>
        <w:tab/>
        <w:tab/>
        <w:tab/>
        <w:tab/>
        <w:tab/>
        <w:tab/>
        <w:t xml:space="preserve">                               № 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6 от 10.11.2015г.« Об утверждении переч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ых   услуг, предоста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оторых организуется в МФЦ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редоставления государственных 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ых услуг Саратовской области 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В соответстви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с  Федеральным законом от 6 октября 2003 г. N 131-ФЗ "Об общих принципах организации местного самоуправления в Российской Федерации", Федеральным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законом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с целью приведения нормативно-правовых актов в соответствие с действующим законодательством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я Липов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администрации  Липовского муниципального образования  № 56 от 10.11.2015г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перечня муниципальных   услуг, предоставление которых организуется в МФЦ  предоставления государственных и муниципальных услуг Сарат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 (с ранее  внесенными  изменениями постановлением № 18 от 11.04.2018г.),</w:t>
      </w:r>
      <w:r>
        <w:rPr>
          <w:rFonts w:cs="Times New Roman" w:ascii="Times New Roman" w:hAnsi="Times New Roman"/>
          <w:sz w:val="28"/>
          <w:szCs w:val="28"/>
        </w:rPr>
        <w:t xml:space="preserve"> изложив  приложение № 1 в новой редак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постановление на официальном сайте админист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 МО</w:t>
        <w:tab/>
        <w:tab/>
        <w:tab/>
        <w:tab/>
        <w:tab/>
        <w:tab/>
        <w:t>С.М.Кочетк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Липовского  МО № 26  от 05.08.2020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Липовского  МО № 56  от 10.11.2015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, предоставление,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которых организуется в МФЦ предоставления государственных и  муниципальных услуг 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информации об объектах недвижимого имущества, находящихся в муниципальной собственности и предназначенных для сдачи в а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, предоставление,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которых организуется в МФЦ предоставления государственных и  муниципальных услуг 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№ 13 от 18.02.2016г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Липовского МО муниципальной услуги «По предоставлению информации об объектах недвижимого имущества, находящихся в муниципальной собственности и предназначенных для сдачи в аренду». </w:t>
      </w:r>
      <w:r>
        <w:rPr>
          <w:rFonts w:cs="Times New Roman" w:ascii="Times New Roman" w:hAnsi="Times New Roman"/>
          <w:color w:val="FF0000"/>
          <w:sz w:val="28"/>
          <w:szCs w:val="28"/>
        </w:rPr>
        <w:t>Изм. Пост. № 22 от 27.09.2017г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ост. № 19 от 11.04.2018г.</w:t>
      </w:r>
    </w:p>
    <w:p>
      <w:pPr>
        <w:pStyle w:val="Style18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Присвоение адресов объектам адресации, изменение и аннулирование адресов» на территории  Липовского  МО</w:t>
      </w:r>
      <w:r>
        <w:rPr>
          <w:rFonts w:cs="Times New Roman" w:ascii="Times New Roman" w:hAnsi="Times New Roman"/>
          <w:color w:val="FF0000"/>
        </w:rPr>
        <w:t>. (Постановление № 14 от 19.02.2016г. с изм. Постановлением № 21 от 27.09.2017г.)</w:t>
      </w:r>
    </w:p>
    <w:p>
      <w:pPr>
        <w:pStyle w:val="Style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дача справок о составе семьи жителям частных  жилых домов и муниципального жилого фонда. </w:t>
      </w:r>
      <w:r>
        <w:rPr>
          <w:rFonts w:cs="Times New Roman" w:ascii="Times New Roman" w:hAnsi="Times New Roman"/>
          <w:color w:val="FF0000"/>
        </w:rPr>
        <w:t>(Постановление № 15 от 20.02.2016г.)</w:t>
      </w:r>
    </w:p>
    <w:p>
      <w:pPr>
        <w:pStyle w:val="Style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right="-817" w:hanging="0"/>
        <w:rPr>
          <w:color w:val="FF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 № 31 от 17.05.2016г.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выписки из похозяйственной книги» в Липовском   муниципальном образовании</w:t>
      </w:r>
      <w:r>
        <w:rPr>
          <w:color w:val="FF0000"/>
          <w:szCs w:val="28"/>
        </w:rPr>
        <w:t xml:space="preserve"> </w:t>
      </w:r>
    </w:p>
    <w:p>
      <w:pPr>
        <w:pStyle w:val="Style18"/>
        <w:ind w:right="-817" w:hanging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Изм. Пост. № 24 от 27.09.2017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7:00Z</dcterms:created>
  <dc:creator>Admin</dc:creator>
  <dc:description/>
  <cp:keywords/>
  <dc:language>en-US</dc:language>
  <cp:lastModifiedBy>кадры</cp:lastModifiedBy>
  <cp:lastPrinted>2020-08-06T09:04:00Z</cp:lastPrinted>
  <dcterms:modified xsi:type="dcterms:W3CDTF">2020-09-24T13:07:00Z</dcterms:modified>
  <cp:revision>2</cp:revision>
  <dc:subject/>
  <dc:title/>
</cp:coreProperties>
</file>