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9.07.2021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/14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Решения сельского Совета Новозахаркинского муниципального образования от 23.12.2020г. №66/116 «О бюджете Новозахаркинского муниципального образования Духовницкого муниципального района Саратовской области на 2021г.», в целях достижения надлежащего уровня оплаты труда в органах местного самоуправления сельский Совет Новозахаркинского муниципального образования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( с изменениями от 28.04.2017г. №18/36, от 22.05.2018г. №43/81, от 14.12.2018 №5/17, от 08.10.2019г. №30/55, от 25.11.2019 №33/61, от 23.10.2020 №59/107) сл</w:t>
      </w:r>
      <w:r>
        <w:rPr>
          <w:sz w:val="27"/>
          <w:szCs w:val="27"/>
        </w:rPr>
        <w:t>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1.1.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1.)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1.2.Приложение №2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2.)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1.3. Приложение №3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3)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2.</w:t>
      </w:r>
      <w:r>
        <w:rPr>
          <w:spacing w:val="-4"/>
          <w:sz w:val="27"/>
          <w:szCs w:val="27"/>
        </w:rPr>
        <w:t xml:space="preserve"> Настоящее решение вступает в силу с 1 июля 2021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Контроль за исполнением настоящего решения  оставляю за собой. </w:t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Новозахаркинского  МО</w:t>
        <w:tab/>
        <w:tab/>
        <w:t xml:space="preserve">                         Ботова О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b/>
        </w:rPr>
        <w:t xml:space="preserve">86/145 от 29.07.2021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Новозахаркин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75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МО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6/145 от 29.07.2021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8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5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 МО                 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6/145 от 29.07.2021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 за классный чин муниципальных служащих Новозахаркинского 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МО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21-08-02T10:08:00Z</cp:lastPrinted>
  <dcterms:modified xsi:type="dcterms:W3CDTF">2021-08-02T06:08:00Z</dcterms:modified>
  <cp:revision>46</cp:revision>
  <dc:subject/>
  <dc:title/>
</cp:coreProperties>
</file>