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   17.05.  2019г.                                                                      № 1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   17.05.  2019г.                                                                      № 1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24.10.2011года № 18 «Об утверждении Административного регламента  проведения проверок при осуществлении муниципального контроля на территории Липовского муниципального образования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 Федерального закона   от 25.12. 2018 года № 480-ФЗ «О внесении изменений в Федеральный закон 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Липовского муниципального образования Духовницкого муниципального района, администрация Липовского МО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Липовского муниципального образования Духовницкого муниципального района от 24.10.2011 г. №  1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проведения проверок при осуществлении муниципального контроля на территории 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асти 5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плановой проверки</w:t>
      </w:r>
      <w:r>
        <w:rPr>
          <w:rFonts w:cs="Times New Roman" w:ascii="Times New Roman" w:hAnsi="Times New Roman"/>
          <w:bCs/>
          <w:sz w:val="28"/>
          <w:szCs w:val="28"/>
        </w:rPr>
        <w:t>», пункт 5.1. 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11060/4350098a9850cbb0447c30c46c2370736d989908/" \l "dst1001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dst409"/>
      <w:bookmarkEnd w:id="0"/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и законами или положением о виде федерального государственного контроля (надзора), отдельные виды государственного контроля (надзора) могут осуществляться без проведения плановых проверок»;</w:t>
      </w:r>
    </w:p>
    <w:p>
      <w:pPr>
        <w:pStyle w:val="Style15"/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5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5.4.1.следующего содержания: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«5.4.1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 года N 307-ФЗ "Об аудиторской деятельности";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д) федерального государственного пробирного надзор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в установленном зако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 xml:space="preserve">                                    </w:t>
        <w:tab/>
        <w:t>С.М.Кочет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7:00Z</dcterms:created>
  <dc:creator>Admin</dc:creator>
  <dc:description/>
  <cp:keywords/>
  <dc:language>en-US</dc:language>
  <cp:lastModifiedBy>кадры</cp:lastModifiedBy>
  <cp:lastPrinted>2019-05-17T18:03:00Z</cp:lastPrinted>
  <dcterms:modified xsi:type="dcterms:W3CDTF">2019-06-07T11:57:00Z</dcterms:modified>
  <cp:revision>2</cp:revision>
  <dc:subject/>
  <dc:title/>
</cp:coreProperties>
</file>