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от 02.05.2017г.                                                                                       №  13/36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зовая Лу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Устав Березово-Лукского муниципального образования Духовницкого муниципального района Саратовской области»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Федерального закона от 21 июля 2005 года № 97-ФЗ «О государственной регистрации уставов муниципальных образований», Устава  Березово-Лукского муниципального образования Духовницкого  муниципального района Саратовской области сельский Совет Березово-Лукского муниципального образования Духовницкого  муниципального района Саратов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Березово-Лукского муниципального образования Духовницкого муниципального района Саратовской области от 18 ноября 2005 г. № 3/1, принятый  решением сельского Совета  Березово-Лукского муниципального образования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bookmarkStart w:id="0" w:name="sub_1210"/>
      <w:bookmarkStart w:id="1" w:name="sub_31"/>
      <w:bookmarkEnd w:id="0"/>
      <w:bookmarkEnd w:id="1"/>
      <w:r>
        <w:rPr>
          <w:b/>
          <w:sz w:val="28"/>
          <w:szCs w:val="28"/>
        </w:rPr>
        <w:t xml:space="preserve">1) В пункте 2 статьи 29 </w:t>
      </w:r>
      <w:r>
        <w:rPr>
          <w:sz w:val="28"/>
          <w:szCs w:val="28"/>
        </w:rPr>
        <w:t xml:space="preserve"> слова «с правом решающего голоса» исключить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2) Часть 1 пункта 3</w:t>
      </w:r>
      <w:r>
        <w:rPr>
          <w:sz w:val="28"/>
          <w:szCs w:val="28"/>
        </w:rPr>
        <w:t xml:space="preserve">  </w:t>
      </w:r>
      <w:r>
        <w:rPr>
          <w:b/>
        </w:rPr>
        <w:t xml:space="preserve"> С</w:t>
      </w:r>
      <w:r>
        <w:rPr>
          <w:b/>
          <w:sz w:val="28"/>
          <w:szCs w:val="28"/>
        </w:rPr>
        <w:t xml:space="preserve">татьи 12 </w:t>
      </w:r>
      <w:r>
        <w:rPr>
          <w:sz w:val="28"/>
          <w:szCs w:val="28"/>
        </w:rPr>
        <w:t>изложить в 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«1.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;»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3) В статье 29  пункт 2 дополнить следующим содержанием: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8"/>
          <w:szCs w:val="28"/>
        </w:rPr>
        <w:t>« В случае временного отсутствия главы муниципального образования  (в связи с болезнью, отпуском и по другим причинам),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 главный специалист администраци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>4) Пункт 2 статьи  40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«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) Статью 37 дополнить  пунктом 4 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« 4..</w:t>
      </w:r>
      <w:r>
        <w:rPr>
          <w:sz w:val="28"/>
          <w:szCs w:val="28"/>
        </w:rPr>
        <w:t>Приведение правовых актов сельского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в соответствие с федеральным законом, законом Саратовской области осуществляется в установленный этими законодательными актами срок. В случае, если федеральным законом, законом Саратовской области указанный срок не установлен, срок приведения правовых актов сельского Совета муниципального образования в соответствие с федеральным законом, законом Саратовской области определяется с учетом даты вступления в силу соответствующего федерального закона, закона Саратовской области, необходимости официального опубликования (обнародования) и обсуждения на публичных слушаниях проекта муниципального правового акта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муниципального правового акта и, как правило, не должен превышать шесть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, законом Саратовской области в течение трех месяцев, за исключением случаев, когда законодательством установлен иной срок на приведение муниципальных правовых актов в соответствие.»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210"/>
      <w:bookmarkStart w:id="3" w:name="sub_31"/>
      <w:bookmarkEnd w:id="2"/>
      <w:bookmarkEnd w:id="3"/>
      <w:r>
        <w:rPr>
          <w:sz w:val="28"/>
          <w:szCs w:val="28"/>
        </w:rPr>
        <w:t>2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править настоящее решение на государственную регистрацию, после которой он подлежит официальному опубликованию (обнарод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ерезово-Лукского МО</w:t>
        <w:tab/>
        <w:tab/>
        <w:tab/>
        <w:tab/>
        <w:tab/>
        <w:tab/>
        <w:t>В.А. Шаванд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модельным изменениям в уставы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следует из анализа надзорной деятельности межгоррайпрокуратур, органы местного самоуправления не всегда принимают достаточные меры по своевременному внесению изменений и поправок в муниципальные правовые акты в целях приведения их в соответствие с изменениями федерального и регионального законодательства. Такое бездействие является основной причиной принятия мер прокурорского реагирования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года в год количество принесенных протестов и представлений на незаконные нормативные правовые акты увеличивается. Если в 2014 году прокурорами было опротестовано 2959 нормативных документов, то в 2015 году количество выявленных незаконных НПА увеличилось до 3578, за 2016 год оспорено </w:t>
      </w:r>
      <w:r>
        <w:rPr>
          <w:sz w:val="28"/>
          <w:szCs w:val="28"/>
        </w:rPr>
        <w:t>3592 правовых ак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несвоевременного приведения  муниципальных правовых актов видится пробел в правовом регулировании, так как законодательством общий срок, в течение которого муниципальные правовые должны быть приведены в соответствие, не установл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отсутствие определённого срока для приведения всех муниципальных правовых актов в соответствие с федеральным законодательством не означает, что данная обязанность может не исполняться. Необходимые муниципальные правовые акты должны приниматься в разумные сроки, с учётом правовых и организационных особенностей правотворческой процедуры в муниципальном образова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2 ст. 3 Федерального закона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Ф» после принятия соответствующего федерального закона законы и иные нормативные правовые акты субъектов РФ подлежат приведению в соответствие с данным федеральным законом в течение трех месяцев. </w:t>
      </w:r>
      <w:r>
        <w:rPr>
          <w:sz w:val="28"/>
          <w:szCs w:val="28"/>
        </w:rPr>
        <w:t>Однако данные нормы не распространяются на органы местного самоуправления и муниципальные правовые а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№131-ФЗ общий срок приведения муниципальных правовых актов в соответствие с вновь принятыми федеральными законами и законами субъекта  также не устанавливается. Однако такой срок может быть установлен в уставе муниципального образования при определении порядка принятия (издания), официального опубликования (обнародования) и вступления в силу муниципальных правовых актов (п. 6 ч. 1 ст. 44 Федерального закона №131-ФЗ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ая же правовая позиция содержится в разъяснениях Комитета Государственной Думы по федеративному устройству и вопросам местного самоуправления. (М.: Издание Государственной Думы, 2015. - 304 с.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по аналогии с правилами, установленными в отношении нормативных правовых актов субъектов РФ, считать трехмесячный срок с момента принятия законов разумным сроком для приведения муниципальных правовых актов исполнительных органов местного самоуправления в соответствие с федеральным законодательств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ок приведения правовых актов представительного органа в соответствие должен определяться с учетом даты вступления в силу соответствующего федерального закона, закона Саратовской области, необходимости официального опубликования (обнародования) и обсуждения на публичных слушаниях проекта муниципального правового акта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муниципального правового акта. С учетом изложенного он, как правило, не должен превышать шесть месяцев (аналогичные правила установлены  в Федеральном законе 131-ФЗ применительно к вопросам приведения в соответствие устава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ектами  также предусматривается приведение уставов в соответствие с требованиями Федеральных законов от 28 декабря 2016 г. № 494-ФЗ и                             № 465-ФЗ. </w:t>
      </w:r>
    </w:p>
    <w:p>
      <w:pPr>
        <w:pStyle w:val="Normal"/>
        <w:overflowPunct w:val="true"/>
        <w:ind w:firstLine="7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0"/>
        <w:ind w:lef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ind w:firstLine="7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basedOn w:val="Style14"/>
    <w:qFormat/>
    <w:rPr>
      <w:color w:val="008000"/>
      <w:sz w:val="40"/>
      <w:szCs w:val="40"/>
    </w:rPr>
  </w:style>
  <w:style w:type="character" w:styleId="Style16">
    <w:name w:val="Не вступил в силу"/>
    <w:basedOn w:val="Style14"/>
    <w:qFormat/>
    <w:rPr>
      <w:color w:val="008080"/>
      <w:sz w:val="40"/>
      <w:szCs w:val="40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76ADDB70214EA3EA9735385E9EA12ED6A293CEDB80403D39424D00y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7:00Z</dcterms:created>
  <dc:creator>Голикова</dc:creator>
  <dc:description/>
  <cp:keywords/>
  <dc:language>en-US</dc:language>
  <cp:lastModifiedBy>кадры</cp:lastModifiedBy>
  <cp:lastPrinted>2017-05-10T13:23:00Z</cp:lastPrinted>
  <dcterms:modified xsi:type="dcterms:W3CDTF">2017-06-06T07:07:00Z</dcterms:modified>
  <cp:revision>2</cp:revision>
  <dc:subject/>
  <dc:title> </dc:title>
</cp:coreProperties>
</file>