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8.03. 2019 г.                                                                 № 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8.03.2016 № 65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ановка на учет детей, подлежащих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июля 2010г. №210-ФЗ «Об организации 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>1.Внести в административный регламент о предоставлении муниципальной услуги «Постановка на учет детей, подлежащих обучению по образовательным программам дошкольного образования» от 18.03.2016 № 65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34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и №1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дразделе «Особенности взаимодействия с заявителем при предоставлении муниципальной услуги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 2.8. дополнить абзацем следующего содержа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работника многофункционального центра, работника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от 27 июля 2010г. №210-ФЗ «Об организации  предоставления государственных и муниципальных услуг»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</w:t>
      </w:r>
      <w:r>
        <w:rPr>
          <w:color w:val="000000"/>
          <w:sz w:val="28"/>
          <w:szCs w:val="28"/>
          <w:lang w:val="en-US"/>
        </w:rPr>
        <w:t xml:space="preserve">IV. 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дразделе «Результат рассмотрения жалобы»: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 5.13. дополнить абзацами следующего содержа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  управления образования предоставляющего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27 июля 2010г. №210-ФЗ «Об организации  предоставления государственных и муниципальных услуг»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случае признания жалобы не подлежащей удовлетворению в ответе заявителю, указанном </w:t>
      </w:r>
      <w:r>
        <w:rPr>
          <w:color w:val="000000"/>
          <w:sz w:val="28"/>
          <w:szCs w:val="28"/>
        </w:rPr>
        <w:t>в пункте 5.15. Административного регламента</w:t>
      </w:r>
      <w:r>
        <w:rPr>
          <w:color w:val="333333"/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7:00Z</dcterms:created>
  <dc:creator>User</dc:creator>
  <dc:description/>
  <cp:keywords/>
  <dc:language>en-US</dc:language>
  <cp:lastModifiedBy>кадры</cp:lastModifiedBy>
  <cp:lastPrinted>2018-10-15T15:22:00Z</cp:lastPrinted>
  <dcterms:modified xsi:type="dcterms:W3CDTF">2019-03-20T13:47:00Z</dcterms:modified>
  <cp:revision>2</cp:revision>
  <dc:subject/>
  <dc:title/>
</cp:coreProperties>
</file>