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5 ноября 2021года                                               №118/643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 106/559, от 25 марта 2021 года № 107/561, от 29 апреля 2021 года № 108/571, от 27 мая 2021 года № 110/583, от 28 июня 2021 года № 111/590, от 29 июля 2021 года № 113/608, от 27 августа № 114/620, от 30 сентября 2021 года № 115/620, от 26 октября 2021 года № 116/636, от 11 ноября 2021 года № 117/641, )</w:t>
      </w:r>
      <w:r>
        <w:rPr>
          <w:sz w:val="28"/>
          <w:szCs w:val="28"/>
        </w:rPr>
        <w:t xml:space="preserve">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39305,0» заменить цифрой «344986,8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38419,7» заменить цифрой «344101,5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7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8:00Z</dcterms:created>
  <dc:creator>User</dc:creator>
  <dc:description/>
  <cp:keywords/>
  <dc:language>en-US</dc:language>
  <cp:lastModifiedBy>кадры</cp:lastModifiedBy>
  <cp:lastPrinted>2021-12-06T08:19:00Z</cp:lastPrinted>
  <dcterms:modified xsi:type="dcterms:W3CDTF">2021-12-08T12:08:00Z</dcterms:modified>
  <cp:revision>2</cp:revision>
  <dc:subject/>
  <dc:title/>
</cp:coreProperties>
</file>