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454025</wp:posOffset>
            </wp:positionV>
            <wp:extent cx="671195" cy="871220"/>
            <wp:effectExtent l="0" t="0" r="0" b="0"/>
            <wp:wrapTight wrapText="left">
              <wp:wrapPolygon edited="0">
                <wp:start x="-183" y="0"/>
                <wp:lineTo x="-183" y="21275"/>
                <wp:lineTo x="21600" y="21275"/>
                <wp:lineTo x="21600" y="0"/>
                <wp:lineTo x="-1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От 14.07.2016 г.                                                                                                    № 36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с.Новозахарк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Об утверждении Порядка проведения оценки эффективности реализации муниципальны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454141"/>
          <w:sz w:val="28"/>
          <w:szCs w:val="28"/>
          <w:u w:val="none"/>
        </w:rPr>
      </w:pPr>
      <w:r>
        <w:rPr>
          <w:rFonts w:cs="Times New Roman" w:ascii="Times New Roman" w:hAnsi="Times New Roman"/>
          <w:color w:val="454141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color w:val="454141"/>
          <w:sz w:val="28"/>
          <w:szCs w:val="28"/>
          <w:u w:val="none"/>
        </w:rPr>
        <w:t xml:space="preserve">В соответствии с пунктом 3 статьи 179 Бюджетного кодекса Российской Федерации, Уставом Новозахаркинского муниципального образования Духовницкого муниципального района Саратовской области,  администрация Новозахаркинского муниципального образования Духовницкого муниципального района Саратов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1.Утвердить прилагаемый Порядок оценки эффективности реализации муниципальных  программ администрации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Новозахаркинского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муниципального образования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И.о. главы администраци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>Новозахаркинского МО                                                 Ю.В.Бедня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Новозахаркинского муниципальн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От14.07.2016 г № 36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none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none"/>
        </w:rPr>
        <w:t>ПРОВЕДЕНИЯ ОЦЕНКИ ЭФФЕКТИВНОСТИ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u w:val="none"/>
        </w:rPr>
        <w:t xml:space="preserve">МУНИЦИПАЛЬНЫХ ПРОГРАММ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none"/>
        </w:rPr>
        <w:t>НОВОЗАХАРКИНСКОГО МУНИЦИПАЛЬНОГО ОБРАЗОВАНИЯ ДУХОВНИЦКОГО МУНИЦИПАЛЬНОГО РАЙОНА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. Настоящий Порядок определяет правила оценки эффективности реализации муниципальных программ (далее - программы), позволяющие оценить степень достижения планируемых целей и задач программы исходя из реально полученных (достигнутых) конечных и/или промежуточных результатов как по отдельным мероприятиям, так и по программе в цело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 Интегральную оценку эффективности реализации программ осуществляет заказчик программы в лице  администрации Новозахаркинского муниципального образования (далее заказчик) в соответствии с показателями оценки эффективности реализации программ согласно приложению 1 к настоящему Порядку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3.Заказчик программы производит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первоначальную оценку эффективности программы по форме в соответствии с приложением 2 к настоящему Порядку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- расчёт интегральной оценки эффективности реализации программы (далее расчёт эффективности программы) по форме согласно приложению 3 к настоящему Порядку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. Интегральная оценка программ может находиться в пределах от 0 до 100 балл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 зависимости от полученной интегральной оценки программы ранжируются следующим образом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ограммы, оценка которых составляет менее 50 баллов, признаются неэффективным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ограммы, оценка которых составляет от 50 до 80 баллов, признаются умеренно эффективным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ограммы, оценка которых составляет от 80 до 100 баллов, признаются эффективным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5. Главный специалист администрации проводит расчёты эффективности программ и составляет сводную информацию о результатах оценки эффективности реализации муниципальных программ по форме согласно приложению 4 к настоящему порядку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6. Информация о результатах оценки эффективности реализации муниципальных программ направляется  главе администрации Новозахаркинского муниципального образования до 1 апреля года, следующего за отчётным для принятия решений в отношении программ со сроком действия более одного года в зависимости от эффективности их реализации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б увеличении бюджетных ассигнований на реализацию программы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 сокращении бюджетных ассигнований на реализацию программы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 досрочном прекращении реализации программы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 продолжении финансирования в запланированном порядк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к Порядку проведения оценки эффективно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еализации муниципальных  програм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КАЗАТЕЛИ</w:t>
      </w:r>
    </w:p>
    <w:p>
      <w:pPr>
        <w:pStyle w:val="Normal"/>
        <w:jc w:val="center"/>
        <w:rPr/>
      </w:pPr>
      <w:r>
        <w:rPr/>
        <w:t>ОЦЕНКИ ЭФФЕКТИВНОСТИ РЕАЛИЗАЦИИ МУНИЦИПАЛЬНЫХ ПРОГРАММ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3621"/>
        <w:gridCol w:w="3330"/>
        <w:gridCol w:w="622"/>
        <w:gridCol w:w="670"/>
        <w:gridCol w:w="8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N </w:t>
              <w:br/>
              <w:t xml:space="preserve">п/п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Показатель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Вариант оценки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Зна- </w:t>
              <w:br/>
              <w:t>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Вес </w:t>
              <w:br/>
              <w:t xml:space="preserve">пока- </w:t>
              <w:br/>
              <w:t>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Интег- </w:t>
              <w:br/>
              <w:t xml:space="preserve">ральная </w:t>
              <w:br/>
              <w:t xml:space="preserve">оценка </w:t>
              <w:br/>
              <w:t>в баллах</w:t>
              <w:br/>
              <w:t>(гр. 4 x</w:t>
              <w:br/>
              <w:t xml:space="preserve">гр. 5)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1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2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3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6 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1. 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Актуальность на настоя- </w:t>
              <w:br/>
              <w:t xml:space="preserve">щий момент программы в целом и ее мероприятий </w:t>
              <w:br/>
              <w:t xml:space="preserve">в соответствии с концепцией социально- экономи- </w:t>
              <w:br/>
              <w:t xml:space="preserve">ческого развития Новозахаркинского муниципального образован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соответствует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1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15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не соответствует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0 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2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Соответствие количества </w:t>
              <w:br/>
              <w:t xml:space="preserve">достигнутых и запланированных программой критериев оценки эффективности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тношение количества </w:t>
              <w:br/>
              <w:t xml:space="preserve">достигнутых к количеству </w:t>
              <w:br/>
              <w:t xml:space="preserve">запланированных программой критериев оценки эффективности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т 0 </w:t>
              <w:br/>
              <w:t xml:space="preserve">до 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3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Выполнение </w:t>
              <w:br/>
              <w:t>мероприятий программы</w:t>
              <w:br/>
              <w:t xml:space="preserve">в отчетном году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тношение выполненных </w:t>
              <w:br/>
              <w:t xml:space="preserve">мероприятий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т 0 </w:t>
              <w:br/>
              <w:t xml:space="preserve">до 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2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4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Выполнение </w:t>
              <w:br/>
              <w:t xml:space="preserve">мероприятий </w:t>
              <w:br/>
              <w:t xml:space="preserve">программы с начала </w:t>
              <w:br/>
              <w:t xml:space="preserve">ее реализации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тношение выполненных </w:t>
              <w:br/>
              <w:t xml:space="preserve">мероприятий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т 0 </w:t>
              <w:br/>
              <w:t xml:space="preserve">до 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2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Уровень фактического </w:t>
              <w:br/>
              <w:t xml:space="preserve">объема финансирования программы из бюджета сельского поселения </w:t>
              <w:br/>
              <w:t xml:space="preserve">с начала ее реализации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отношение фактического</w:t>
              <w:br/>
              <w:t xml:space="preserve">объема финансирования </w:t>
              <w:br/>
              <w:t xml:space="preserve">к объему финансирования, </w:t>
              <w:br/>
              <w:t xml:space="preserve">запланированному программой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т 0 </w:t>
              <w:br/>
              <w:t xml:space="preserve">до 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Уровень освоенного </w:t>
              <w:br/>
              <w:t>объема финансирования</w:t>
              <w:br/>
              <w:t xml:space="preserve">из муниципального бюджета от фактического </w:t>
              <w:br/>
              <w:t>объема финансирования</w:t>
              <w:br/>
              <w:t>из бюджета сельского поселения с начала её реализ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тношение освоенного </w:t>
              <w:br/>
              <w:t xml:space="preserve">объема финансирования </w:t>
              <w:br/>
              <w:t xml:space="preserve">к фактическому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т 0 </w:t>
              <w:br/>
              <w:t xml:space="preserve">до 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1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*&gt; Мероприятие программы, которое выполнено частично, признается невыполненным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к Порядку проведения оценки эффективно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реализации муниципальных целевых программ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ПЕРВОНАЧАЛЬНАЯ ОЦЕНКА ЭФФЕКТИВНОСТИ РЕАЛИЗАЦИ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___________________________________________________________________ ______________________________________ за______год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(наименование муниципальной целевой программы)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2879"/>
        <w:gridCol w:w="2663"/>
        <w:gridCol w:w="2419"/>
        <w:gridCol w:w="111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N </w:t>
              <w:br/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Наименование критерия</w:t>
              <w:br/>
              <w:t xml:space="preserve">оценки эффективности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Значение критерия оценки </w:t>
              <w:br/>
              <w:t>эффективности по программ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Значение критерия оценки</w:t>
              <w:br/>
              <w:t xml:space="preserve">эффективности по факту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гр. 4/гр. 3 </w:t>
              <w:br/>
              <w:t>(от 0 до 1) 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Количество критериев </w:t>
              <w:br/>
              <w:t xml:space="preserve">оценки эффективности (единиц)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* При фактическом перевыполнении критерия оценки эффективности значение берется равным 1.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2542"/>
        <w:gridCol w:w="674"/>
        <w:gridCol w:w="1971"/>
        <w:gridCol w:w="674"/>
        <w:gridCol w:w="1971"/>
        <w:gridCol w:w="112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наименование показател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план</w:t>
              <w:br/>
              <w:t>(по программе)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фактически</w:t>
              <w:br/>
              <w:t>(выполнени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Факт./план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012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с начала реализации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012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с начала реализации програм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личество мероприятий*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Объемы финансирования (тыс. рублей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 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** мероприятие программы, которое выполнено частично, признается невыполненн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*** указываются причины невыполнения мероприятий и причины недофинансирования программ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иложение 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к Порядку проведения оценки эффективно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еализации муниципальных программ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Расчёт интегральной оценки реализации муниципальной программы ____________________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______________________________________________________________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720"/>
        <w:gridCol w:w="3211"/>
        <w:gridCol w:w="622"/>
        <w:gridCol w:w="670"/>
        <w:gridCol w:w="849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Вариант оцен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Зна- </w:t>
              <w:br/>
              <w:t>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Вес </w:t>
              <w:br/>
              <w:t xml:space="preserve">пока- </w:t>
              <w:br/>
              <w:t>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Интег- </w:t>
              <w:br/>
              <w:t xml:space="preserve">ральная </w:t>
              <w:br/>
              <w:t xml:space="preserve">оценка </w:t>
              <w:br/>
              <w:t>в баллах</w:t>
              <w:br/>
              <w:t>(гр. 4 x</w:t>
              <w:br/>
              <w:t>гр. 5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6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1. 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Актуальность на настоя- </w:t>
              <w:br/>
              <w:t xml:space="preserve">щий момент программы в целом и ее мероприятий </w:t>
              <w:br/>
              <w:t xml:space="preserve">в соответствии с концепцией социально- экономи- </w:t>
              <w:br/>
              <w:t xml:space="preserve">ческого развития Новозахаркинского муниципального образования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соответствует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15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не соответствует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2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Соответствие количества </w:t>
              <w:br/>
              <w:t xml:space="preserve">достигнутых и запланированных программой критериев оценки эффективности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тношение количества </w:t>
              <w:br/>
              <w:t xml:space="preserve">достигнутых к количеству </w:t>
              <w:br/>
              <w:t xml:space="preserve">запланированных программой критериев оценки эффективности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3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Выполнение </w:t>
              <w:br/>
              <w:t>мероприятий программы</w:t>
              <w:br/>
              <w:t xml:space="preserve">в отчетном году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тношение выполненных </w:t>
              <w:br/>
              <w:t xml:space="preserve">мероприятий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2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4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Выполнение </w:t>
              <w:br/>
              <w:t xml:space="preserve">мероприятий </w:t>
              <w:br/>
              <w:t xml:space="preserve">программы с начала </w:t>
              <w:br/>
              <w:t xml:space="preserve">ее реализации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тношение выполненных </w:t>
              <w:br/>
              <w:t xml:space="preserve">мероприятий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2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Уровень фактического </w:t>
              <w:br/>
              <w:t xml:space="preserve">объема финансирования программы из бюджета сельского поселения </w:t>
              <w:br/>
              <w:t xml:space="preserve">с начала ее реализации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отношение фактического</w:t>
              <w:br/>
              <w:t xml:space="preserve">объема финансирования </w:t>
              <w:br/>
              <w:t xml:space="preserve">к объему финансирования, </w:t>
              <w:br/>
              <w:t xml:space="preserve">запланированному программой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Уровень освоенного </w:t>
              <w:br/>
              <w:t>объема финансирования</w:t>
              <w:br/>
              <w:t xml:space="preserve">из муниципального бюджета от фактического </w:t>
              <w:br/>
              <w:t>объема финансирования</w:t>
              <w:br/>
              <w:t>из бюджета сельского поселения с начала её реализа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отношение освоенного </w:t>
              <w:br/>
              <w:t xml:space="preserve">объема финансирования </w:t>
              <w:br/>
              <w:t xml:space="preserve">к фактическому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1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Всего балл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Приложение 4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к Порядку проведения оценки эффективно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реализации муниципальных  программ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СПИСОК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ПРОГРАММ И ХАРАКТЕРИСТИКА ЭФФЕКТИВНОСТИ ИХ РЕАЛИЗАЦИИ</w:t>
      </w:r>
    </w:p>
    <w:tbl>
      <w:tblPr>
        <w:tblW w:w="959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3726"/>
        <w:gridCol w:w="3009"/>
        <w:gridCol w:w="2313"/>
      </w:tblGrid>
      <w:tr>
        <w:trPr>
          <w:trHeight w:val="11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N </w:t>
              <w:br/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Наименование программ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Интегральная оценка </w:t>
              <w:br/>
              <w:t>в балла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Характеристика </w:t>
              <w:br/>
              <w:t xml:space="preserve">эффективности </w:t>
              <w:br/>
              <w:t xml:space="preserve">реализации </w:t>
              <w:br/>
              <w:t>программы</w:t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4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5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..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mallCaps/>
      <w:sz w:val="28"/>
      <w:u w:val="none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u w:val="none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3:00Z</dcterms:created>
  <dc:creator>Admin</dc:creator>
  <dc:description/>
  <cp:keywords/>
  <dc:language>en-US</dc:language>
  <cp:lastModifiedBy>кадры</cp:lastModifiedBy>
  <cp:lastPrinted>2016-07-14T08:20:00Z</cp:lastPrinted>
  <dcterms:modified xsi:type="dcterms:W3CDTF">2017-05-30T05:23:00Z</dcterms:modified>
  <cp:revision>2</cp:revision>
  <dc:subject/>
  <dc:title/>
</cp:coreProperties>
</file>