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Cs/>
        </w:rPr>
        <w:t xml:space="preserve">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ОЗАХАРКИНСКОГО  МУНИЦИПАЛЬНОГО  ОБРАЗОВАНИЯ</w:t>
      </w:r>
    </w:p>
    <w:p>
      <w:pPr>
        <w:pStyle w:val="Heading1"/>
        <w:rPr/>
      </w:pPr>
      <w:r>
        <w:rPr/>
        <w:t>ДУХОВНИЦКОГО  МУНИЦИПАЛЬНОГО 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От 20.03.2012 г.                                                                                   № 1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с. Новозахаркино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Об утверждении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Реестра муниципальных услуг </w:t>
      </w:r>
    </w:p>
    <w:p>
      <w:pPr>
        <w:pStyle w:val="Normal"/>
        <w:rPr>
          <w:bCs/>
        </w:rPr>
      </w:pPr>
      <w:r>
        <w:rPr>
          <w:bCs/>
        </w:rPr>
        <w:t>(функций) Новозахаркинского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муниципального образова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В соответствии с Федеральным законом от 27.07.2010 г. №210-ФЗ «Об организации предоставления государственных и муниципальных услуг», Уставом Новозахаркинского муниципального образования Духовницкого муниципального района Саратовской области и руководствуясь Постановлением администрации Новозахаркинского муниципального образования от 20.03.2012 года № 9 «Об утверждении Положения «О реестре  муниципальных услуг (функций) Новозахаркинского муниципального образования» 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1. Утвердить Реестр (перечень) муниципальных услуг согласно приложению. </w:t>
      </w:r>
    </w:p>
    <w:p>
      <w:pPr>
        <w:pStyle w:val="Normal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дминистрации                                                             Г.Н.Галкина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Новозахаркинского муниципального образ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от 20.03.2012г. № 10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РЕЕСТР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муниципальных услуг (муниципальных функций), предоставляемых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администрацией Новозахаркинского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Духовниц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57"/>
        <w:gridCol w:w="1701"/>
        <w:gridCol w:w="1701"/>
        <w:gridCol w:w="322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звание муниципальной услуги (муниципальной функ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 местного самоуправления, предоставляющий усл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чень и единицы измерения показателей объёма (состава) муниципальной услуг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рмативные правовые акты. Предусматривающие предоставление муниципальной услуг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</w:t>
            </w: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</w:t>
            </w: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</w:t>
            </w: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</w:t>
            </w: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                              </w:t>
            </w:r>
            <w:r>
              <w:rPr>
                <w:sz w:val="20"/>
                <w:szCs w:val="20"/>
                <w:lang w:eastAsia="en-US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своение (уточнение) почтовых адресов объектам недвижимости на территории Новозахарк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оформленных документ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закон от 06.10.2003г.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дача справок о составе семьи жителям частных домов и кварт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выданных справо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закон от 06.10.2003г.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рассмотрения обращен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закон от 06.10.2003г. №131-ФЗ «Об общих принципах организации местного самоуправления в Российской федерации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44:00Z</dcterms:created>
  <dc:creator>1</dc:creator>
  <dc:description/>
  <dc:language>en-US</dc:language>
  <cp:lastModifiedBy>кадры</cp:lastModifiedBy>
  <cp:lastPrinted>2011-12-23T12:08:00Z</cp:lastPrinted>
  <dcterms:modified xsi:type="dcterms:W3CDTF">2019-11-15T10:44:00Z</dcterms:modified>
  <cp:revision>2</cp:revision>
  <dc:subject/>
  <dc:title/>
</cp:coreProperties>
</file>