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cs="Calibri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ИЙ СОВЕТ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ПОВСКОГО  МУНИЦИПАЛЬНОГО ОБРАЗОВАНИЯ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ОГО СОЗЫВ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rPr>
          <w:color w:val="000000"/>
        </w:rPr>
      </w:pPr>
      <w:r>
        <w:rPr>
          <w:b/>
          <w:bCs/>
          <w:color w:val="000000"/>
        </w:rPr>
        <w:t>от «___» ______2020г.                               с. Липовка                                                  № ___</w:t>
      </w:r>
    </w:p>
    <w:p>
      <w:pPr>
        <w:pStyle w:val="Style1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Style16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в У</w:t>
      </w:r>
      <w:r>
        <w:rPr>
          <w:rStyle w:val="1"/>
          <w:b/>
          <w:bCs/>
          <w:sz w:val="28"/>
          <w:szCs w:val="28"/>
        </w:rPr>
        <w:t xml:space="preserve">став </w:t>
      </w:r>
      <w:r>
        <w:rPr>
          <w:b/>
          <w:bCs/>
          <w:color w:val="000000"/>
          <w:sz w:val="28"/>
          <w:szCs w:val="28"/>
        </w:rPr>
        <w:t>Липовского муниципального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бразования Духовницкого муниципального</w:t>
      </w:r>
    </w:p>
    <w:p>
      <w:pPr>
        <w:pStyle w:val="Style16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айона Саратовской области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r>
        <w:rPr>
          <w:rStyle w:val="1"/>
          <w:sz w:val="28"/>
          <w:szCs w:val="28"/>
        </w:rPr>
        <w:t>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Style w:val="1"/>
          <w:sz w:val="28"/>
          <w:szCs w:val="28"/>
        </w:rPr>
        <w:t>Федерального закона от 21.07.2005 № 97-ФЗ</w:t>
      </w:r>
      <w:r>
        <w:rPr>
          <w:sz w:val="28"/>
          <w:szCs w:val="28"/>
        </w:rPr>
        <w:t xml:space="preserve"> «О государственной регистрации уставов муниципальных образований», </w:t>
      </w:r>
      <w:hyperlink r:id="rId3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 w:tgtFrame="_blank">
        <w:r>
          <w:rPr>
            <w:rStyle w:val="InternetLink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Липовского муниципального образования Духовницкого муниципального района Саратовской области от </w:t>
      </w:r>
      <w:r>
        <w:rPr>
          <w:sz w:val="28"/>
          <w:szCs w:val="28"/>
        </w:rPr>
        <w:t>17.11.2005 года № 3/1</w:t>
      </w:r>
      <w:r>
        <w:rPr>
          <w:color w:val="000000"/>
          <w:sz w:val="28"/>
          <w:szCs w:val="28"/>
        </w:rPr>
        <w:t>, принятый решением сельского Совета Липовского муниципального образования (с изменениями и дополн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.03. 2007г. № 17/31;  от 28.11. 2007г. № 24/48; от 08.10.2008г. № 34/61; от 28.01.2009 г. № 4/21; от 27.05.2009 г. № 12/35;  от 26.07.2011г. № 61/124; от 29.03.2012г. № 8/20; от 23.08.2012г. № 14/33; от  19.04.2013г. № 26/68; от 28.03.2014г. № 38/111; от 30.01.2015г. № 48/142; от 23.07.2015г № 52/162; от 16.05.2016г. № 68/205, от 15.08.2016г. № 77/220; от 02.05.2017г. № 15/38; от 17.08.2017г. № 19/45; от 02.03.2018г. № 30/71; от 12.07.2018г. № 38/91; от 06.11.2018г. № 5/14; от 09.07.2019г. № 21/54; от 30.12.2019г. № 36/81; от 06.11.2020г. № 54/114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ю 3 Устава дополнить пунктом 23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3. осуществление мер по противодействию коррупции в границах посел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Статью 10 Устава дополнить частью 6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6. Органы территориального общественного самоуправления могу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вигать инициативный проект в качестве инициаторов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В статье 13 Уста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в части 1 после с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 должностных лиц местного самоуправления,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слов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суждения вопросов внесения инициативных проектов и их рассмотрен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 часть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Собрание граждан, проводимое по инициативе населения, назначается решением Совета муниципального образования по ходатайству инициативной группы граждан Российской Федерации, достигших шестнадцатилетнего возраста и проживающих на территории, на которой предлагается провести собрание граждан. Численность инициативной группы должна составлять не менее 10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ель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 Лип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 В статье  14 Уста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часть  2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2. Сход граждан за исключением случая, предусмотренного пунктом 4.3 части 1 статьи 25.1 Федерального закона № 131 –ФЗ, может созываться главой муниципального образования самостоятельно либо по инициативе группы жителей поселения численностью не менее десяти человек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 часть  2 дополнить пунктом 2.1.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 2.1. </w:t>
      </w:r>
      <w:r>
        <w:rPr>
          <w:rFonts w:cs="Times New Roman" w:ascii="Times New Roman" w:hAnsi="Times New Roman"/>
          <w:color w:val="000000"/>
          <w:sz w:val="28"/>
          <w:szCs w:val="28"/>
        </w:rPr>
        <w:t>Сход граждан за исключением случая, предусмотренного пунктом 4.3 части 1 статьи 25.1 Федерального закона № 131 –ФЗ, может созываться Советом Липовского муниципального  образования самостоятельно либо по инициативе группы жителей соответствующей части территории населенного пункта  численностью не менее десяти человек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 часть 4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рассмотрения инициативы граждан   о проведении схода граждан глава Липовского муниципального образования принимает решение о проведении схода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шении о проведении схода граждан должны быть указа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место и время проведения схода гражд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 схода гражд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ы заблаговременного ознакомления с проектом муниципального  правового акта и (или) материалами по вопросам, выносимым на решение схода граждан»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часть 8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 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, а в случае поэтапного проведения схода – в отношении каждого этапа схода гражданами, принимающими участие в проведении соответствующего этапа схода гражда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В статье 16 Уста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часть 2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 В опросе граждан имеют право участвовать жители муниципального образования обладающие избирательным пра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 часть 3 дополнить абзацем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 часть 5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 Решение о назначении опроса граждан принимается сельским Советом </w:t>
      </w:r>
      <w:r>
        <w:rPr>
          <w:rFonts w:cs="Times New Roman" w:ascii="Times New Roman" w:hAnsi="Times New Roman"/>
          <w:sz w:val="28"/>
          <w:szCs w:val="28"/>
        </w:rPr>
        <w:t xml:space="preserve">Лип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и оформляется нормативным правовым актом сельского  Совета Липовского  муниципального образования в течение месяца со дня поступления инициативы, указанной в части 3 настоящей статьи. Для проведения опроса граждан может использоваться официальный сайт муниципального образования  в информационно-телекоммуникационной сети «Интернет». В нормативном правовом акте  сель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Лип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о назначении опроса граждан устанавливаютс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и сроки проведения опрос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ициатор проведения опроса гражда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методика проведения опро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форма опросного лис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минимальная численность жителей муниципального образования Саратовской области, участвующих в опросе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территория проведения опроса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орядок и сроки формирования комиссии по проведению опроса граждан, состав , полномочия и порядок ее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) часть 7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7. При проведении опроса по инициативе органов местного самоуправления или жителей муниципального образования, финансирование мероприятий, связанных с подготовкой и проведением опроса, осуществляется за счет средств местного бюджет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) дополнить частью 8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8. Жители муниципального образования должны быть проинформированы о проведении опроса граждан не менее чем за десять дней до дняего проведения».</w:t>
      </w:r>
    </w:p>
    <w:p>
      <w:pPr>
        <w:pStyle w:val="Normal"/>
        <w:shd w:fill="FEFEFE" w:val="clear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6.Часть 6 статьи 17.1 Устава изложить в следующей 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6. Староста сельского населенного пункта для решения возложенных на него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 Статью 50 Устава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 1. 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 населенного пункта ( либо части его территории ), входящего в состав поселения) , за исключением отдельных категорий граждан, численность которых не может превышать 30 процентов от общего числа жителей муниципального образования ( населенного пункта ( либо части его территории ) , входящего в состав поселения) , и для которых размер платежей может быть уменьш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опросы введения и использования указанных в части 1 настоящей статьи разовых платежей граждан решаются на местном референдуме , а в случаях, предусмотренных пунктами 4, 4.1и 4.3 части 1 статьи 25.1.Федерального закона от 6 октября 2003 г. № 131 –ФЗ, на сходе граждан»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официального обнародования  после его государственной регистрации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Липовского МО                              С.М.Кочетк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:8080/bigs/showDocument.html?id=D3CF453F-064A-420B-9D8B-A2507E74671A" TargetMode="External"/><Relationship Id="rId4" Type="http://schemas.openxmlformats.org/officeDocument/2006/relationships/hyperlink" Target="http://pravo.minjust.ru:8080/bigs/showDocument.html?id=D3CF453F-064A-420B-9D8B-A2507E74671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31:00Z</dcterms:created>
  <dc:creator>АТТО</dc:creator>
  <dc:description/>
  <cp:keywords/>
  <dc:language>en-US</dc:language>
  <cp:lastModifiedBy>кадры</cp:lastModifiedBy>
  <cp:lastPrinted>2021-03-31T08:46:00Z</cp:lastPrinted>
  <dcterms:modified xsi:type="dcterms:W3CDTF">2021-04-05T06:31:00Z</dcterms:modified>
  <cp:revision>2</cp:revision>
  <dc:subject/>
  <dc:title/>
</cp:coreProperties>
</file>