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ТРЕТЬЕГО СОЗЫВА</w:t>
      </w:r>
    </w:p>
    <w:p>
      <w:pPr>
        <w:pStyle w:val="Header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sz w:val="24"/>
          <w:szCs w:val="24"/>
        </w:rPr>
        <w:t>р.п. Духовницкое</w:t>
      </w:r>
    </w:p>
    <w:p>
      <w:pPr>
        <w:pStyle w:val="Header"/>
        <w:rPr>
          <w:b/>
          <w:b/>
          <w:spacing w:val="22"/>
          <w:sz w:val="12"/>
          <w:szCs w:val="32"/>
        </w:rPr>
      </w:pPr>
      <w:r>
        <w:rPr>
          <w:b/>
          <w:spacing w:val="22"/>
          <w:sz w:val="12"/>
          <w:szCs w:val="3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20"/>
        <w:gridCol w:w="3891"/>
      </w:tblGrid>
      <w:tr>
        <w:trPr>
          <w:trHeight w:val="15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28 апреля           2018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№  </w:t>
            </w:r>
            <w:r>
              <w:rPr>
                <w:bCs/>
                <w:sz w:val="28"/>
              </w:rPr>
              <w:t>44/2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04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внесении изменения в решение районного Собрания Духовницкого муниципального района от 21.10.2016 № 3/24 «Об утверждении Положения об администрации Духовницкого муниципального района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 августа 2017 г. № 59-ЗСО «О порядке и об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Саратовской области» и Уставом Духовницкого муниципального района, районное Собрание Духовницкого муниципального района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решение районного Собрания Духовницкого муниципального района Саратовской области от 21 октября 2016 года № 3/24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5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я к решению районного Собрания Духовницкого муниципального района от 21 октября 2016 года № 3/24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подведомственных муниципальных учреждений и пред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седатель районного Собрани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ховницкого муниципального района                                      Т.А. Фролов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zxx"/>
        </w:rPr>
      </w:pPr>
      <w:r>
        <w:rPr>
          <w:rFonts w:cs="Times New Roman"/>
          <w:i/>
          <w:lang w:eastAsia="zxx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Глава Духовницк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                                                                  В.И. Курякин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«</w:t>
      </w:r>
      <w:r>
        <w:rPr>
          <w:bCs/>
          <w:sz w:val="28"/>
          <w:szCs w:val="28"/>
        </w:rPr>
        <w:t>О внесении изменения в Положение об администрации Духовницкого М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06"/>
      <w:r>
        <w:rPr>
          <w:rFonts w:cs="Times New Roman" w:ascii="Times New Roman" w:hAnsi="Times New Roman"/>
          <w:bCs/>
          <w:sz w:val="28"/>
          <w:szCs w:val="28"/>
        </w:rPr>
        <w:t xml:space="preserve">Законом Саратовской области от 2 августа 2017 г. № 59-ЗСО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 353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 определен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ведомственным контролем понимается деятельность органов местного самоуправления, направленная на предупреждение, выявление и пресечение нарушений трудового законодательства в подведомственных им организациях, осуществляемая посредством организации и проведения проверок и принятия мер по устранению выявленных нарушений трудового законодательства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дведомственным организациям относятся муниципальные предприятия либо учреждения, в отношении которых функции и полномочия учредителя осуществляет орган местного самоуправления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1 Федерального закона от 6 октября 2003 г.                     № 131-ФЗ «Об общих принципах организации местного самоуправления                  в Российской Федерации» положения об администрации муниципального образования, а также иных органах с правами юридических лиц утверждаются представительным органом. 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06"/>
      <w:r>
        <w:rPr>
          <w:rFonts w:cs="Times New Roman" w:ascii="Times New Roman" w:hAnsi="Times New Roman"/>
          <w:bCs/>
          <w:sz w:val="28"/>
          <w:szCs w:val="28"/>
        </w:rPr>
        <w:t>В целях обеспечения исполнения указанного Закона Саратовской области от 2 августа 2017 г. № 59-ЗСО положение об администрации, выступающей учредителем муниципальных предприятий либо учреждений, требует уточнение в части указания дополнительных функций по ведомственному контролю за соблюдением трудового законодательства и иных нормативных правовых актов, содержащих нормы трудового права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, в подведомственных организаци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5:00Z</dcterms:created>
  <dc:creator>Шкромада</dc:creator>
  <dc:description/>
  <cp:keywords/>
  <dc:language>en-US</dc:language>
  <cp:lastModifiedBy>кадры</cp:lastModifiedBy>
  <cp:lastPrinted>2018-04-28T20:06:00Z</cp:lastPrinted>
  <dcterms:modified xsi:type="dcterms:W3CDTF">2018-05-04T13:35:00Z</dcterms:modified>
  <cp:revision>2</cp:revision>
  <dc:subject/>
  <dc:title>ПРОЕКТ</dc:title>
</cp:coreProperties>
</file>