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ЛИПОВСКОГО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САРАТОВСКОЙ  ОБЛАСТИ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</w:t>
      </w:r>
      <w:r>
        <w:rPr>
          <w:b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с. Липо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от   10.06. 2019 года                                                                                                       № 25</w:t>
      </w:r>
    </w:p>
    <w:p>
      <w:pPr>
        <w:pStyle w:val="Normal"/>
        <w:suppressAutoHyphens w:val="false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от 17.04.2014г.№16 «Об</w:t>
      </w:r>
    </w:p>
    <w:p>
      <w:pPr>
        <w:pStyle w:val="Style21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и Порядка предоставления 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(проектов)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 актов)  администрацией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повского муниципального образования в 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у Духовницкого район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 целях приведения в соответствие с Федеральным законом от 04.06.2018г .  № 145-ФЗ, руководствуясь Уставом Липовского муниципального образования Духовницкого муниципального района Саратовской области,   администрация Липовского  МО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ИЛЯЕТ:</w:t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 постановление  администрации Липовского МО  от 17.04.2014г.№ 16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едоставления  нормативных правовых актов (проектов) нормативных правовых  актов) администрацией Липовского муниципального образования в прокуратуру Духовницкого района»,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в  настоящее приложение разделом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 </w:t>
      </w:r>
      <w:r>
        <w:rPr>
          <w:sz w:val="28"/>
          <w:szCs w:val="28"/>
        </w:rPr>
        <w:t>Основные  принципы организации антикоррупционной экспертизы нормативных правовых актов (проектов нормативных правовых актов)»</w:t>
      </w:r>
      <w:r>
        <w:rPr>
          <w:color w:val="000000"/>
          <w:sz w:val="28"/>
          <w:szCs w:val="28"/>
        </w:rPr>
        <w:t>следующего содержания :</w:t>
      </w:r>
    </w:p>
    <w:p>
      <w:pPr>
        <w:pStyle w:val="Style21"/>
        <w:ind w:left="90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организации антикоррупционной экспертизы нормативных правовых актов (проектов нормативных правовых актов</w:t>
      </w:r>
      <w:r>
        <w:rPr>
          <w:sz w:val="28"/>
          <w:szCs w:val="28"/>
        </w:rPr>
        <w:t>) 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1)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5) сотрудничество органов местного самоуправления Липов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.Контроль за настоящим постановлением оставляю за соб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Липовского МО                                                 С.М.Кочеткова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2:00Z</dcterms:created>
  <dc:creator>Шкромада</dc:creator>
  <dc:description/>
  <cp:keywords/>
  <dc:language>en-US</dc:language>
  <cp:lastModifiedBy>кадры</cp:lastModifiedBy>
  <cp:lastPrinted>2019-06-11T14:50:00Z</cp:lastPrinted>
  <dcterms:modified xsi:type="dcterms:W3CDTF">2019-06-28T05:02:00Z</dcterms:modified>
  <cp:revision>2</cp:revision>
  <dc:subject/>
  <dc:title>ПРОЕКТ</dc:title>
</cp:coreProperties>
</file>