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ДМИТРИЕВ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7г</w:t>
        <w:tab/>
        <w:tab/>
        <w:tab/>
        <w:tab/>
        <w:tab/>
        <w:tab/>
        <w:tab/>
        <w:t xml:space="preserve">                               № 2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1 от 17.05.2016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« Выдача выписк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охозяйственной книги  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м М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Дмитриевского муниципального образования №  31 от 17.05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выписки из похозяйственной книги  в  Дмитриевском МО»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3.1.1. подраздела «  Прием и регистрация заявления»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остав , последовательность и сроки выполнения административных процедур, требования к порядку их выполнения» дополнить абзацем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3. подраздела « Результат предоставления муниципальной услуги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 Стандарт предоставления муниципальной услуги»  дополнить абзацем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1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 сайте администрации Дмитр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</w:t>
        <w:tab/>
        <w:tab/>
        <w:tab/>
        <w:tab/>
        <w:tab/>
        <w:tab/>
        <w:t>В.В.Хох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Admin</dc:creator>
  <dc:description/>
  <cp:keywords/>
  <dc:language>en-US</dc:language>
  <cp:lastModifiedBy>кадры</cp:lastModifiedBy>
  <cp:lastPrinted>2017-10-11T13:33:00Z</cp:lastPrinted>
  <dcterms:modified xsi:type="dcterms:W3CDTF">2020-03-31T13:01:00Z</dcterms:modified>
  <cp:revision>2</cp:revision>
  <dc:subject/>
  <dc:title/>
</cp:coreProperties>
</file>