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331" w:hRule="atLeast"/>
          <w:cantSplit w:val="true"/>
        </w:trPr>
        <w:tc>
          <w:tcPr>
            <w:tcW w:w="10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31.01.2022г.                                                                                                                              № 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. п.  Духовницкое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39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297" w:hRule="atLeast"/>
        </w:trPr>
        <w:tc>
          <w:tcPr>
            <w:tcW w:w="6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30.12.2021г. № 461 «О признании утратившим силу  постановление администрации Духовницкого муниципального района Саратовской области от 30 января 2019 года № 36 «Об утверждении административного регламента по предоставлению муниципальной услуги «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ществление муниципального земельного контроля на территории Духовницкого муниципального района Саратовской области» (с изм. от 30.03.2020 года № 133, от 14.04.2021 года № 123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11 июня 2021 года № 170-ФЗ «О внесении изменений 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, руководствуясь Уста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 Саратовской области, в целях приведения нормативных правовых актов местного самоуправления  в соответствие действующему законодательству,  администрация Духовницкого муниципального района Саратовской области</w:t>
      </w:r>
    </w:p>
    <w:p>
      <w:pPr>
        <w:pStyle w:val="Style17"/>
        <w:jc w:val="both"/>
        <w:rPr/>
      </w:pPr>
      <w:r>
        <w:rPr>
          <w:rStyle w:val="FontStyle15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постановлении администрации Духовницкого муниципального района от 30 декабря 2021г. № 461 «О признании утратившим силу постановление администрации Духовницкого муниципального района Саратовской области от 30 января 2019 года № 36 «Об утверждении административного регламента по предоставлению муниципальной услуги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ление муниципального земельного контроля на территории Духовницкого муниципального района Саратовской области»» (с изм. от 30.03.2020 года № 133, от 14.04.2021 года № 12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ункт 1 изложить в следующей редак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Считать утратившими силу следующие постановления администрации Духовницкого муниципального района Саратовской обла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 30 января 2019 года № 36 «Об утверждении административного регламента по предоставлению муниципальной услуги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ление муниципального земельного контроля на территории Духовницкого муниципального района Саратовской области»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от 30.03.2020 года № 133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 Духовницкого муниципального района Саратовской области от 30 января 2019 года № 36 «Об утверждении административного регламента по предоставлению муниципальной услуги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ление муниципального земельного контроля на территории Духовницкого муниципального района Саратовской области»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4.2021 года № 123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 Духовницкого муниципального района Саратовской области от 30 января 2019 года № 36 «Об утверждении административного регламента по предоставлению муниципальной услуги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ление муниципального земельного контроля на территории Духовницкого муниципального района Саратовской области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А. С. Степ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Style w:val="FontStyle16"/>
          <w:b/>
          <w:color w:val="000000"/>
          <w:sz w:val="28"/>
          <w:szCs w:val="28"/>
        </w:rPr>
        <w:t xml:space="preserve"> </w:t>
        <w:tab/>
        <w:tab/>
        <w:t xml:space="preserve">                                    К.В. </w:t>
      </w:r>
      <w:r>
        <w:rPr>
          <w:rStyle w:val="FontStyle16"/>
          <w:b/>
          <w:color w:val="000000"/>
          <w:spacing w:val="0"/>
          <w:sz w:val="28"/>
          <w:szCs w:val="28"/>
        </w:rPr>
        <w:t>Нестеров</w:t>
      </w:r>
    </w:p>
    <w:p>
      <w:pPr>
        <w:pStyle w:val="Style17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Style w:val="FontStyle16"/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4" w:leader="none"/>
        </w:tabs>
        <w:spacing w:lineRule="exact" w:line="300" w:before="1332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4:00Z</dcterms:created>
  <dc:creator>Скосырская Ксения Олеговна</dc:creator>
  <dc:description/>
  <cp:keywords/>
  <dc:language>en-US</dc:language>
  <cp:lastModifiedBy>Пользователь Windows</cp:lastModifiedBy>
  <cp:lastPrinted>2022-01-28T16:12:00Z</cp:lastPrinted>
  <dcterms:modified xsi:type="dcterms:W3CDTF">2022-02-01T11:54:00Z</dcterms:modified>
  <cp:revision>2</cp:revision>
  <dc:subject/>
  <dc:title/>
</cp:coreProperties>
</file>