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20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52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5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Горяйновского муниципального образования за 2020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0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20 год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за 2020 год составил 1502,7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20 год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01,9 тыс. рублей и составил 5,8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единого сельскохозяйственного налога в сумме 538,6 тыс.  рублей и составил 30,5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836,2 тыс. рублей и составил 47,3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 в бюджет Горяйновского муниципального образования за 2020г. не поступ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20 год поступили межбюджетные трансферты в сумме 300,1тыс.рублей: это дотация на выравнивание бюджетной обеспеченности сельских поселений из районного фонда финансовой поддержки – 2,4 тыс.рублей, дотация бюджетам сельских поселений на выравнивание бюджетной обеспеченности из бюджетов муниципальных районов – 33,5 тыс. рублей, субвенции на осуществление полномочий по первичному воинскому учёту на территориях, где отсутствуют военные комиссариаты – 90,9  тыс. рублей, прочие межбюджетные трансферты, передаваемые бюджетам сельских поселений – 173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за 2020 годсоставил 1885,2 тыс. рублей, из них общегосударственные вопросы – 1638,6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Горяйновского муниципального образования составило 941,6тыс.рублей (оплата труда, хозяйственные расходы). Данные расходы включают содержание 6,5 штатных единиц с фондом оплаты труда 632,3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Другие общегосударственные вопросы» расходы составили 150,4 тыс. рублей, из них:оценка недвижимости, признание прав и регулирование отношений по государственной и муниципальной собственности – 30,4 тыс. рублей, 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– 12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90,9 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«Жилищно – коммунальное хозяйство» расходы на благоустройство на территории муниципального поселения составили 155,7 тыс. рублей, из них: уличное освещение – 63,9 тыс. рублей и </w:t>
      </w:r>
      <w:r>
        <w:rPr>
          <w:rFonts w:cs="Times New Roman" w:ascii="Times New Roman" w:hAnsi="Times New Roman"/>
        </w:rPr>
        <w:t>прочие мероприятия по благоустройству поселений – 91,8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г. в решение сельского Совета Горяйновского муниципального образования от 20.12.2019 г № 32/77 «О бюджете Горяйновского муниципального образования Духовницкого муниципального района Саратовской области на 2020 год» вносились изменения в количестве 12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5:00Z</dcterms:created>
  <dc:creator>GlBuh</dc:creator>
  <dc:description/>
  <cp:keywords/>
  <dc:language>en-US</dc:language>
  <cp:lastModifiedBy>кадры</cp:lastModifiedBy>
  <dcterms:modified xsi:type="dcterms:W3CDTF">2021-07-07T04:55:00Z</dcterms:modified>
  <cp:revision>2</cp:revision>
  <dc:subject/>
  <dc:title/>
</cp:coreProperties>
</file>