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425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0" cy="855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2"/>
        <w:gridCol w:w="1077"/>
        <w:gridCol w:w="1436"/>
        <w:gridCol w:w="98"/>
        <w:gridCol w:w="1256"/>
        <w:gridCol w:w="44"/>
        <w:gridCol w:w="1216"/>
        <w:gridCol w:w="45"/>
        <w:gridCol w:w="794"/>
        <w:gridCol w:w="1392"/>
        <w:gridCol w:w="986"/>
        <w:gridCol w:w="2090"/>
        <w:gridCol w:w="1802"/>
      </w:tblGrid>
      <w:tr>
        <w:trPr>
          <w:trHeight w:val="18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4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лендарных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лендарных д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ичное обращение в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Личное обращение в МФЦ 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Единый портал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 МФЦ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на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85"/>
        <w:gridCol w:w="2069"/>
        <w:gridCol w:w="2274"/>
        <w:gridCol w:w="2459"/>
        <w:gridCol w:w="1836"/>
        <w:gridCol w:w="1964"/>
        <w:gridCol w:w="1903"/>
        <w:gridCol w:w="1953"/>
        <w:gridCol w:w="55"/>
      </w:tblGrid>
      <w:tr>
        <w:trPr>
          <w:trHeight w:val="30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657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ые предпринимател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655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655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1640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4"/>
        <w:gridCol w:w="2426"/>
        <w:gridCol w:w="2535"/>
        <w:gridCol w:w="2471"/>
        <w:gridCol w:w="2524"/>
        <w:gridCol w:w="1746"/>
        <w:gridCol w:w="1650"/>
      </w:tblGrid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(заявка) на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1.1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5. «Документы и сведения, </w:t>
      </w:r>
      <w:r>
        <w:rPr/>
        <w:t>получаемые посредством межведомственного информационного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0"/>
        <w:gridCol w:w="2375"/>
        <w:gridCol w:w="1675"/>
        <w:gridCol w:w="2235"/>
        <w:gridCol w:w="1535"/>
        <w:gridCol w:w="3431"/>
      </w:tblGrid>
      <w:tr>
        <w:trPr>
          <w:trHeight w:val="25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</w:tr>
      <w:tr>
        <w:trPr>
          <w:trHeight w:val="3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2"/>
        <w:gridCol w:w="2192"/>
        <w:gridCol w:w="3371"/>
        <w:gridCol w:w="2095"/>
        <w:gridCol w:w="1815"/>
        <w:gridCol w:w="1600"/>
        <w:gridCol w:w="1203"/>
        <w:gridCol w:w="889"/>
        <w:gridCol w:w="994"/>
      </w:tblGrid>
      <w:tr>
        <w:trPr>
          <w:trHeight w:val="131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4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64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ление информации об объектах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767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гловой штамп  структурного подразделения, предоставляющего муниципальную услуг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 лица, подписавшего, его подпись, расшифровка подписи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.И.О. исполнителя, телефон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В МФЦ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аправление на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наличии обстоятельств, препятствующих предоставлению услуги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гловой штамп  структурного подразделения, предоставляющего муниципальную услугу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б отсутствии объектов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 лица, подписавшего, его подпись, расшифровка подписи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.И.О. исполнителя, телефон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В МФЦ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аправление на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3074"/>
        <w:gridCol w:w="1404"/>
        <w:gridCol w:w="2582"/>
        <w:gridCol w:w="2582"/>
        <w:gridCol w:w="2588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 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я и доку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муниципального органа, предоставляющего муниципальную услугу (далее - орган) при исполнении процесса должен обратить внимание на точность при заполнении заявления. Заявление должно содержать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тиск печати (для юридических лиц, для индивидуальных предпринимателей - при наличии печати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минут в течение 1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, специалист МФ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я: 1, 1.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проставляет на заявлении оттиск штампа входящей корреспонденции муниципального органа, МФЦ и вписывает номер и дату входящего документа, в соответствии с записью базой данных системы "Делопроизводств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 в течение одного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, специалист МФ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я: 1, 1.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рг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 с момента обращения заявителя о предоставлении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отсутствия противоречий между заявлением, представленным получателем услуги и образцом заявления, предусмотренным Административным реглам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, в обязательном порядке указаны номера контактных телефо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кументах не должно быть подчисток, приписок, зачеркнутых слов и иных не оговоренных в них исправлений, они не должны быть исполнены карандашом, не должны иметь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выполнения составляет 5 (пять) рабочих дней со дня поступления заявления специалис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личие соответствующих баз д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я: 1, 1.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ись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 подготавливает проект письма с информацией об объектах недвижимого имущества, находящихся в муниципальной собственности и предназначенных для сдачи в аренду либо об отказе в предоставлении такой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выполнения составляет 10 (десять) рабочих дней со дня поступления заявления специалис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я: 2, 2.1, 3,3.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едоставление услуги или сообщений об отказе в предоставлении услуги подготавливает в адрес заявителя уведомление о получении ответа. Кладет его на подпись руководителю орг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телефо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№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регистрационного номера письму или уведомлени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письмо передается на регистрацию должностному лицу, осуществляющему обработку входящей и исходящей корреспонденции органа (далее - должностное лицо, ответственное за регистрацию исходящей корреспонден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, ответственное за регистрацию исходящей корреспонденции вносит запись в базу данных системы «Делопроизводство» о регистрации исходящих документов, проставляет на них номер и дату, подшивает один экземпляр в дело и передает документы должностному лицу, ответственному за выдачу пись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 в течение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программное обеспе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: 2, 2.1, 3, 3.1,  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в МФ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ьер органа осуществляет доставку документов в МФЦ. Перечень передаваемых представителем органа документов проверяется специалистом МФЦ на соответствие реестру документов, приложенных к сопроводительному письму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ечение 1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 (курье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: 2, 2.1, 3, 3.1,  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 на втором экземпляре сопроводительного письма к документ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прием – передачи документов подтверждается путем проставления на одном из экземпляров сопроводительного письма отметки о получении документов с указанием даты, а также должности и Ф.И.О. специалист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органом документов реестру документов, приложенному к сопроводительному письму, представитель МФЦ наряду с отметкой о получении документов делает отметку о таком несоответств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ут в течение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 (специалист МФЦ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: 2, 2.1, 3, 3.1,  5,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заявител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олучателя услуги за получением ответа представитель МФЦ, орг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и правомочность получател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лучателю письмо с информацией об объектах недвижимого имущества, находящихся в муниципальной собственности и предназначенных для сдачи в аренду либо отказ в получении информации, либо (по желанию получателя услуги) данные документы направляются специалистом органа в адрес заявителя почт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ут в течение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, специалист МФ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ровое обеспечение (специалист МФЦ, орган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: 2, 2.1, 3, 3.1,  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записи в журнал выдачи доку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с информацией об объектах недвижимого имущества, находящихся в муниципальной собственности и предназначенных для сдачи в аренду либо отказ в получении данной информации выдаетсязаявителю лично под роспись в журнале выдачи документов, либо (по желанию получателя услуги) направляется в его адрес почтой. При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вносит соответствующую запись в журнале выдачи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инут в течение рабочего д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органа администрации Духовниц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я: 2, 2.1, 3, 3.1, 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75"/>
        <w:gridCol w:w="2366"/>
        <w:gridCol w:w="2089"/>
        <w:gridCol w:w="1670"/>
        <w:gridCol w:w="1810"/>
        <w:gridCol w:w="3338"/>
      </w:tblGrid>
      <w:tr>
        <w:trPr>
          <w:trHeight w:val="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Представление информации об объектах недвижимого имущества,находящихся в муниципальной собственности и предназначенных для сдачи в аренду</w:t>
            </w:r>
          </w:p>
        </w:tc>
      </w:tr>
      <w:tr>
        <w:trPr>
          <w:trHeight w:val="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Личный кабинет заявителя на Порта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электронная почта заяв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движимого имущества, находящих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и предназначенных для сдачи в аренду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Times New Roman" w:hAnsi="Times New Roman"/>
          <w:b/>
          <w:bCs/>
          <w:sz w:val="24"/>
          <w:szCs w:val="24"/>
        </w:rPr>
        <w:t>Главе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И. Куряки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P255"/>
      <w:bookmarkEnd w:id="0"/>
      <w:r>
        <w:rPr>
          <w:rFonts w:eastAsia="Calibri"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   ________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серия)  (номер)            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объекта: нежилые помещения, здани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положение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напечатано не на бланк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.1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движимого имущества, находящих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и предназначенных для сдачи в аренду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Times New Roman" w:hAnsi="Times New Roman"/>
          <w:b/>
          <w:bCs/>
          <w:sz w:val="24"/>
          <w:szCs w:val="24"/>
        </w:rPr>
        <w:t>Главе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И. Курякину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 (либо: руководителя ООО «Планета» Иванова Ивана Ивановича), проживающего по адресу: 413900, р.п. Духовницкое, ул. Ленина, д. 00, кв. 00, тел.: 100-000 (либо: юридический адресу организации: 413900, р.п.Духовницкое, ул. Московская, 00, т. 111-111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 объекта: Нежилое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положение: р.п. Духовницкое, ул.Ленина, д.00, кв.00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адь: 80-100 кв.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 деятельности (целевое  назначение) объекта: для размещения офи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- для юридического лица, если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печатано не на бланке)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движимого имущества, находящих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и предназначенных для сдачи в аренду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 w:before="619" w:after="200"/>
        <w:ind w:right="5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ормация об объектах недвижимого имущества, находящихся в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 ___________________________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по состоянию на «__» ________ г.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 w:before="0" w:after="0"/>
        <w:ind w:right="5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2"/>
        <w:gridCol w:w="2410"/>
        <w:gridCol w:w="1701"/>
        <w:gridCol w:w="279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лощад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Целевое назначение имущ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3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3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3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должность лица, подписавшего выписку)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.1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движимого имущества, находящих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и предназначенных для сдачи в аренду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ванову Ивану Ивановичу (либо: руководителю ООО «Планета» Иванову Ивану Ивановичу), проживающего по адресу: 413900, р.п. Духовницкое, ул. Ленина, д. 00, кв. 00, тел.: 100-000 (либо: юридический адресу организации: 413900, р.п.Духовницкое, ул. Ленина, 00, т. 111-111)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 w:before="619" w:after="200"/>
        <w:ind w:right="5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ация об объектах недвижимого имущества, находящихся в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 ___________________________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по состоянию на «__» ________ г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2"/>
        <w:gridCol w:w="2410"/>
        <w:gridCol w:w="1701"/>
        <w:gridCol w:w="279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лощад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Целевое назначение имущ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.п. Духовницкое, ул. Ленина, 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20 кв.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4" w:leader="none"/>
                <w:tab w:val="left" w:pos="87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дминистативное з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3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3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3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должность лица, подписавшего выписку)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движимого имущества, находящих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и предназначенных для сдачи в аренду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 w:before="235" w:after="20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"/>
          <w:sz w:val="28"/>
          <w:szCs w:val="28"/>
        </w:rPr>
        <w:t>в предоставлении информации.</w:t>
      </w:r>
    </w:p>
    <w:p>
      <w:pPr>
        <w:pStyle w:val="Normal"/>
        <w:shd w:fill="FFFFFF" w:val="clear"/>
        <w:spacing w:lineRule="exact" w:line="322" w:before="278" w:after="200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информации об объектах недвижимого имущества,находящихся в муниципальной собственности ________________________________ ипредназначенных для сдачив аренду Вам отказано, в связи с тем, что__________________________________________________.</w:t>
      </w:r>
    </w:p>
    <w:p>
      <w:pPr>
        <w:pStyle w:val="Normal"/>
        <w:shd w:fill="FFFFFF" w:val="clear"/>
        <w:spacing w:lineRule="exact" w:line="322" w:before="278" w:after="200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должность лица, подписавшего выписку)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.1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движимого имущества, находящих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и предназначенных для сдачи в аренду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auto" w:line="240" w:before="0" w:after="0"/>
        <w:ind w:left="5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ванову Ивану Ивановичу (либо: руководителю ООО «Планета» Иванову Ивану Ивановичу), проживающего по адресу: 413900, р.п. Духовницкое, ул. Ленина, д. 00, кв. 00, тел.: 100-000 (либо: юридический адресу организации: 413900, р.п.Духовницкое, ул. Ленина, 00, т. 111-111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322" w:before="235" w:after="20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"/>
          <w:sz w:val="28"/>
          <w:szCs w:val="28"/>
        </w:rPr>
        <w:t>в предоставлении информации.</w:t>
      </w:r>
    </w:p>
    <w:p>
      <w:pPr>
        <w:pStyle w:val="Normal"/>
        <w:shd w:fill="FFFFFF" w:val="clear"/>
        <w:spacing w:lineRule="exact" w:line="322" w:before="278" w:after="200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информации об объектах недвижимого имущества,находящихся в муниципальной собственности _______________________________ ипредназначенных для сдачив аренду Вам отказано, в связи с тем, что из содержания запроса невозможно установить, какая именно информация запрашивается.</w:t>
      </w:r>
    </w:p>
    <w:p>
      <w:pPr>
        <w:pStyle w:val="Normal"/>
        <w:shd w:fill="FFFFFF" w:val="clear"/>
        <w:spacing w:lineRule="exact" w:line="322" w:before="278" w:after="200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40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должность лица, подписавшего выписку)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ГК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,</w:t>
      </w:r>
    </w:p>
    <w:p>
      <w:pPr>
        <w:pStyle w:val="ConsPlusNonformat"/>
        <w:tabs>
          <w:tab w:val="clear" w:pos="708"/>
          <w:tab w:val="left" w:pos="6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т заявителей в ОП ГК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ГКУСО «МФЦ» и ___________________________________________________ от «__»_______ 2016 года №___ направляем документы, принятые в ОП ГКУСО «МФЦ» ____________________________________________________________________:</w:t>
      </w:r>
    </w:p>
    <w:p>
      <w:pPr>
        <w:pStyle w:val="ConsPlusNonformat"/>
        <w:jc w:val="center"/>
        <w:rPr/>
      </w:pPr>
      <w:r>
        <w:rPr/>
        <w:t>(отделение, дата принятия документов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971"/>
        <w:gridCol w:w="2114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. в ОП/№ расписки, № из ПК ПВ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СО «МФЦ»         ___________________________ Ф.И.О. </w:t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,  (подпись)</w:t>
        <w:tab/>
        <w:t>(Ф.И.О.)</w:t>
        <w:tab/>
        <w:tab/>
        <w:t xml:space="preserve">         (дата и врем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шего документы)</w:t>
        <w:tab/>
        <w:tab/>
        <w:tab/>
        <w:tab/>
        <w:tab/>
        <w:tab/>
        <w:tab/>
        <w:t>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,  (подпись)</w:t>
        <w:tab/>
        <w:t>(Ф.И.О.)</w:t>
        <w:tab/>
        <w:tab/>
        <w:t xml:space="preserve">         (дата и врем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)</w:t>
        <w:tab/>
        <w:tab/>
        <w:tab/>
        <w:tab/>
        <w:tab/>
        <w:tab/>
        <w:tab/>
        <w:t>получ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рга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у И.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р.п. Духовницкое,                   ул. Ленина,д. 00, кв. 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hd w:fill="FFFFFF" w:val="clear"/>
        <w:tabs>
          <w:tab w:val="clear" w:pos="708"/>
          <w:tab w:val="left" w:pos="6931" w:leader="underscore"/>
          <w:tab w:val="left" w:pos="9921" w:leader="none"/>
        </w:tabs>
        <w:spacing w:lineRule="exact" w:line="322" w:before="619" w:after="20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м уведомляем, что ответ на Ваш запрос от «__»_____201_ №____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 объектах недвижимого имущества, находящихся в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 ___________________________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, Вы можете получить по адресу: __________________________, каб. №___ (наименование структурного подразд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____________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, подписавшего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общение об отказ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рга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ГКУСО «МФЦ» и _______________________________________________ от «__»______ 201_ года № ___ направляем ответ на заявление _______________________________. </w:t>
      </w:r>
    </w:p>
    <w:p>
      <w:pPr>
        <w:pStyle w:val="ConsPlusNonformat"/>
        <w:ind w:left="3540" w:firstLine="1935"/>
        <w:jc w:val="center"/>
        <w:rPr/>
      </w:pPr>
      <w:r>
        <w:rPr/>
        <w:t>(Ф.И.О. заявителя /наименование        юридического лица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971"/>
        <w:gridCol w:w="2114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исьма комит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        ___________________________ Ф.И.О. </w:t>
        <w:tab/>
        <w:tab/>
        <w:tab/>
        <w:tab/>
        <w:tab/>
        <w:tab/>
        <w:tab/>
        <w:tab/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: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,  (подпись)</w:t>
        <w:tab/>
        <w:t>(Ф.И.О.)</w:t>
        <w:tab/>
        <w:tab/>
        <w:t xml:space="preserve">         (дата и врем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шего документы)</w:t>
        <w:tab/>
        <w:tab/>
        <w:tab/>
        <w:tab/>
        <w:tab/>
        <w:tab/>
        <w:tab/>
        <w:t>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,  (подпись)</w:t>
        <w:tab/>
        <w:t>(Ф.И.О.)</w:t>
        <w:tab/>
        <w:tab/>
        <w:t xml:space="preserve">           (дата и врем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)</w:t>
        <w:tab/>
        <w:tab/>
        <w:tab/>
        <w:tab/>
        <w:tab/>
        <w:tab/>
        <w:tab/>
        <w:t>получения)</w:t>
      </w:r>
    </w:p>
    <w:p>
      <w:pPr>
        <w:pStyle w:val="Normal"/>
        <w:shd w:fill="FFFFFF" w:val="clear"/>
        <w:spacing w:lineRule="exact" w:line="322" w:before="235" w:after="200"/>
        <w:ind w:right="-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8"/>
      <w:szCs w:val="18"/>
    </w:rPr>
  </w:style>
  <w:style w:type="character" w:styleId="Style17">
    <w:name w:val="Текст примечания Знак"/>
    <w:basedOn w:val="Style12"/>
    <w:qFormat/>
    <w:rPr>
      <w:sz w:val="24"/>
      <w:szCs w:val="24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ListParagraphChar">
    <w:name w:val="List Paragraph Char"/>
    <w:basedOn w:val="Style12"/>
    <w:qFormat/>
    <w:rPr/>
  </w:style>
  <w:style w:type="character" w:styleId="Style19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3">
    <w:name w:val="blk3"/>
    <w:basedOn w:val="Style12"/>
    <w:qFormat/>
    <w:rPr/>
  </w:style>
  <w:style w:type="character" w:styleId="Style20">
    <w:name w:val="Абзац списка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Yakovleva</dc:creator>
  <dc:description/>
  <dc:language>en-US</dc:language>
  <cp:lastModifiedBy>кадры</cp:lastModifiedBy>
  <cp:lastPrinted>2017-12-04T10:46:00Z</cp:lastPrinted>
  <dcterms:modified xsi:type="dcterms:W3CDTF">2017-12-04T13:11:00Z</dcterms:modified>
  <cp:revision>2</cp:revision>
  <dc:subject/>
  <dc:title>ФОРМА ТИПОВОЙ ТЕХНОЛОГИЧЕСКОЙ СХЕМЫ</dc:title>
</cp:coreProperties>
</file>