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PT Astra Serif" w:hAnsi="PT Astra Serif" w:cs="PT Astra Serif"/>
          <w:b/>
          <w:b/>
          <w:spacing w:val="110"/>
          <w:sz w:val="28"/>
          <w:szCs w:val="28"/>
        </w:rPr>
      </w:pPr>
      <w:r>
        <w:rPr>
          <w:rFonts w:cs="PT Astra Serif" w:ascii="PT Astra Serif" w:hAnsi="PT Astra Serif"/>
          <w:b/>
          <w:spacing w:val="11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2"/>
          <w:szCs w:val="28"/>
        </w:rPr>
      </w:pPr>
      <w:r>
        <w:rPr>
          <w:rFonts w:cs="PT Astra Serif" w:ascii="PT Astra Serif" w:hAnsi="PT Astra Serif"/>
          <w:b/>
          <w:spacing w:val="110"/>
          <w:sz w:val="22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 </w:t>
            </w:r>
            <w:bookmarkStart w:id="0" w:name="_Hlk150422944"/>
            <w:r>
              <w:rPr>
                <w:rFonts w:cs="PT Astra Serif" w:ascii="PT Astra Serif" w:hAnsi="PT Astra Serif"/>
                <w:sz w:val="28"/>
                <w:szCs w:val="28"/>
              </w:rPr>
              <w:t>_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21.10.2024г.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     г.   № _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304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_ </w:t>
            </w:r>
            <w:bookmarkEnd w:id="0"/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8"/>
              </w:rPr>
            </w:pPr>
            <w:r>
              <w:rPr>
                <w:rFonts w:cs="PT Astra Serif" w:ascii="PT Astra Serif" w:hAnsi="PT Astra Serif"/>
                <w:b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и от 08.11.2023 г. № 308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ограммы «Молодежь Духовниц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йона на 2024-2026 годы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г. №292 «Об утверждении Порядка принятия решений о разработке, формирования, реализации и оценки эффективности муниципальных программ» (с изменениями от 29.03.2019г. №119), администрация Духовницкого муниципального района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от 08.11.2023г. №308 Об утверждении муниципальной программы «Молодежь Духовницкого района на 2024-2026 годы» следующее изменение:</w:t>
      </w:r>
      <w:bookmarkStart w:id="1" w:name="_Hlk82422193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</w:t>
      </w:r>
      <w:bookmarkEnd w:id="1"/>
      <w:r>
        <w:rPr>
          <w:rFonts w:cs="PT Astra Serif" w:ascii="PT Astra Serif" w:hAnsi="PT Astra Serif"/>
          <w:sz w:val="28"/>
          <w:szCs w:val="28"/>
        </w:rPr>
        <w:t>Приложение к постановлению изложить в новой редакци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.о. главы Духовницкого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                                                                    И.С.Лялин</w:t>
      </w:r>
      <w:r>
        <w:rPr>
          <w:rFonts w:cs="PT Astra Serif" w:ascii="PT Astra Serif" w:hAnsi="PT Astra Serif"/>
          <w:b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center" w:pos="7299" w:leader="none"/>
          <w:tab w:val="left" w:pos="11460" w:leader="none"/>
          <w:tab w:val="left" w:pos="1347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  <w:tab/>
        <w:t>от  _</w:t>
      </w:r>
      <w:r>
        <w:rPr>
          <w:rFonts w:cs="PT Astra Serif" w:ascii="PT Astra Serif" w:hAnsi="PT Astra Serif"/>
          <w:sz w:val="28"/>
          <w:szCs w:val="28"/>
          <w:u w:val="single"/>
        </w:rPr>
        <w:t>21.10.2024</w:t>
      </w:r>
      <w:r>
        <w:rPr>
          <w:rFonts w:cs="PT Astra Serif" w:ascii="PT Astra Serif" w:hAnsi="PT Astra Serif"/>
          <w:sz w:val="28"/>
          <w:szCs w:val="28"/>
        </w:rPr>
        <w:t xml:space="preserve"> г.   № </w:t>
      </w:r>
      <w:r>
        <w:rPr>
          <w:rFonts w:cs="PT Astra Serif" w:ascii="PT Astra Serif" w:hAnsi="PT Astra Serif"/>
          <w:sz w:val="28"/>
          <w:szCs w:val="28"/>
          <w:u w:val="single"/>
        </w:rPr>
        <w:t>304</w:t>
      </w:r>
      <w:r>
        <w:rPr>
          <w:rFonts w:cs="PT Astra Serif" w:ascii="PT Astra Serif" w:hAnsi="PT Astra Serif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44"/>
          <w:szCs w:val="44"/>
        </w:rPr>
        <w:t>«Молодежь Духовницкого района 2024-2026 годы»</w:t>
      </w:r>
    </w:p>
    <w:p>
      <w:pPr>
        <w:pStyle w:val="Normal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rPr>
          <w:rFonts w:ascii="PT Astra Serif" w:hAnsi="PT Astra Serif" w:cs="PT Astra Serif"/>
          <w:b/>
          <w:b/>
          <w:sz w:val="72"/>
          <w:szCs w:val="72"/>
        </w:rPr>
      </w:pPr>
      <w:r>
        <w:rPr>
          <w:rFonts w:cs="PT Astra Serif" w:ascii="PT Astra Serif" w:hAnsi="PT Astra Serif"/>
          <w:b/>
          <w:sz w:val="72"/>
          <w:szCs w:val="72"/>
        </w:rPr>
      </w:r>
    </w:p>
    <w:p>
      <w:pPr>
        <w:pStyle w:val="Normal"/>
        <w:rPr>
          <w:rFonts w:ascii="PT Astra Serif" w:hAnsi="PT Astra Serif" w:cs="PT Astra Serif"/>
          <w:b/>
          <w:b/>
          <w:sz w:val="72"/>
          <w:szCs w:val="72"/>
        </w:rPr>
      </w:pPr>
      <w:r>
        <w:rPr>
          <w:rFonts w:cs="PT Astra Serif" w:ascii="PT Astra Serif" w:hAnsi="PT Astra Serif"/>
          <w:b/>
          <w:sz w:val="72"/>
          <w:szCs w:val="72"/>
        </w:rPr>
      </w:r>
    </w:p>
    <w:p>
      <w:pPr>
        <w:pStyle w:val="Normal"/>
        <w:rPr>
          <w:rFonts w:ascii="PT Astra Serif" w:hAnsi="PT Astra Serif" w:cs="PT Astra Serif"/>
          <w:b/>
          <w:b/>
          <w:sz w:val="72"/>
          <w:szCs w:val="72"/>
        </w:rPr>
      </w:pPr>
      <w:r>
        <w:rPr>
          <w:rFonts w:cs="PT Astra Serif" w:ascii="PT Astra Serif" w:hAnsi="PT Astra Serif"/>
          <w:b/>
          <w:sz w:val="72"/>
          <w:szCs w:val="72"/>
        </w:rPr>
      </w:r>
    </w:p>
    <w:p>
      <w:pPr>
        <w:pStyle w:val="Normal"/>
        <w:rPr>
          <w:rFonts w:ascii="PT Astra Serif" w:hAnsi="PT Astra Serif" w:cs="PT Astra Serif"/>
          <w:b/>
          <w:b/>
          <w:sz w:val="72"/>
          <w:szCs w:val="72"/>
        </w:rPr>
      </w:pPr>
      <w:r>
        <w:rPr>
          <w:rFonts w:cs="PT Astra Serif" w:ascii="PT Astra Serif" w:hAnsi="PT Astra Serif"/>
          <w:b/>
          <w:sz w:val="72"/>
          <w:szCs w:val="72"/>
        </w:rPr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.п. Духовницкое</w:t>
      </w:r>
    </w:p>
    <w:p>
      <w:pPr>
        <w:pStyle w:val="Normal"/>
        <w:tabs>
          <w:tab w:val="clear" w:pos="708"/>
          <w:tab w:val="center" w:pos="7299" w:leader="none"/>
        </w:tabs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ab/>
        <w:t>2024 г.</w:t>
      </w:r>
    </w:p>
    <w:p>
      <w:pPr>
        <w:pStyle w:val="Normal"/>
        <w:tabs>
          <w:tab w:val="clear" w:pos="708"/>
          <w:tab w:val="center" w:pos="7299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9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Молодежь Духовницкого района 2024-2026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именование программы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муниципальная программа «Молодежь Духовницкого района 2024 -2026 годы» (далее Программа)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азчик Программы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администрация Духовниц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сполнители Программы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дел анализа информации, общественных отношений, молодежной политики и спорта администрации Духовницкого муниципального района, управление  образования  Духовницкого муниципального района (по согласованию), управление  культуры и кино администрации Духовницкого муниципального района (по согласованию), КДН и ЗП, ГКУ СО «Центр занятости Духовницкого района» (по согласованию), военный комиссариат города Балаково, Балаковского  и Духовницкого района (по согласованию), районный совет ветеранов (по согласованию)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Цели Программы: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условий для гражданского становления, духовно – нравственного и патриотического воспитания молодёж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тие и реализация творческого потенциала молодёж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оддержка общественно-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одействие в развитие добровольческой (волонтерской) деятельности;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 xml:space="preserve">-содействие занятости подростков и молодежи, их профессиональной ориентации и социально-трудовой адаптации;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-организация культурно-массовых мероприятий для молодеж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выявление и поддержка молодежных инициатив и проектов, а также создание условий для развития молодежной политики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дачи Программы: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спитание чувства патриотизма и гражданской ответственности у молодых люд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формирование у молодежи допризывного возраста чувства готовности к выполнению гражданского долга по защите интересов Родины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оддержка деятельности детских и молодежных объединени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формирование здорового образа жизни молодеж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беспечение занятости молодеж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условий для развития творческого потенциала молодёж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поддержка и развитие новых идей, способствующих реализации молодежной политики на территории Духовницкого муниципального район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роки реализации Программы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2024-2026 годы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Источники финансирования - </w:t>
      </w:r>
      <w:r>
        <w:rPr>
          <w:rFonts w:cs="PT Astra Serif" w:ascii="PT Astra Serif" w:hAnsi="PT Astra Serif"/>
          <w:i/>
          <w:sz w:val="28"/>
          <w:szCs w:val="28"/>
        </w:rPr>
        <w:t>местный бюджет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4 г. -  207,5 тыс. рублей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025 г. – 157,5 тыс. рублей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026 г. –   142,5 тыс. рублей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того: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507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,5  </w:t>
      </w:r>
      <w:r>
        <w:rPr>
          <w:rFonts w:cs="PT Astra Serif" w:ascii="PT Astra Serif" w:hAnsi="PT Astra Serif"/>
          <w:sz w:val="28"/>
          <w:szCs w:val="28"/>
        </w:rPr>
        <w:t>(тыс. рублей)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увеличение количества молодых людей, вовлеченных в творческую деятельность с 322 чел. в 2024 год до 420 чел. в 2026 году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увеличение культурно-массовых мероприятий для молодежи с 24 мероприятий в 2024 году до 28 мероприятий в 2026 году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сширение спектра молодежных социально значимых инициатив с 8 молодежных проектов в 2024 году до 13 в 2026 году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личение численности граждан, вовлеченных центрами (сообществами, объединениями) поддержки добровольчества (волонтёрства) на базе образовательных организаций, некоммерческих организаций, муниципальных учреждений, в добровольческую (волонтерскую) деятельность с 198 человек в 2024 году до 250 человек в 2026 году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личение количества молодых людей, принимающих участие в мероприятиях по гражданско-патриотическому, духовно-нравственному воспитанию с 1141 человек в 2024 году до 1360 человека в 2026 году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истема организации контроля за исполнением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программы осуществляется 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муниципального района </w:t>
      </w:r>
      <w:r>
        <w:rPr>
          <w:rFonts w:cs="PT Astra Serif" w:ascii="PT Astra Serif" w:hAnsi="PT Astra Serif"/>
          <w:sz w:val="28"/>
          <w:szCs w:val="28"/>
          <w:u w:val="single"/>
        </w:rPr>
        <w:t>от 29.09.2015 г. № 292 (с изменениями от 29.03.2019 г. № 119)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Программные мероприят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по реализации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«Молодежь Духовницкого района 2024-2026</w:t>
      </w:r>
      <w:r>
        <w:rPr/>
        <w:t xml:space="preserve"> годы»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22"/>
        <w:gridCol w:w="99"/>
        <w:gridCol w:w="849"/>
        <w:gridCol w:w="141"/>
        <w:gridCol w:w="1146"/>
        <w:gridCol w:w="872"/>
        <w:gridCol w:w="142"/>
        <w:gridCol w:w="141"/>
        <w:gridCol w:w="565"/>
        <w:gridCol w:w="283"/>
        <w:gridCol w:w="707"/>
        <w:gridCol w:w="141"/>
        <w:gridCol w:w="850"/>
        <w:gridCol w:w="552"/>
        <w:gridCol w:w="2693"/>
        <w:gridCol w:w="287"/>
        <w:gridCol w:w="140"/>
        <w:gridCol w:w="2833"/>
      </w:tblGrid>
      <w:tr>
        <w:trPr>
          <w:trHeight w:val="703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исполне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ем финансирования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тыс.руб.)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за исполнение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результаты</w:t>
            </w:r>
          </w:p>
        </w:tc>
      </w:tr>
      <w:tr>
        <w:trPr>
          <w:trHeight w:val="782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6" w:hRule="atLeast"/>
        </w:trPr>
        <w:tc>
          <w:tcPr>
            <w:tcW w:w="1516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1.Раздел «Социализация молодого поколения, вовлечение в добровольческую (волонтерскую) деятельность»</w:t>
            </w:r>
          </w:p>
        </w:tc>
      </w:tr>
      <w:tr>
        <w:trPr>
          <w:trHeight w:val="13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ведение добровольческих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волонтерских) ак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,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М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лечение подростков к активному виду деятельности</w:t>
            </w:r>
          </w:p>
        </w:tc>
      </w:tr>
      <w:tr>
        <w:trPr>
          <w:trHeight w:val="19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йонный фотоконкурс среди молодежи «Люблю тебя мой край родной!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5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М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я эстетического вкуса, чувства патриотизма и гордости за свою малую родину</w:t>
            </w:r>
          </w:p>
        </w:tc>
      </w:tr>
      <w:tr>
        <w:trPr>
          <w:trHeight w:val="17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физкультурно-массовых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образования, отдел анализа информации, общественных отношений, молодежной политики и спор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величение количества молодежи, занимающихся различными видами спорта </w:t>
            </w:r>
          </w:p>
        </w:tc>
      </w:tr>
      <w:tr>
        <w:trPr>
          <w:trHeight w:val="14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униципальных проектов в сфере молодежной полит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,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ДМР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явление и поддержка инициатив и проектов, а также создание условий для развития молодежной политики;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молодых людей, принимающих участие в молодежных акциях и мероприятиях; Увеличение количества молодых людей, занимающихся добровольческой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волонтерской)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ятельностью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туризма, знакомство с особенностями и традициями разных национальностей районов области и сохранение историко-культурного наследия, воспитание у молодёжи любви к Отечеству.</w:t>
            </w:r>
          </w:p>
        </w:tc>
      </w:tr>
      <w:tr>
        <w:trPr>
          <w:trHeight w:val="324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4,5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4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4,5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3,5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фессиональная ориентация</w:t>
            </w:r>
          </w:p>
        </w:tc>
      </w:tr>
      <w:tr>
        <w:trPr>
          <w:trHeight w:val="223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ярмарки вакансий рабочих мест «Прояви себя в короткий срок»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0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КУ СО «ЦЗН Духовницкого район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величения количества трудоустроенной молодежи </w:t>
            </w:r>
          </w:p>
        </w:tc>
      </w:tr>
      <w:tr>
        <w:trPr>
          <w:trHeight w:val="24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ддержка студентов медицинских образовательных учреждений (выплата стипендии) 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2026 г.г.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5,0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 администрации района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лечение молодых специалистов для работы в ГУЗ СО «Духовницкая РБ»</w:t>
            </w:r>
          </w:p>
        </w:tc>
      </w:tr>
      <w:tr>
        <w:trPr>
          <w:trHeight w:val="24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держка студентов образовательных учреждений (выплата стипендии, единовременная выплата)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5,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25,0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 администрации района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лечение молодых специалистов для работы в организациях и учреждениях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ховницкого муниципального района</w:t>
            </w:r>
          </w:p>
        </w:tc>
      </w:tr>
      <w:tr>
        <w:trPr>
          <w:trHeight w:val="324" w:hRule="atLeast"/>
        </w:trPr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 по разделу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97,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7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2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76,0</w:t>
            </w:r>
          </w:p>
        </w:tc>
        <w:tc>
          <w:tcPr>
            <w:tcW w:w="6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.2 Гражданин России</w:t>
            </w:r>
          </w:p>
        </w:tc>
      </w:tr>
      <w:tr>
        <w:trPr>
          <w:trHeight w:val="3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акций, конкурсов программ и проектов среди молодежи, а так же молодежных общественных объединений района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0</w:t>
            </w:r>
          </w:p>
        </w:tc>
        <w:tc>
          <w:tcPr>
            <w:tcW w:w="3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, отдел анализа информации, общественных отношений, молодежной политики и спорта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уровня участия молодежи и молодежных общественных объединений в социально-политической жизни района, формирование у молодого поколения чувства любви к Родине</w:t>
            </w:r>
          </w:p>
        </w:tc>
      </w:tr>
      <w:tr>
        <w:trPr>
          <w:trHeight w:val="4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районного дня призывник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 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,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правление культуры и кино, военный комиссариат (по согласованию)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МР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престижа службы в Вооруженных Силах России</w:t>
            </w:r>
          </w:p>
        </w:tc>
      </w:tr>
      <w:tr>
        <w:trPr>
          <w:trHeight w:val="23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мероприятий, посвященных Дню молодежи Росси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паганда деятельности молодёжи в развитии Духовницкого района</w:t>
            </w:r>
          </w:p>
        </w:tc>
      </w:tr>
      <w:tr>
        <w:trPr>
          <w:trHeight w:val="4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 районных, зональных и областных Фестиваля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,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азвитие туризма, знакомство с особенностями и традициями разных национальностей районов области</w:t>
            </w:r>
          </w:p>
        </w:tc>
      </w:tr>
      <w:tr>
        <w:trPr>
          <w:trHeight w:val="63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 по разделу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3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.3 Историко – патриотическое воспитание</w:t>
            </w:r>
          </w:p>
        </w:tc>
      </w:tr>
      <w:tr>
        <w:trPr>
          <w:trHeight w:val="98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районной акции по благоустройству воинских захоронений и мемориалов «Никто не забыт, ничто не забыто»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3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ДМР, 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ования, совет ветеран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ковечение памяти погибших при защите Отечества</w:t>
            </w:r>
          </w:p>
        </w:tc>
      </w:tr>
      <w:tr>
        <w:trPr>
          <w:trHeight w:val="22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конкурсов среди учащихся общеобразовательных учреждений на военную тематику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МР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у молодого поколения чувства любви к Родине, родному краю, гордости за свое Отечество</w:t>
            </w:r>
          </w:p>
        </w:tc>
      </w:tr>
      <w:tr>
        <w:trPr>
          <w:trHeight w:val="32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тречи тружеников тыла, детей войны, участников СВ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 молодежью, посвященные памятным датам Великой Отечественной войн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41-1945 годо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ования, районный совет ветеран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МР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и развитие патриотических чувств детей и молодежи, уважения к истории Отечества</w:t>
            </w:r>
          </w:p>
        </w:tc>
      </w:tr>
      <w:tr>
        <w:trPr>
          <w:trHeight w:val="18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рганизация и проведение мероприятий, посвященных исторически значимым событиям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6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6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, управление образования, управление культуры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uppressAutoHyphens w:val="false"/>
              <w:jc w:val="center"/>
              <w:outlineLvl w:val="0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Сохранение историко-культурного наследия, воспитание у молодёжи любви к Отечеству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6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бота постоянных рубрик о патриотическом воспитании в районной газете «Авангард»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дакция газеты «Авангард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активной позиции подрастающего поколения, способности противостоять попыткам искажения и фальсификации истории Отечества</w:t>
            </w:r>
          </w:p>
        </w:tc>
      </w:tr>
      <w:tr>
        <w:trPr>
          <w:trHeight w:val="324" w:hRule="atLeast"/>
        </w:trPr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6,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6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6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8,0</w:t>
            </w:r>
          </w:p>
        </w:tc>
        <w:tc>
          <w:tcPr>
            <w:tcW w:w="3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7,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57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42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07,5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53:00Z</dcterms:created>
  <dc:creator>Пользователь</dc:creator>
  <dc:description/>
  <cp:keywords/>
  <dc:language>en-US</dc:language>
  <cp:lastModifiedBy>User</cp:lastModifiedBy>
  <cp:lastPrinted>2024-10-18T09:51:00Z</cp:lastPrinted>
  <dcterms:modified xsi:type="dcterms:W3CDTF">2024-10-21T12:05:00Z</dcterms:modified>
  <cp:revision>9</cp:revision>
  <dc:subject/>
  <dc:title> </dc:title>
</cp:coreProperties>
</file>