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>
          <w:rFonts w:eastAsia="Courier New" w:cs="Courier New" w:ascii="Courier New" w:hAnsi="Courier New"/>
          <w:spacing w:val="20"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    </w:t>
      </w:r>
    </w:p>
    <w:p>
      <w:pPr>
        <w:pStyle w:val="13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От     15.08.2022г.     № 24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0"/>
      </w:tblGrid>
      <w:tr>
        <w:trPr/>
        <w:tc>
          <w:tcPr>
            <w:tcW w:w="6900" w:type="dxa"/>
            <w:tcBorders/>
          </w:tcPr>
          <w:p>
            <w:pPr>
              <w:pStyle w:val="Style16"/>
              <w:snapToGrid w:val="false"/>
              <w:ind w:left="-39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района от 04.09.2019г.   № 39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 утверждении административного регламента предоставления муниципальной услуги «Направление застройщику уведомлений о соответствии (несоответствии) построенных объекта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                  «Об организации государственных и муниципальных услуг», в  соответствии со статьей 55 Градостроительного кодекса РФ, администрация Духовниц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нести в приложение 1 к постановлению администрации Духовницкого муниципального района Саратовской области от 04.09.2019г.  № 391 «Об утверждении административного регламента предоставления муниципальной услуги «Направление застройщику уведомлений о соответствии (несоответствии) построенных объекта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В разде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«Стандарт предоставления муниципальной услуги»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1 В пункте 2.6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 слова «Для получения муниципальной услуги заявители представляют: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орган местного самоуправления, в том числе через многофункциональный центр,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(далее - уведомление об окончании строительства).  К уведомлению об окончании строительства прилагаются:» </w:t>
      </w:r>
    </w:p>
    <w:p>
      <w:pPr>
        <w:pStyle w:val="Normal"/>
        <w:spacing w:lineRule="atLeast" w:line="100"/>
        <w:ind w:firstLine="5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bookmarkStart w:id="0" w:name="001114"/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1</w:t>
      </w:r>
      <w:bookmarkEnd w:id="0"/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.2 В разде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«Состав, последовательность и сроки выполнения административных процедур, требования к порядку их выполнения»:</w:t>
      </w:r>
    </w:p>
    <w:p>
      <w:pPr>
        <w:pStyle w:val="Normal"/>
        <w:spacing w:lineRule="atLeast" w:line="100"/>
        <w:ind w:firstLine="5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дний абзац п. 3.3 «Формирование и направление межведомствен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запросов в органы власти (организации), участвующие в предоставлении услуги» изложить в новой редакции : «Максимальный срок выполнения административной процедуры составляет 4 рабочих дн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8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.В</w:t>
      </w:r>
      <w:r>
        <w:rPr>
          <w:rFonts w:cs="Times New Roman" w:ascii="Times New Roman" w:hAnsi="Times New Roman"/>
          <w:b/>
          <w:sz w:val="28"/>
          <w:szCs w:val="28"/>
        </w:rPr>
        <w:t>. Нестеров</w:t>
      </w:r>
    </w:p>
    <w:sectPr>
      <w:type w:val="nextPage"/>
      <w:pgSz w:w="11906" w:h="16838"/>
      <w:pgMar w:left="1723" w:right="7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6:00Z</dcterms:created>
  <dc:creator>Пользователь Windows</dc:creator>
  <dc:description/>
  <cp:keywords/>
  <dc:language>en-US</dc:language>
  <cp:lastModifiedBy>Пользователь Windows</cp:lastModifiedBy>
  <cp:lastPrinted>2022-08-15T16:31:00Z</cp:lastPrinted>
  <dcterms:modified xsi:type="dcterms:W3CDTF">2022-08-16T14:36:00Z</dcterms:modified>
  <cp:revision>2</cp:revision>
  <dc:subject/>
  <dc:title/>
</cp:coreProperties>
</file>