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НОВОЗАХАРК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 РАЙОНА 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27.09.2017                                                                                № 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Новозахарки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Новозахаркинского муниципального образования  № 2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 26.05.2016г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 утверждении административного регламент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предоставления  администрацией Новозахаркинского МО  муниципальной услуги «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widowControl/>
        <w:ind w:firstLine="709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Федеральным законом от 27 июля 2010 года № 210-ФЗ «Об организации предоставления государственных и муниципальных услуг», </w:t>
      </w:r>
      <w:r>
        <w:rPr>
          <w:rStyle w:val="FontStyle23"/>
          <w:sz w:val="28"/>
          <w:szCs w:val="28"/>
        </w:rPr>
        <w:t xml:space="preserve">Уставом Новозахаркинского муниципального образования  Духовницкого муниципального района Саратовской области, во изменение постановления администрации Новозахаркинского муниципального образования  Духовницкого муниципального района  Саратовской област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6.05.2016г. № 27</w:t>
      </w:r>
      <w:r>
        <w:rPr>
          <w:rStyle w:val="FontStyle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администрация Новозахаркинского муниципального образования </w:t>
      </w:r>
    </w:p>
    <w:p>
      <w:pPr>
        <w:pStyle w:val="Style18"/>
        <w:widowControl/>
        <w:jc w:val="both"/>
        <w:rPr/>
      </w:pPr>
      <w:r>
        <w:rPr>
          <w:rStyle w:val="FontStyle23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1.Внести следующие изменения в приложение № 1 к постановлению администрации Новозахаркинского муниципального образования Духовницкого муниципального района Саратов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6.05.2016г. №27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Style w:val="FontStyle23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1.1.Пункт 3.1 подраздел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ерпывающий перечень административных процедур»</w:t>
      </w:r>
      <w:r>
        <w:rPr>
          <w:rStyle w:val="FontStyle23"/>
          <w:sz w:val="28"/>
          <w:szCs w:val="28"/>
        </w:rPr>
        <w:t xml:space="preserve"> раздела </w:t>
      </w:r>
      <w:r>
        <w:rPr>
          <w:rStyle w:val="FontStyle23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остав, последовательность и сроки выполнения административных процедур, требования к порядку их выполнения» административного регламен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» дополнить абзацем:  в качестве результата предоставления муниципальной услуги заявитель по его выбору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квалифицированной электронной подписи независимо от формы или способа обращения за услуг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1.2.Пункт 2.3 подраздел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предоставления муниципальной услуги» </w:t>
      </w:r>
      <w:r>
        <w:rPr>
          <w:rStyle w:val="FontStyle23"/>
          <w:sz w:val="28"/>
          <w:szCs w:val="28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тандарт предоставления муниципальной услуги» административного регламента п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»  дополнить абзацем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езультат предоставления муниципальной услуги по выбору заявителя может быть представлен в форме документа на бумажном носителе, а также в форме электронного документа, подписанного уполномоченным должностным лицом с использованием квалифицированной электронной подписи, в соответствии с пунктом 3.1 настоящего административного регламент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.Настоящее постановление обнародовать в установленном законом поряд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Новозахаркинского  МО                                             Ю.В. Бедняков</w:t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40" w:before="200" w:after="0"/>
      <w:outlineLvl w:val="4"/>
    </w:pPr>
    <w:rPr>
      <w:rFonts w:ascii="Calibri Light" w:hAnsi="Calibri Light" w:eastAsia="Times New Roman" w:cs="Times New Roman"/>
      <w:color w:val="1F4D78"/>
      <w:kern w:val="2"/>
      <w:sz w:val="20"/>
      <w:szCs w:val="24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 Light" w:hAnsi="Calibri Light" w:eastAsia="Times New Roman" w:cs="Times New Roman"/>
      <w:color w:val="1F4D78"/>
      <w:kern w:val="2"/>
      <w:sz w:val="20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character" w:styleId="WT1">
    <w:name w:val="wT1"/>
    <w:qFormat/>
    <w:rPr/>
  </w:style>
  <w:style w:type="character" w:styleId="Style15">
    <w:name w:val="Основной текст Знак"/>
    <w:basedOn w:val="Style13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ind w:right="-5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Style18">
    <w:name w:val="Style18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41:00Z</dcterms:created>
  <dc:creator>0</dc:creator>
  <dc:description/>
  <cp:keywords/>
  <dc:language>en-US</dc:language>
  <cp:lastModifiedBy>USER</cp:lastModifiedBy>
  <cp:lastPrinted>2017-09-29T14:56:00Z</cp:lastPrinted>
  <dcterms:modified xsi:type="dcterms:W3CDTF">2017-10-02T11:57:00Z</dcterms:modified>
  <cp:revision>10</cp:revision>
  <dc:subject/>
  <dc:title/>
</cp:coreProperties>
</file>