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PT Astra Serif"/>
        </w:rPr>
        <w:t xml:space="preserve">          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1.  08.  2023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24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8"/>
        <w:gridCol w:w="3881"/>
      </w:tblGrid>
      <w:tr>
        <w:trPr/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5 годы» </w:t>
            </w:r>
          </w:p>
        </w:tc>
        <w:tc>
          <w:tcPr>
            <w:tcW w:w="3881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 администрация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Times New Roman CYR" w:ascii="PT Astra Serif" w:hAnsi="PT Astra Serif"/>
          <w:color w:val="000000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5 годы»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1.Приложение к постановлению от 12.11.2020г. № 450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   </w:t>
      </w:r>
      <w:r>
        <w:rPr>
          <w:rStyle w:val="13pt"/>
          <w:rFonts w:cs="PT Astra Serif" w:ascii="PT Astra Serif" w:hAnsi="PT Astra Serif"/>
          <w:spacing w:val="10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Опубликовать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Mangal" w:ascii="PT Astra Serif" w:hAnsi="PT Astra Serif"/>
          <w:sz w:val="28"/>
          <w:szCs w:val="28"/>
          <w:lang w:eastAsia="hi-IN" w:bidi="hi-IN"/>
        </w:rPr>
        <w:t xml:space="preserve"> Настоящее постановление вступает в силу со дня опубликова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lineRule="atLeast" w:line="100" w:before="0" w:after="0"/>
        <w:jc w:val="left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муниципального района                                                     С.Ю. Верб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3p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от  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>21.  08.  2023г.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  №  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>224</w:t>
      </w:r>
      <w:r>
        <w:rPr>
          <w:rStyle w:val="13pt"/>
          <w:rFonts w:cs="PT Astra Serif" w:ascii="PT Astra Serif" w:hAnsi="PT Astra Serif"/>
          <w:b/>
          <w:bCs/>
          <w:color w:val="FFFFFF"/>
        </w:rPr>
        <w:t xml:space="preserve">. 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                        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Саратовской области на 2021-2025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5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PT Astra Serif" w:hAnsi="PT Astra Serif"/>
              </w:rPr>
              <w:t xml:space="preserve">Общий объем финансирования Программы составляет 39100,8486 тыс. рублей,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1 год — 12033,187 т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 xml:space="preserve">2022 год —   4665,2616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3 год —   66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 xml:space="preserve">2024 год —   6984,1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5 год —   7236,0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PT Astra Serif" w:hAnsi="PT Astra Serif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Times New Roman"/>
          <w:color w:val="00000A"/>
          <w:sz w:val="26"/>
          <w:szCs w:val="26"/>
        </w:rPr>
      </w:pPr>
      <w:r>
        <w:rPr>
          <w:rFonts w:cs="Times New Roman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Times New Roman" w:ascii="PT Astra Serif" w:hAnsi="PT Astra Serif"/>
          <w:sz w:val="26"/>
          <w:szCs w:val="26"/>
        </w:rPr>
        <w:t>Исходя из потребности районных структур и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37518,548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1 год — 12033,187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на 2022 год —   4665,2616 тыс. рублей 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3 год —   6600,0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на 2024 год —   6984,1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5 год —   7236,0 тыс. рублей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Style w:val="13pt"/>
          <w:rFonts w:cs="PT Astra Serif" w:ascii="PT Astra Serif" w:hAnsi="PT Astra Serif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358"/>
        <w:gridCol w:w="938"/>
        <w:gridCol w:w="1801"/>
        <w:gridCol w:w="134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4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6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4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7,843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5,7616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4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автомобильных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г общего пользования местного знач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901,344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513,2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60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3694,1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3946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конструкция уличного освещ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,5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3,18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4640,261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6575,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6959,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7211,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418,548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то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33,187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4665,261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660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6984,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7236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518,548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53:00Z</dcterms:created>
  <dc:creator>Пользователь Windows</dc:creator>
  <dc:description/>
  <cp:keywords/>
  <dc:language>en-US</dc:language>
  <cp:lastModifiedBy>Пользователь Windows</cp:lastModifiedBy>
  <cp:lastPrinted>2022-12-09T09:53:00Z</cp:lastPrinted>
  <dcterms:modified xsi:type="dcterms:W3CDTF">2023-08-23T04:53:00Z</dcterms:modified>
  <cp:revision>2</cp:revision>
  <dc:subject/>
  <dc:title/>
</cp:coreProperties>
</file>