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25 июля 2019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76/3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98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1 полугодие  2019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района, 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9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 1 полугодие 2019 года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Т.А.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 полугодие 2019 года  бюджет Духовницкого района по доходам исполнен в сумме 11776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налогичному периоду 2018 года исполнение бюджета района составило 105,8 % или больше на 6511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1 полугодие 2019 года составило – 29469,2 тыс. рублей. Относительно уровня 1 полугодия 2018 года  больше на 4002,2 тыс. рублей или 115,7 %. Налоговые доходы составили 24959,0 тыс. рублей, неналоговые  доходы   – 4510,2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овых доходов выше  уровня соответствующего периода 2018 года  на 2003,7 тыс. рублей, неналоговых доходов больше на 1998,5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9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1 полугодием  2018 года налог на доходы физических лиц увеличился на 1023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лог на доходы с физических лиц</w:t>
      </w:r>
      <w:r>
        <w:rPr>
          <w:sz w:val="28"/>
          <w:szCs w:val="28"/>
        </w:rPr>
        <w:t xml:space="preserve"> исполнен в сумме  14630,9 тыс. рублей, или 44,8 % к исполнению  уточненных плановых назначений на 2019 го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Единый налог на вмененный доход </w:t>
      </w:r>
      <w:r>
        <w:rPr>
          <w:sz w:val="28"/>
          <w:szCs w:val="28"/>
        </w:rPr>
        <w:t xml:space="preserve"> составил  990,1 тыс. рублей при плане  2118,0 тыс. рублей, процент исполнения составил  – 46,8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4592,2 тыс. рублей, при плановых назначениях – 5100,0 тыс. рублей. Исполнение к уточненному плану на 2019 г. составил 90,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исполнен в сумме 4353,0 тыс. рублей или 55,6% к уточненным плановым назначениям на 201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ударственная пошлина</w:t>
      </w:r>
      <w:r>
        <w:rPr>
          <w:sz w:val="28"/>
          <w:szCs w:val="28"/>
        </w:rPr>
        <w:t xml:space="preserve"> исполнена в сумме – 392,8 тыс. руб., или 57,5 % к плановым назначениям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нение неналоговых доходов за 1 полугодие 2019 года</w:t>
      </w:r>
      <w:r>
        <w:rPr>
          <w:sz w:val="28"/>
          <w:szCs w:val="28"/>
        </w:rPr>
        <w:t xml:space="preserve"> при плане 13846,0 тыс. рублей, фактически исполнено 4510,2 тыс. рублей и процент исполнения составил 32,6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905,2 тыс. рублей или 56,6 %  к  плановым назначениям 2019 год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за 1 полугодие 2019 года при плане 1200,0 тыс. рублей, поступило –671,8 тыс. рублей, что составляет – 56,0 % к  уточненному плану 2019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ы от сдачи в аренду имущества исполнены на – 58,4 %  к уточненному плану 2019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при  плане – 137,5  тыс. рублей исполнено – 64,1 тыс. рублей или 46,6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1112,2 тыс. рублей исполнено 403,6 тыс. рублей, что составило                36,3 %. Исполнение Собственных доходов в общем объеме доходной части бюджета составило – 25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17915,0 тыс. рублей, субвенций на переданные полномочия местным органам в сумме – 64681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о за полугодие 2019 года финансирование плановых расходов на 50,8 % и расходы составили 117861,7 тыс. рублей при уточненном плане на 2019 год 232140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выплату заработной платы администрацией района направлено 61,2% или 72144,6 тыс. рублей. По состоянию на 1 июля 2019 года задолженности по заработной плате в бюджетной сфере не имеется, имеется задолженность по начислениям на заработную плату в сумме 7371,1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57,1 %, что составило – 16831,9 тыс. рублей.</w:t>
      </w:r>
    </w:p>
    <w:p>
      <w:pPr>
        <w:pStyle w:val="P2"/>
        <w:shd w:fill="FFFFFF" w:val="clear"/>
        <w:spacing w:before="28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Раздел 03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безопасность»</w:t>
      </w:r>
    </w:p>
    <w:p>
      <w:pPr>
        <w:pStyle w:val="P2"/>
        <w:shd w:fill="FFFFFF" w:val="clear"/>
        <w:spacing w:before="0" w:after="280"/>
        <w:ind w:firstLine="539"/>
        <w:jc w:val="both"/>
        <w:rPr/>
      </w:pPr>
      <w:r>
        <w:rPr>
          <w:color w:val="000000"/>
          <w:sz w:val="28"/>
          <w:szCs w:val="28"/>
        </w:rPr>
        <w:t>По разделу «Национальная безопасность» при уточненном плане за 2019 год 720,0  тыс. рублей расходы составили 300,6 тыс. рублей или 41,7 %.</w:t>
      </w:r>
    </w:p>
    <w:p>
      <w:pPr>
        <w:pStyle w:val="P2"/>
        <w:shd w:fill="FFFFFF" w:val="clear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2019 год 13222,9  тыс. рублей расходы составили 1541,4 тыс. рублей или 11,7 %.</w:t>
      </w:r>
    </w:p>
    <w:p>
      <w:pPr>
        <w:pStyle w:val="P2"/>
        <w:shd w:fill="FFFFFF" w:val="clear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на 2019 год 125,0 тыс. рублей исполнено 20,4 тыс. рублей или 16,3%.</w:t>
      </w:r>
    </w:p>
    <w:p>
      <w:pPr>
        <w:pStyle w:val="P2"/>
        <w:shd w:fill="FFFFFF" w:val="clear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«Образование» при плане 149901,8 тыс. рублей исполнено 84700,1 тыс. рублей или  56,5 % к уточненному плану на 2019 год</w:t>
      </w:r>
    </w:p>
    <w:p>
      <w:pPr>
        <w:pStyle w:val="P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Дошкольное образование» - 16423,7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59911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2165,8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6117,6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 - 82,0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10827,9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за полугодие 2019 года составили – 2270,4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38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481,1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532,4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421,4 тыс. рублей или 41,3% к плановым назначениям 2019 года.</w:t>
      </w:r>
    </w:p>
    <w:p>
      <w:pPr>
        <w:pStyle w:val="P2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29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й профинансировано в сумме 264,0 тыс. рублей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района за1полугодие  2019 года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5"/>
        <w:gridCol w:w="1592"/>
        <w:gridCol w:w="1701"/>
        <w:gridCol w:w="1276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9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1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14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6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О.А.Зото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" w:name="RANGE!A3%3AI40"/>
      <w:r>
        <w:rPr>
          <w:b/>
          <w:bCs/>
          <w:sz w:val="28"/>
          <w:szCs w:val="28"/>
          <w:u w:val="single"/>
        </w:rPr>
        <w:t>Исполнение бюджета Духовницкого муниципального района на 01 июля  2019 года</w:t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232"/>
        <w:gridCol w:w="1128"/>
        <w:gridCol w:w="1232"/>
        <w:gridCol w:w="1033"/>
        <w:gridCol w:w="1186"/>
        <w:gridCol w:w="1119"/>
        <w:gridCol w:w="1150"/>
      </w:tblGrid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2019 го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на полугодие  20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пол. за полугод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. к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Уточненный план 2018г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 на 01.07.18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% исполнен. к 2018 г.</w:t>
            </w:r>
          </w:p>
        </w:tc>
      </w:tr>
      <w:tr>
        <w:trPr>
          <w:trHeight w:val="25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сего доходов с учетом пред. деят-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22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46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49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3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9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2%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97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78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23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38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17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8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81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37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34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,59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8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5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73%</w:t>
            </w:r>
          </w:p>
        </w:tc>
      </w:tr>
      <w:tr>
        <w:trPr>
          <w:trHeight w:val="24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3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,54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83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5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2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,9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5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9%</w:t>
            </w:r>
          </w:p>
        </w:tc>
      </w:tr>
      <w:tr>
        <w:trPr>
          <w:trHeight w:val="24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,34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,7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8%</w:t>
            </w:r>
          </w:p>
        </w:tc>
      </w:tr>
      <w:tr>
        <w:trPr>
          <w:trHeight w:val="23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,04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,04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1%</w:t>
            </w:r>
          </w:p>
        </w:tc>
      </w:tr>
      <w:tr>
        <w:trPr>
          <w:trHeight w:val="18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,1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,4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81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ОЛЖЕННОСТЬ  ПО ОТМЕНЕННЫМ НАЛОГ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Неналоговые доходы с учетом предприн.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1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57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58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57%</w:t>
            </w:r>
          </w:p>
        </w:tc>
      </w:tr>
      <w:tr>
        <w:trPr>
          <w:trHeight w:val="1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9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0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7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,5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4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47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35%</w:t>
            </w:r>
          </w:p>
        </w:tc>
      </w:tr>
      <w:tr>
        <w:trPr>
          <w:trHeight w:val="33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,18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58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87%</w:t>
            </w:r>
          </w:p>
        </w:tc>
      </w:tr>
      <w:tr>
        <w:trPr>
          <w:trHeight w:val="21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ная плата за зем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,68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98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6%</w:t>
            </w:r>
          </w:p>
        </w:tc>
      </w:tr>
      <w:tr>
        <w:trPr>
          <w:trHeight w:val="9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,2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3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2%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9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,0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,62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3%</w:t>
            </w:r>
          </w:p>
        </w:tc>
      </w:tr>
      <w:tr>
        <w:trPr>
          <w:trHeight w:val="16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9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9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25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.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0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03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53%</w:t>
            </w:r>
          </w:p>
        </w:tc>
      </w:tr>
      <w:tr>
        <w:trPr>
          <w:trHeight w:val="11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,8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,29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8%</w:t>
            </w:r>
          </w:p>
        </w:tc>
      </w:tr>
      <w:tr>
        <w:trPr>
          <w:trHeight w:val="27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 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2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46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,49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,3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39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2%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тация на выравнивнив. уровня бюдже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8,2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,0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9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%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сбалансирован.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3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,4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,2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6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99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8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6,76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5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4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83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ДЕЛ/0!</w:t>
            </w:r>
          </w:p>
        </w:tc>
      </w:tr>
      <w:tr>
        <w:trPr>
          <w:trHeight w:val="7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т остатков субсидий,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</w:tc>
      </w:tr>
      <w:tr>
        <w:trPr>
          <w:trHeight w:val="124" w:hRule="atLeast"/>
        </w:trPr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63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76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42%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21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0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9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,9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9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8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2%</w:t>
            </w:r>
          </w:p>
        </w:tc>
      </w:tr>
      <w:tr>
        <w:trPr>
          <w:trHeight w:val="7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43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83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76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,6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24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6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24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85%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Начальник финансового управления                             О.А.Зот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уховницкого муниципальн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19 год и плановый период 2020 - 2021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6:00Z</dcterms:created>
  <dc:creator>Денис</dc:creator>
  <dc:description/>
  <cp:keywords/>
  <dc:language>en-US</dc:language>
  <cp:lastModifiedBy>кадры</cp:lastModifiedBy>
  <cp:lastPrinted>2019-07-25T11:43:00Z</cp:lastPrinted>
  <dcterms:modified xsi:type="dcterms:W3CDTF">2019-07-29T10:31:00Z</dcterms:modified>
  <cp:revision>3</cp:revision>
  <dc:subject/>
  <dc:title/>
</cp:coreProperties>
</file>