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Я </w:t>
      </w:r>
    </w:p>
    <w:p>
      <w:pPr>
        <w:pStyle w:val="11"/>
        <w:rPr>
          <w:rFonts w:cs="Times New Roman"/>
          <w:szCs w:val="28"/>
        </w:rPr>
      </w:pPr>
      <w:r>
        <w:rPr>
          <w:rFonts w:cs="Times New Roman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tbl>
      <w:tblPr>
        <w:tblW w:w="902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trHeight w:val="41" w:hRule="atLeast"/>
          <w:cantSplit w:val="true"/>
        </w:trPr>
        <w:tc>
          <w:tcPr>
            <w:tcW w:w="9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   22 июня 2020  г.                                                                         № 2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е муниципального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1 апреля 2019 года № 45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Положением о порядке управления и распоряжения имуществом, находящимся в собственности Духовницкого муниципального района Саратовской области», утвержденным решением районного Собрания Духовницкого муниципального района Саратовской области от 31 января 2019 года № 63/320 (с изменениями), руководствуясь Уставом  Духовницкого муниципального района, администрация Духовниц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проведение аукциона, с открытой формой подачи предложений о цене, по продаже муниципального имуще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бус марки ПАЗ-32053-70, идентификационный 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) Х1М3205СХ80006415, год изготовления 2008, регистрационный знак В 251 ТМ 6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 марки ПАЗ-32053-70, идентификационный 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) Х1М3205СХ80008648, год изготовления 2008, регистрационный знак В 253 ТМ 6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едения о продаваемом имуществе:обремен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чальная цена продаж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а № 1 составляет 120 000 (сто двадцать тысяч) рублей, без учета НД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та № 2 составляет 120 000 (сто двадца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еличина повышения начальной цены продажи имущества составляет 0,5 %  начальной цены продажи, размер задатка составляет 20 % от начальной цены продаж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проведение аукциона на 4 августа 2020года на 11.00 часов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.Подведение итогов аукциона, составление протокола осуществляется по адресу: Саратовская область, Духовницкий район, р.п. Духовницкое, ул. Ленина, д.29, отдел по управлению муниципальным 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форму заявки на участие в аукционе, согласно приложению №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остав комиссии по проведению аукциона по продаже  муниципального имущества, находящегося в муниципальной собственност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оект договора купли-продажи муниципального имущества согласно приложению № 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стить на официальном сайте Духовницкого муниципального района,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электронной площадке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sberbank-ast.ru извещение об аукционе по продаже муниципального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у по управлению муниципальным имуществом, земельными ресурсами администрации Духовницкого муниципального района подготовить и провести мероприятия необходимые дл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89"/>
      </w:tblGrid>
      <w:tr>
        <w:trPr/>
        <w:tc>
          <w:tcPr>
            <w:tcW w:w="627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Духовницк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ого района 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 Курякин</w:t>
            </w:r>
          </w:p>
        </w:tc>
      </w:tr>
    </w:tbl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№___</w:t>
      </w:r>
    </w:p>
    <w:p>
      <w:pPr>
        <w:pStyle w:val="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«_____»_________20__г</w:t>
        <w:tab/>
        <w:tab/>
        <w:tab/>
        <w:tab/>
        <w:tab/>
        <w:tab/>
        <w:t>р.п. Духовницкое</w:t>
      </w:r>
    </w:p>
    <w:p>
      <w:pPr>
        <w:pStyle w:val="1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ОДАЖЕ ОБЪЕКТА МУНИЦИПАЛЬНОГО ИМУЩЕСТВА</w:t>
      </w:r>
    </w:p>
    <w:p>
      <w:pPr>
        <w:pStyle w:val="Normal"/>
        <w:jc w:val="center"/>
        <w:rPr/>
      </w:pPr>
      <w:r>
        <w:rPr/>
        <w:t>(Лот № ___)</w:t>
      </w:r>
    </w:p>
    <w:p>
      <w:pPr>
        <w:pStyle w:val="Normal"/>
        <w:rPr/>
      </w:pPr>
      <w:r>
        <w:rPr/>
        <w:t xml:space="preserve">«_____» ______________ 20___ го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роведения электронного аукцион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подающего заявку) 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далее Претендент, в лице 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йствующий на основании _____________, </w:t>
      </w:r>
      <w:r>
        <w:rPr>
          <w:rFonts w:cs="Times New Roman" w:ascii="Times New Roman" w:hAnsi="Times New Roman"/>
          <w:bCs/>
        </w:rPr>
        <w:t xml:space="preserve"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б участии в аукционе по продаже транспортного средства 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, год выпуска ___________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соблюдать условия аукциона, содержащиеся в информационном сообщении о проведении  аукциона,  опубликованном  в газете «Авангард» № __________ (________) от «_____» ___________ 20___ г. и размещенном на сайте Духовницкого 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duhovnitskoe.sarmo.ru/</w:t>
        </w:r>
      </w:hyperlink>
      <w:r>
        <w:rPr>
          <w:rFonts w:cs="Times New Roman" w:ascii="Times New Roman" w:hAnsi="Times New Roman"/>
        </w:rPr>
        <w:t>в  разделе «Продажа муниципального имущества», согласно Федерального закона от 21 декабря 2001 года №178-ФЗ «О приватизации государственного и муниципального имущества» (с изменениям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color w:val="FF0000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</w:rPr>
        <w:t>,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lang w:eastAsia="en-US"/>
        </w:rPr>
        <w:t>, претензий к Продавцу не имеет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Настоящей заявкой подтверждаем(-ю), что: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и банковские реквизиты Претендента: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возврата задатка Претендента: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ии всех листов документа удостоверяющ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jc w:val="both"/>
        <w:rPr/>
      </w:pPr>
      <w:r>
        <w:rPr/>
        <w:t>3. Иные документы, представляемые по желанию Претендента в составе заявки :__________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Претендента (его полномочного представ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 продавц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 _____ мин _____«____   _____________20__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е заявки отказано по следующим причин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 _______ г.                                         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ind w:left="40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57835</wp:posOffset>
                </wp:positionV>
                <wp:extent cx="13970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.1pt;mso-wrap-distance-left:4pt;mso-wrap-distance-right:4pt;mso-wrap-distance-top:2pt;mso-wrap-distance-bottom:2pt;margin-top:36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 И.С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Духовницкого муниципального района, заместитель председателя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нникова Е.С.</w:t>
            </w:r>
          </w:p>
        </w:tc>
        <w:tc>
          <w:tcPr>
            <w:tcW w:w="6991" w:type="dxa"/>
            <w:tcBorders/>
          </w:tcPr>
          <w:p>
            <w:pPr>
              <w:pStyle w:val="Style24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</w:t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договора купли-продаж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10"/>
        <w:widowControl/>
        <w:spacing w:lineRule="auto" w:line="240"/>
        <w:rPr>
          <w:rStyle w:val="FontStyle22"/>
          <w:b w:val="false"/>
          <w:b w:val="false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>купли-продажи муниципального имущества</w:t>
      </w:r>
    </w:p>
    <w:p>
      <w:pPr>
        <w:pStyle w:val="Style110"/>
        <w:widowControl/>
        <w:spacing w:lineRule="auto" w:line="240"/>
        <w:ind w:left="284" w:right="284" w:hanging="0"/>
        <w:jc w:val="both"/>
        <w:rPr/>
      </w:pPr>
      <w:r>
        <w:rPr>
          <w:rStyle w:val="FontStyle22"/>
          <w:b w:val="false"/>
          <w:sz w:val="28"/>
          <w:szCs w:val="28"/>
        </w:rPr>
        <w:t>р.п. Духовницкое «___»____________ 2020</w:t>
      </w:r>
      <w:bookmarkStart w:id="0" w:name="_GoBack"/>
      <w:bookmarkEnd w:id="0"/>
      <w:r>
        <w:rPr>
          <w:rStyle w:val="FontStyle22"/>
          <w:b w:val="false"/>
          <w:sz w:val="28"/>
          <w:szCs w:val="28"/>
        </w:rPr>
        <w:t xml:space="preserve"> г.</w:t>
      </w:r>
    </w:p>
    <w:p>
      <w:pPr>
        <w:pStyle w:val="Style23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, в  лице 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Духовницкого 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родавец», с однойстороны, и </w:t>
      </w:r>
      <w:r>
        <w:rPr>
          <w:rFonts w:cs="Times New Roman" w:ascii="Times New Roman" w:hAnsi="Times New Roman"/>
          <w:sz w:val="28"/>
          <w:szCs w:val="28"/>
        </w:rPr>
        <w:t xml:space="preserve">_______________, </w:t>
      </w:r>
      <w:r>
        <w:rPr>
          <w:rStyle w:val="Style16"/>
          <w:sz w:val="28"/>
          <w:szCs w:val="28"/>
        </w:rPr>
        <w:t>именуемый в  дальнейшем «Покупатель», с другой стороны,  заключи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родавец  обязуется  передать  в  собственность Покупателю,  принадлежащее Продавцу    имущество: 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мущество, указанное в пункте 1.1., принадлежит Духовницкому муниципальному району на основании ______________________________.  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 Объект правами третьих лиц не обременен, в споре и под арестом не состоит. Продавец передает указанный Объект Покупателю свободным от любых прав и претензий третьих лиц, о которых в момент заключения настоящего договора он не мог не знать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окупателем осмотрен, претензий к техническому состоянию Объекта не имеет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ДОГОВОР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Цена за имущество указанное в пункте 1.1. составляет____ (________) рублей в соответствии с протоколом № __ от ________ 2019 года  заседания комиссии по проведению  аукциона  и подведению итогов аукциона по продаже муниципального имущества. Цена является окончательной и изменению не подлежи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ЛАТЕЖ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   имущество указанное в пункте 1.1. уплачено Покупателем до подписания договора ___ (_______) рублей в качестве задатка, оставшаяся сумма,  в размере _____ (________) рублей, оплачиваетсяв течение 10 дней  с момента подписания настоящего договора путем перечисления суммы на счет Продавца – </w:t>
      </w:r>
      <w:r>
        <w:rPr>
          <w:rFonts w:cs="Times New Roman" w:ascii="Times New Roman" w:hAnsi="Times New Roman"/>
          <w:iCs/>
          <w:sz w:val="28"/>
          <w:szCs w:val="28"/>
        </w:rPr>
        <w:t>УФК по Саратовской области (Администрация Духовницкого муниципального района), ИНН/КПП 6411003009/641101001. Счет № 40101810300000010010 в Отделении Саратов, г. Саратов, БИК: 046311001, ОКТМО 63614151 Назначение платежа: за приобретение муниципального имущества с аукциона  КБК 061 1 14 06013 05 0000 430.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Обязательства Покупателя по оплате имущества считаются выполненными с момента поступления денежных средств  в  полном объеме на счет Продавц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СПОЛНЕНИЯ ОБЯЗАТЕЛЬ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Имущество, указанное в пункте 1.1. настоящего договора, должно быть передано Покупателю по акту приема-передачи согласно статьи 556 ГК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 даты подписания акта приема-передачи Покупателем ответственность за сохранность имущества, равно как и риск случайной гибели имущества, несет Покупатель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ЯЗАТЕЛЬСТВА  СТОРО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давец обязан: своевременно передать  Покупателю имущество в состоянии, отвечающем условиям договор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купатель обязан: оплатить имущество в размерах и сроки, установленные  в пункте 3.1. настоящего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 СТОРО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х нельзя предвидеть и избежать, включая объявленную и фактическую войну, гражданские волнения, эпидемии, блокаду, эмбарго, землетрясения, пожары   и другие стихийные бедств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Сторона, которая не выполняет своего обязательства, по причинам, указанным в пункте 6.1. настоящего договора, должна известить другую сторону о препятствии, и его влиянии на исполнение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обязательства  непреодолимой силы действуют на протяжении установленных договором сроков и не обнаруживают признаков прекращения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ЕШЕНИЯ СПОРО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В случае невозможности разрешения разногласий путем переговоров  они подлежат рассмотрению в судебном порядке в соответствии с юрисдикцией, установленной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.</w:t>
      </w:r>
    </w:p>
    <w:p>
      <w:pPr>
        <w:pStyle w:val="TextBody"/>
        <w:ind w:right="-6" w:firstLine="708"/>
        <w:rPr/>
      </w:pPr>
      <w:r>
        <w:rPr>
          <w:sz w:val="28"/>
          <w:szCs w:val="28"/>
        </w:rPr>
        <w:t>8.1.  Настоящий договор составлен в трех экземплярах, имеющих одинаковую юридическую силу - по одному экземпляру для каждой из сторон  и один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 И  РЕКВИЗИТЫ СТОРОН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         </w:t>
      </w:r>
      <w:r>
        <w:rPr/>
        <w:t>ПРОДАВЕЦ                                                      ПОКУПАТЕЛЬ</w:t>
      </w:r>
    </w:p>
    <w:tbl>
      <w:tblPr>
        <w:tblW w:w="2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уховницкого муниципального района Саратов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ая область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п. Духовницкое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2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: 641100300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/с 406038100563001000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АКСБ Саратовский бан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: 046311649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___________________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.П.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00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161"/>
        <w:widowControl/>
        <w:tabs>
          <w:tab w:val="clear" w:pos="708"/>
          <w:tab w:val="left" w:pos="426" w:leader="none"/>
        </w:tabs>
        <w:spacing w:lineRule="auto" w:line="240"/>
        <w:ind w:left="4962"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к договору купли-продажи муниципального имущества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ab/>
        <w:tab/>
        <w:tab/>
        <w:tab/>
        <w:tab/>
        <w:tab/>
        <w:tab/>
        <w:t>№ ______ от __________________ г.</w:t>
      </w:r>
    </w:p>
    <w:p>
      <w:pPr>
        <w:pStyle w:val="Style161"/>
        <w:widowControl/>
        <w:tabs>
          <w:tab w:val="clear" w:pos="708"/>
          <w:tab w:val="left" w:pos="7315" w:leader="none"/>
        </w:tabs>
        <w:spacing w:lineRule="auto" w:line="240"/>
        <w:ind w:hanging="0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Духовницкое</w:t>
        <w:tab/>
        <w:tab/>
        <w:tab/>
        <w:tab/>
        <w:tab/>
        <w:t>«___»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Духовницкого муниципального района Саратовской области, в  лице _____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Устава Духовниц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однойстороны, и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Style w:val="Style16"/>
          <w:sz w:val="28"/>
          <w:szCs w:val="28"/>
        </w:rPr>
        <w:t xml:space="preserve">именуемый в  дальнейшем «Покупатель»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том, что в соответствии с  договором купли-продажи имущества от __________ 2019 года, Продавец передает, а Покупатель принимает: 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 претензии отсутствуют. Оплата по договору купли-продажи   имущества произведена полностью, в сроки указанные в договоре.</w:t>
      </w:r>
    </w:p>
    <w:p>
      <w:pPr>
        <w:pStyle w:val="Normal"/>
        <w:widowControl w:val="false"/>
        <w:spacing w:lineRule="auto" w:line="240" w:before="0" w:after="0"/>
        <w:ind w:right="-6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 xml:space="preserve">          </w:t>
      </w:r>
      <w:r>
        <w:rPr/>
        <w:t>ПРОДАВЕЦ                                                      ПОКУПАТЕЛЬ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2"/>
      </w:tblGrid>
      <w:tr>
        <w:trPr/>
        <w:tc>
          <w:tcPr>
            <w:tcW w:w="481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уховницкого муниципального района Саратов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ая область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п. Духовницкое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2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: 641100300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/с 406038100563001000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АКСБ Саратовский бан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: 046311649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____________________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.П.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">
    <w:name w:val="postbody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8"/>
      <w:szCs w:val="20"/>
      <w:lang w:bidi="hi-IN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4"/>
      <w:ind w:left="360" w:right="400" w:hanging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b/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SimSun;宋体" w:cs="Mangal"/>
      <w:kern w:val="2"/>
      <w:sz w:val="28"/>
      <w:szCs w:val="20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duhovnitsk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6:00Z</dcterms:created>
  <dc:creator>USER</dc:creator>
  <dc:description/>
  <dc:language>en-US</dc:language>
  <cp:lastModifiedBy>кадры</cp:lastModifiedBy>
  <cp:lastPrinted>2020-06-23T14:45:00Z</cp:lastPrinted>
  <dcterms:modified xsi:type="dcterms:W3CDTF">2020-07-30T12:16:00Z</dcterms:modified>
  <cp:revision>2</cp:revision>
  <dc:subject/>
  <dc:title/>
</cp:coreProperties>
</file>